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arget Simulation     W. Bo   (Mar 12, 2009)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(1) Elliptic jet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/>
        <w:drawing>
          <wp:inline distT="0" distB="0" distL="0" distR="0">
            <wp:extent cx="2314575" cy="407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/>
        <w:t>Fig1. Energy deposition in a elliptic jet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Here are the 3 different views for the elliptic jet at 120 microsecond.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/>
        <w:drawing>
          <wp:inline distT="0" distB="0" distL="0" distR="0">
            <wp:extent cx="1499870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9870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9870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Jet surface at different z cut planes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/>
        <w:drawing>
          <wp:inline distT="0" distB="0" distL="0" distR="0">
            <wp:extent cx="1720215" cy="413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0215" cy="413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Times New Roman"/>
        </w:rPr>
        <w:t xml:space="preserve">     </w:t>
      </w:r>
      <w:r>
        <w:rPr/>
        <w:tab/>
        <w:t xml:space="preserve">     z = -1.9cm</w:t>
        <w:tab/>
        <w:t xml:space="preserve">                     z = -2.9cm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drawing>
          <wp:inline distT="0" distB="0" distL="0" distR="0">
            <wp:extent cx="1720215" cy="413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0215" cy="413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0215" cy="413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>z = 0                                   z = 2.9cm</w:t>
        <w:tab/>
        <w:t xml:space="preserve">                     z = 1.9cm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(2) Circular jet with reduced density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/>
        <w:drawing>
          <wp:inline distT="0" distB="0" distL="0" distR="0">
            <wp:extent cx="2297430" cy="3387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2256" r="-6" b="1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7430" cy="3376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2256" r="-6" b="1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/>
        <w:t>Fig 2.The jet surface and its interior at t = 120 microsecond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/>
        <w:drawing>
          <wp:inline distT="0" distB="0" distL="0" distR="0">
            <wp:extent cx="4250690" cy="3200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/>
        <w:drawing>
          <wp:inline distT="0" distB="0" distL="0" distR="0">
            <wp:extent cx="4272280" cy="3204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/>
        <w:t>Fig3 Growth of filaments for circular jet with reduced density.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(3) Effect of magnetic field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The test problem without bubble insertion shows the stability effect of magnetic field. See the following figs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/>
        <w:drawing>
          <wp:inline distT="0" distB="0" distL="0" distR="0">
            <wp:extent cx="2277745" cy="3594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277745" cy="3594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2:47:00Z</dcterms:created>
  <dc:creator>wbo</dc:creator>
  <dc:description/>
  <cp:keywords/>
  <dc:language>en-US</dc:language>
  <cp:lastModifiedBy>Kirk T McDonald</cp:lastModifiedBy>
  <dcterms:modified xsi:type="dcterms:W3CDTF">2009-03-18T15:06:00Z</dcterms:modified>
  <cp:revision>3</cp:revision>
  <dc:subject/>
  <dc:title>Target Simulation</dc:title>
</cp:coreProperties>
</file>