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Status: MIT/P.Titus Activities for the BNL Pulsed Magnet April 8 2005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Magnet Fabrication: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  <w:t xml:space="preserve">Segments 2 and 3 have dry spots. David Rakos of Everson is preparing repair procedures. Initial description of the repair is to re-insert the mandrel, seal against the rest of the coil, and re-impregnate feeding through th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411480</wp:posOffset>
                </wp:positionV>
                <wp:extent cx="5683250" cy="277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247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y Area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pt;height:218.15pt;mso-wrap-distance-left:9pt;mso-wrap-distance-right:9pt;mso-wrap-distance-top:0pt;mso-wrap-distance-bottom:0pt;margin-top:32.4pt;mso-position-vertical-relative:text;margin-left:217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5970" cy="247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ry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Vessel Fabrication: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</w:rPr>
        <w:t>Shells rolled, Head to shell welds made, Progress payment requested, Digital images promised, but not yet receive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Next Vendor Visit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Normal"/>
        <w:rPr/>
      </w:pPr>
      <w:r>
        <w:rPr/>
        <w:t>Planned for Tuesday April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  <w:t>Level Sensors: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</w:rPr>
      </w:r>
    </w:p>
    <w:p>
      <w:pPr>
        <w:pStyle w:val="Normal"/>
        <w:rPr/>
      </w:pPr>
      <w:r>
        <w:rPr/>
        <w:t>Budgetary Quote from American Magnetics received and passed on to Brookh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le competitor:  </w:t>
      </w:r>
      <w:hyperlink r:id="rId4">
        <w:r>
          <w:rPr>
            <w:rStyle w:val="InternetLink"/>
          </w:rPr>
          <w:t>http://www.trgn.com/LC3/LC3.html</w:t>
        </w:r>
      </w:hyperlink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/>
        <w:t>Budgetary quote requested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71120</wp:posOffset>
                </wp:positionV>
                <wp:extent cx="4092575" cy="23755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5090" cy="2254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09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5pt;height:187.05pt;mso-wrap-distance-left:9pt;mso-wrap-distance-right:9pt;mso-wrap-distance-top:0pt;mso-wrap-distance-bottom:0pt;margin-top:5.6pt;mso-position-vertical-relative:text;margin-left:280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5090" cy="2254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09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28"/>
        </w:rPr>
        <w:t>Test Plans/Preparation:</w:t>
      </w:r>
    </w:p>
    <w:p>
      <w:pPr>
        <w:pStyle w:val="Normal"/>
        <w:rPr/>
      </w:pPr>
      <w:r>
        <w:rPr/>
        <w:t>Purchase Req for Power supply components sent out – 21 week delivery may mean swapping iso amps from data acquisition sytem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/>
        <w:t>Cryo line, Vent Line Bus Bar Layout conceptual layout in diagram form –See the latest test plan at Kirk’s web page.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Test Area: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  <w:t>Cold Box: 3 foot by 3 foot by almost any height will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e Video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638290" cy="532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32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115" cy="5042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115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3 Cold Box could fit where the Dell Computer Box 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19.5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115" cy="5042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115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X3 Cold Box could fit where the Dell Computer Box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rgn.com/LC3/LC3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47:00Z</dcterms:created>
  <dc:creator>Peter Titus</dc:creator>
  <dc:description/>
  <dc:language>en-US</dc:language>
  <cp:lastModifiedBy>Kirk T McDonald</cp:lastModifiedBy>
  <dcterms:modified xsi:type="dcterms:W3CDTF">2005-04-08T17:47:00Z</dcterms:modified>
  <cp:revision>2</cp:revision>
  <dc:subject/>
  <dc:title>Level Senso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831962</vt:r8>
  </property>
  <property fmtid="{D5CDD505-2E9C-101B-9397-08002B2CF9AE}" pid="3" name="_AuthorEmail">
    <vt:lpwstr>titus@psfc.mit.edu</vt:lpwstr>
  </property>
  <property fmtid="{D5CDD505-2E9C-101B-9397-08002B2CF9AE}" pid="4" name="_AuthorEmailDisplayName">
    <vt:lpwstr>Peter H. Titus</vt:lpwstr>
  </property>
  <property fmtid="{D5CDD505-2E9C-101B-9397-08002B2CF9AE}" pid="5" name="_EmailSubject">
    <vt:lpwstr>Material for 2:30 Phone call</vt:lpwstr>
  </property>
  <property fmtid="{D5CDD505-2E9C-101B-9397-08002B2CF9AE}" pid="6" name="_ReviewingToolsShownOnce">
    <vt:lpwstr/>
  </property>
</Properties>
</file>