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 xml:space="preserve">EXPERIMENT E951 POWER SUPPLY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TO PULSE A 14.5 TESLA SOLENOID MAGNE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OANNIS MARNER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OSTER/AGS POWER SYSTEMS GROUP LEAD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OOKHAVEN NATIONAL LABORA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: 631 344-7027</w:t>
      </w:r>
    </w:p>
    <w:p>
      <w:pPr>
        <w:pStyle w:val="Heading2"/>
        <w:rPr/>
      </w:pPr>
      <w:r>
        <w:rPr/>
        <w:t xml:space="preserve">EMAIL: </w:t>
      </w:r>
      <w:hyperlink r:id="rId2">
        <w:r>
          <w:rPr>
            <w:rStyle w:val="InternetLink"/>
          </w:rPr>
          <w:t>MARNERIS@BNL.GOV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DATE: 02/09/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roduc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The project goal is to pulse a magnet with 20 cm diameter bore, capable of a peak field near 15 T and a repetition rate of about 30 minutes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Funding realities make it prudent to consider a stageable design with the following 3 case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magnet achieves peak field of   5 T @ 84 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magnet achieves peak field of 10 T @ 74 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magnet achieves peak field of 14.5 T @ 30 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2160" w:hanging="0"/>
        <w:rPr>
          <w:b/>
          <w:b/>
        </w:rPr>
      </w:pPr>
      <w:r>
        <w:rPr>
          <w:b/>
        </w:rPr>
        <w:t>Parameters of Pulse Magnet System with 1 sec flat t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ab/>
        <w:tab/>
        <w:t>Units</w:t>
        <w:tab/>
      </w:r>
      <w:r>
        <w:rPr>
          <w:b/>
          <w:sz w:val="28"/>
          <w:u w:val="single"/>
        </w:rPr>
        <w:t xml:space="preserve">Case 1 </w:t>
        <w:tab/>
        <w:t>Case 2</w:t>
        <w:tab/>
        <w:t>Case 3</w:t>
      </w:r>
    </w:p>
    <w:p>
      <w:pPr>
        <w:pStyle w:val="Heading6"/>
        <w:ind w:left="1440" w:firstLine="720"/>
        <w:rPr/>
      </w:pPr>
      <w:r>
        <w:rPr/>
        <w:t xml:space="preserve">Outer radius </w:t>
        <w:tab/>
        <w:tab/>
        <w:t>(cm)</w:t>
        <w:tab/>
        <w:t>30.0</w:t>
        <w:tab/>
        <w:tab/>
        <w:t xml:space="preserve"> 30.0</w:t>
        <w:tab/>
        <w:tab/>
        <w:t xml:space="preserve"> 40.0</w:t>
      </w:r>
    </w:p>
    <w:p>
      <w:pPr>
        <w:pStyle w:val="Normal"/>
        <w:ind w:left="1440" w:firstLine="720"/>
        <w:rPr>
          <w:sz w:val="28"/>
          <w:u w:val="single"/>
        </w:rPr>
      </w:pPr>
      <w:r>
        <w:rPr>
          <w:sz w:val="28"/>
          <w:u w:val="single"/>
        </w:rPr>
        <w:t xml:space="preserve">Copper mass </w:t>
        <w:tab/>
        <w:tab/>
        <w:t>(kg)</w:t>
        <w:tab/>
        <w:t>1943</w:t>
        <w:tab/>
        <w:tab/>
        <w:t xml:space="preserve"> 1943</w:t>
        <w:tab/>
        <w:tab/>
        <w:t xml:space="preserve"> 3644</w:t>
      </w:r>
    </w:p>
    <w:p>
      <w:pPr>
        <w:pStyle w:val="Heading9"/>
        <w:ind w:left="1440" w:firstLine="720"/>
        <w:rPr>
          <w:color w:val="0000FF"/>
        </w:rPr>
      </w:pPr>
      <w:r>
        <w:rPr>
          <w:color w:val="0000FF"/>
        </w:rPr>
        <w:t xml:space="preserve">Voltage </w:t>
        <w:tab/>
        <w:tab/>
        <w:tab/>
        <w:t>(V)</w:t>
        <w:tab/>
        <w:t>150</w:t>
        <w:tab/>
        <w:tab/>
        <w:t xml:space="preserve"> 300</w:t>
        <w:tab/>
        <w:tab/>
        <w:t xml:space="preserve"> 300</w:t>
      </w:r>
    </w:p>
    <w:p>
      <w:pPr>
        <w:pStyle w:val="Normal"/>
        <w:ind w:left="1440" w:firstLine="72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 xml:space="preserve">Peak current </w:t>
        <w:tab/>
        <w:tab/>
        <w:t>(A)</w:t>
        <w:tab/>
        <w:t>3600</w:t>
        <w:tab/>
        <w:tab/>
        <w:t xml:space="preserve"> 7200</w:t>
        <w:tab/>
        <w:tab/>
        <w:t xml:space="preserve"> 7200</w:t>
      </w:r>
    </w:p>
    <w:p>
      <w:pPr>
        <w:pStyle w:val="Normal"/>
        <w:ind w:left="1440" w:firstLine="72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 xml:space="preserve">Field </w:t>
        <w:tab/>
        <w:tab/>
        <w:tab/>
        <w:tab/>
        <w:t>(T)</w:t>
        <w:tab/>
        <w:t>5.0</w:t>
        <w:tab/>
        <w:tab/>
        <w:t xml:space="preserve"> 10.0</w:t>
        <w:tab/>
        <w:tab/>
        <w:t xml:space="preserve"> 14.5</w:t>
      </w:r>
    </w:p>
    <w:p>
      <w:pPr>
        <w:pStyle w:val="Normal"/>
        <w:ind w:left="1440" w:firstLine="72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 xml:space="preserve">Inductance </w:t>
        <w:tab/>
        <w:tab/>
        <w:tab/>
        <w:t xml:space="preserve">(mH) </w:t>
        <w:tab/>
        <w:t>138</w:t>
        <w:tab/>
        <w:tab/>
        <w:t xml:space="preserve"> 138</w:t>
        <w:tab/>
        <w:tab/>
        <w:t xml:space="preserve"> 436</w:t>
      </w:r>
    </w:p>
    <w:p>
      <w:pPr>
        <w:pStyle w:val="Normal"/>
        <w:ind w:left="1440" w:firstLine="720"/>
        <w:rPr>
          <w:sz w:val="28"/>
          <w:u w:val="single"/>
        </w:rPr>
      </w:pPr>
      <w:r>
        <w:rPr>
          <w:sz w:val="28"/>
          <w:u w:val="single"/>
        </w:rPr>
        <w:t xml:space="preserve">Initial temperature </w:t>
        <w:tab/>
        <w:tab/>
        <w:t xml:space="preserve">(K)     84     </w:t>
        <w:tab/>
        <w:t xml:space="preserve"> </w:t>
        <w:tab/>
        <w:t xml:space="preserve"> 74                  30</w:t>
      </w:r>
    </w:p>
    <w:p>
      <w:pPr>
        <w:pStyle w:val="Heading8"/>
        <w:ind w:left="1440" w:firstLine="720"/>
        <w:rPr>
          <w:color w:val="0000FF"/>
        </w:rPr>
      </w:pPr>
      <w:r>
        <w:rPr>
          <w:color w:val="0000FF"/>
        </w:rPr>
        <w:t>Time t1, to end of flat tap (s)</w:t>
        <w:tab/>
        <w:t>8.2</w:t>
        <w:tab/>
        <w:tab/>
        <w:t xml:space="preserve"> 7.3</w:t>
        <w:tab/>
        <w:tab/>
        <w:t xml:space="preserve"> 16.3</w:t>
      </w:r>
    </w:p>
    <w:p>
      <w:pPr>
        <w:pStyle w:val="Normal"/>
        <w:ind w:left="1440" w:firstLine="720"/>
        <w:rPr>
          <w:sz w:val="28"/>
          <w:u w:val="single"/>
        </w:rPr>
      </w:pPr>
      <w:r>
        <w:rPr>
          <w:sz w:val="28"/>
          <w:u w:val="single"/>
        </w:rPr>
        <w:t xml:space="preserve">Pulse length, tp </w:t>
        <w:tab/>
        <w:tab/>
        <w:t xml:space="preserve"> (s)</w:t>
        <w:tab/>
        <w:t>11.1</w:t>
        <w:tab/>
        <w:tab/>
        <w:t xml:space="preserve">  10.1</w:t>
        <w:tab/>
        <w:tab/>
        <w:t xml:space="preserve"> 24.1</w:t>
      </w:r>
    </w:p>
    <w:p>
      <w:pPr>
        <w:pStyle w:val="Normal"/>
        <w:ind w:left="1440" w:firstLine="72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 xml:space="preserve">Initial Resistance </w:t>
        <w:tab/>
        <w:t>(mOhms)</w:t>
        <w:tab/>
        <w:t xml:space="preserve">30.2 </w:t>
        <w:tab/>
        <w:tab/>
        <w:t xml:space="preserve"> 23.5</w:t>
        <w:tab/>
        <w:tab/>
        <w:t xml:space="preserve"> 11.0</w:t>
      </w:r>
    </w:p>
    <w:p>
      <w:pPr>
        <w:pStyle w:val="Heading3"/>
        <w:ind w:left="1440" w:firstLine="72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Resistance at t1,     (mOhms)</w:t>
        <w:tab/>
        <w:t>34.1</w:t>
        <w:tab/>
        <w:t xml:space="preserve"> </w:t>
        <w:tab/>
        <w:t xml:space="preserve"> 35.3</w:t>
        <w:tab/>
        <w:tab/>
        <w:t xml:space="preserve"> 33.0</w:t>
      </w:r>
    </w:p>
    <w:p>
      <w:pPr>
        <w:pStyle w:val="Normal"/>
        <w:ind w:left="1440" w:firstLine="720"/>
        <w:rPr>
          <w:sz w:val="28"/>
          <w:u w:val="single"/>
        </w:rPr>
      </w:pPr>
      <w:r>
        <w:rPr>
          <w:sz w:val="28"/>
          <w:u w:val="single"/>
        </w:rPr>
        <w:t>Resistance at tp,     (mOhms)</w:t>
        <w:tab/>
        <w:t>34.1</w:t>
        <w:tab/>
        <w:tab/>
        <w:t xml:space="preserve"> 37.2</w:t>
        <w:tab/>
        <w:tab/>
        <w:t xml:space="preserve"> 38.2</w:t>
      </w:r>
    </w:p>
    <w:p>
      <w:pPr>
        <w:pStyle w:val="Normal"/>
        <w:ind w:left="1440" w:firstLine="720"/>
        <w:rPr>
          <w:rFonts w:ascii="Courier New" w:hAnsi="Courier New" w:cs="Courier New"/>
          <w:sz w:val="28"/>
          <w:u w:val="single"/>
        </w:rPr>
      </w:pPr>
      <w:r>
        <w:rPr>
          <w:sz w:val="28"/>
          <w:u w:val="single"/>
        </w:rPr>
        <w:t xml:space="preserve">Dissipation at tp,            </w:t>
        <w:tab/>
        <w:t>(MJ)</w:t>
        <w:tab/>
        <w:t>2.70</w:t>
        <w:tab/>
        <w:tab/>
        <w:t xml:space="preserve"> 9.1</w:t>
        <w:tab/>
        <w:tab/>
        <w:t xml:space="preserve"> 15.2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ases 2 and 3 require the same power supply, but differ in the magnet cooling sche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635</wp:posOffset>
            </wp:positionV>
            <wp:extent cx="5461000" cy="6623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g.1. Performance of the 5T magnet with the Case 1 power suppl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5461000" cy="6623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g.2. Performance of the 10T magnet with the Case 2 power supp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960</wp:posOffset>
            </wp:positionH>
            <wp:positionV relativeFrom="paragraph">
              <wp:posOffset>91440</wp:posOffset>
            </wp:positionV>
            <wp:extent cx="5461000" cy="6623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g.3. Performance of the 14.5T magnet with the Case 3 power suppl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rom the power supply point of view, we will start with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540 KVA power supply rated at 3600 A, +/-150 V   (Case 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o support case 1, and for cases 2 and 3 we will hav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ur 540KVA in series/parallel to generate  7200A, +/300 V   (Cases 2-3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540KVA power supplies are thyristor-control six-pulse rectifiers, available at Brookhaven Labs from previous experimen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se power supplies are presently configured as DC power supplies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need to modify their regulators to be able to pulse th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ntrols and interlocks of these power supplies must be upd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imilar upgrades have been made during the Booster project with great succes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object w:dxaOrig="6944" w:dyaOrig="5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05pt;margin-top:27.2pt;width:347.2pt;height:28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7105783" r:id="rId6"/>
        </w:object>
      </w:r>
      <w:r>
        <w:rPr>
          <w:b/>
          <w:sz w:val="28"/>
          <w:u w:val="single"/>
        </w:rPr>
        <w:t>Case 1 power supply (5 T magnet):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object w:dxaOrig="10260" w:dyaOrig="5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.05pt;margin-top:326.1pt;width:513pt;height:297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29352845" r:id="rId8"/>
        </w:object>
      </w:r>
    </w:p>
    <w:p>
      <w:pPr>
        <w:pStyle w:val="TextBody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object w:dxaOrig="3234" w:dyaOrig="92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8.05pt;margin-top:54.2pt;width:235.6pt;height:676.65pt;mso-wrap-distance-left:9.05pt;mso-wrap-distance-right:9.05pt;mso-position-horizontal-relative:text;mso-position-vertical-relative:page" filled="f" o:ole="">
            <v:imagedata r:id="rId11" o:title=""/>
            <w10:wrap type="topAndBottom"/>
          </v:shape>
          <o:OLEObject Type="Embed" ProgID="" ShapeID="ole_rId10" DrawAspect="Content" ObjectID="_212486632" r:id="rId10"/>
        </w:objec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se 1 power supply (5 T magnet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power supply will be a thyristor phase control power supply rated at </w:t>
      </w:r>
      <w:r>
        <w:rPr>
          <w:b/>
        </w:rPr>
        <w:t>3600A, +/-150 V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power supply exists at Brookhaven from previous experim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3-phase, 480-V input power will be fed from an existing disconnect swit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ower supply will have an AC circuit break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new regulator will be implemented based on the existing design for the AGS Main magnet power suppl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power supply will be fully programmable from 0 to 3600 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will have a voltage regulator as the inner loop and a current regulator as the outer loo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th voltage reference and the current reference will be generated from a high-level computer algorithm for a given magnetic field pulse and a given function of the load resistance as a function of current and tim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need to replace the voltage feedback sensor with a LEM DCPT (DC potential transformer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need to replace the existing current sensor (shunt) with a LEM DCCT (DC current transformer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se sensors have been successfully used in the past in various power supply systems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ll the old interlocks will be updated using an Allen Bradley Programmable Logic Controller (PLC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PLC will be programmed to make decisions on the interlocks and safely turn of the power supply if an interlock occur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ower supply will have the following interlocks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C Over-curren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MS magnet current interloc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 Over curren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lower failu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ound Faul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gnet faul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gnet resistance interlock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yo-interlo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case of any interlock failure, the power supply will be phased to 150 degrees in 100 ms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means the power supply voltage will be –150 volts, the current then will go to 0 amps in 3 sec maximum time, depending where the interlock occurs in the cyc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the AC circuit breaker will be commanded to open by the PLC regardless whether the magnet current is at 0 Amps or n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crowbar circuit based on self-triggering silicon control rectifiers (SCR’s) will be implemented to short the magnet if the magnet voltage becomes greater than 350 V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is case, the magnet current will decay to 0 amps with the L/R magnet time constant which is typically</w:t>
      </w:r>
      <w:r>
        <w:rPr>
          <w:b/>
          <w:sz w:val="28"/>
        </w:rPr>
        <w:t xml:space="preserve"> 3.6 se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ote: L = 138 mH, R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 xml:space="preserve"> = 38 m</w:t>
      </w:r>
      <w:r>
        <w:rPr>
          <w:rFonts w:cs="Symbol" w:ascii="Symbol" w:hAnsi="Symbol"/>
          <w:b/>
          <w:sz w:val="28"/>
        </w:rPr>
        <w:t>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mum repetition rate is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object w:dxaOrig="8007" w:dyaOrig="5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8.05pt;margin-top:18.2pt;width:400.35pt;height:286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72087980" r:id="rId12"/>
        </w:object>
      </w:r>
      <w:r>
        <w:rPr>
          <w:b/>
          <w:sz w:val="28"/>
          <w:u w:val="single"/>
        </w:rPr>
        <w:t>Case 2-3 power supply (10, 14.5 T magnet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9288" w:dyaOrig="48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95pt;margin-top:299.1pt;width:548.9pt;height:284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56545781" r:id="rId14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se 2-3 power supply (10, 14.5 T magnet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power supply will be a thyristor phase control power supply composed of 4 series/parallel Case-1 power supplies. It will be rated at </w:t>
      </w:r>
      <w:r>
        <w:rPr>
          <w:b/>
        </w:rPr>
        <w:t>7200A, +/-300 V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se power supplies exists at Brookhaven from previous experiments and will be modified as described in Case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3-phase, 480-V input power will be fed from existing disconnect switch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ower supply will have four AC circuit breakers, one per power supp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wo parallel power supplies (MOD 1 and MOD 2) will be fed from the same existing substation and the other two (MOD 3 and MOD 4) from a different existing substation. This will not require any modifications to our existing substations regarding power supply input power requirem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power supply will be fully programmable from 0 to 7200 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will have two voltage regulators as the inner loops and a current regulator as the outer loo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ote: For Case 2, L = 0.138 H, R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 xml:space="preserve"> = 38 m</w:t>
      </w:r>
      <w:r>
        <w:rPr>
          <w:rFonts w:cs="Symbol" w:ascii="Symbol" w:hAnsi="Symbol"/>
          <w:b/>
          <w:sz w:val="28"/>
        </w:rPr>
        <w:t></w:t>
      </w:r>
      <w:r>
        <w:rPr>
          <w:b/>
          <w:sz w:val="28"/>
        </w:rPr>
        <w:t>, for Case 3, L = 0.436 H, R</w:t>
      </w:r>
      <w:r>
        <w:rPr>
          <w:b/>
          <w:sz w:val="28"/>
          <w:vertAlign w:val="subscript"/>
        </w:rPr>
        <w:t xml:space="preserve">max </w:t>
      </w:r>
      <w:r>
        <w:rPr>
          <w:b/>
          <w:sz w:val="28"/>
        </w:rPr>
        <w:t>= 37 m</w:t>
      </w:r>
      <w:r>
        <w:rPr>
          <w:rFonts w:cs="Symbol" w:ascii="Symbol" w:hAnsi="Symbol"/>
          <w:b/>
          <w:sz w:val="28"/>
        </w:rPr>
        <w:t>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In order to share current properly between parallel power supplies, we intend to run 2-in water-cooled busses from the + terminal of MOD 2 to the magnet and from the + terminal of MOD 1 to the magnet. The same is true for the - terminal of MOD 4 and MOD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he anticipated overall bus resistance should not exceed 2 m</w:t>
      </w:r>
      <w:r>
        <w:rPr>
          <w:rFonts w:cs="Symbol" w:ascii="Symbol" w:hAnsi="Symbol"/>
          <w:b/>
          <w:sz w:val="28"/>
        </w:rPr>
        <w:t></w:t>
      </w:r>
      <w:r>
        <w:rPr>
          <w:b/>
          <w:sz w:val="28"/>
        </w:rPr>
        <w:t>.</w:t>
      </w:r>
    </w:p>
    <w:p>
      <w:pPr>
        <w:pStyle w:val="Heading4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A crowbar circuit based on self-triggering silicon control rectifiers (SCR’s) will be implemented to short the magnet if the magnet voltage becomes greater than 350 V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is case, the magnet current will decay to 0 amps with the L/R magnet time constant which is typically</w:t>
      </w:r>
      <w:r>
        <w:rPr>
          <w:b/>
          <w:sz w:val="28"/>
        </w:rPr>
        <w:t xml:space="preserve"> 3.6 sec for Case 2 magnet, 12 sec for Case 3 magn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 the old interlocks will be the same as Case 1 power supply and will be updated using an Allen Bradley Programmable Logic Controller (PLC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mum repetition rate for case 2 magnet is 20 minutes, for case 3 magnet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6949440" cy="21482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ul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he Case 1 power supply should be compete by the end of the 4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quarter, middle of FY0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he Case 2-3 power supply should be complete by the end of the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quarter, middle of FY0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his schedule is spread apart over 2.7 years, taking into account other projects of the C-AD Power Supply Grou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the parts purchased should be bought at the same time for the following reason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need almost all the parts for the controls rack for Case-1 power suppl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DC bus should be bought at the same time to save mone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st estima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6858000" cy="4770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ollowing table includes burden of 87% on labor and burden of 47% on materia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NERIS@BNL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34:00Z</dcterms:created>
  <dc:creator>AGS Department</dc:creator>
  <dc:description/>
  <dc:language>en-US</dc:language>
  <cp:lastModifiedBy>AGS Department</cp:lastModifiedBy>
  <cp:lastPrinted>2002-01-31T15:59:00Z</cp:lastPrinted>
  <dcterms:modified xsi:type="dcterms:W3CDTF">2002-02-07T22:43:00Z</dcterms:modified>
  <cp:revision>41</cp:revision>
  <dc:subject/>
  <dc:title>EXPERIMENT E951</dc:title>
</cp:coreProperties>
</file>