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ins w:id="0" w:author="simos" w:date="2006-10-27T19:01:00Z">
        <w:r>
          <w:rPr/>
          <w:t>EXPERIMENTAL STUDIES OF TARGETS AND COLLIMATORS FOR HIGH INTENSITY B</w:t>
        </w:r>
      </w:ins>
      <w:ins w:id="1" w:author="Nick Simos" w:date="2006-06-19T09:40:00Z">
        <w:del w:id="2" w:author="simos" w:date="2006-10-27T19:03:00Z">
          <w:r>
            <w:rPr/>
            <w:delText xml:space="preserve">MATERIAL IRRADIATION DAMAGE STUDIES FOR HIGH POWER </w:delText>
          </w:r>
        </w:del>
      </w:ins>
      <w:ins w:id="3" w:author="simos" w:date="2006-10-27T19:02:00Z">
        <w:r>
          <w:rPr/>
          <w:t>EAM</w:t>
        </w:r>
      </w:ins>
      <w:ins w:id="4" w:author="Nick Simos" w:date="2006-06-19T09:40:00Z">
        <w:del w:id="5" w:author="simos" w:date="2006-10-27T19:02:00Z">
          <w:r>
            <w:rPr/>
            <w:delText>ACCELERATOR</w:delText>
          </w:r>
        </w:del>
      </w:ins>
      <w:ins w:id="6" w:author="Nick Simos" w:date="2006-06-19T09:40:00Z">
        <w:r>
          <w:rPr/>
          <w:t>S</w:t>
        </w:r>
      </w:ins>
      <w:del w:id="7" w:author="Nick Simos" w:date="2006-06-19T09:40:00Z">
        <w:r>
          <w:rPr/>
          <w:delText>Choice of proton driver parameters for a neutrino factory</w:delText>
        </w:r>
      </w:del>
      <w:r>
        <w:rPr/>
        <w:t>*</w:t>
      </w:r>
    </w:p>
    <w:p>
      <w:pPr>
        <w:pStyle w:val="AuthorList"/>
        <w:spacing w:before="180" w:after="240"/>
        <w:rPr>
          <w:kern w:val="2"/>
          <w:del w:id="36" w:author="simos" w:date="2006-06-19T23:37:00Z"/>
        </w:rPr>
      </w:pPr>
      <w:ins w:id="8" w:author="Nick Simos" w:date="2006-06-19T07:56:00Z">
        <w:r>
          <w:drawing>
            <wp:anchor behindDoc="1" distT="0" distB="0" distL="114935" distR="114935" simplePos="0" locked="0" layoutInCell="0" allowOverlap="1" relativeHeight="29">
              <wp:simplePos x="0" y="0"/>
              <wp:positionH relativeFrom="column">
                <wp:posOffset>3398520</wp:posOffset>
              </wp:positionH>
              <wp:positionV relativeFrom="paragraph">
                <wp:posOffset>695960</wp:posOffset>
              </wp:positionV>
              <wp:extent cx="2561590" cy="2887980"/>
              <wp:effectExtent l="0" t="0" r="0" b="0"/>
              <wp:wrapTight wrapText="bothSides">
                <wp:wrapPolygon edited="0">
                  <wp:start x="-84" y="4331"/>
                  <wp:lineTo x="-84" y="21531"/>
                  <wp:lineTo x="18672" y="21531"/>
                  <wp:lineTo x="18672" y="4331"/>
                  <wp:lineTo x="-84" y="4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61590" cy="2887980"/>
                      </a:xfrm>
                      <a:prstGeom prst="rect">
                        <a:avLst/>
                      </a:prstGeom>
                    </pic:spPr>
                  </pic:pic>
                </a:graphicData>
              </a:graphic>
            </wp:anchor>
          </w:drawing>
        </w:r>
      </w:ins>
      <w:ins w:id="9" w:author="Nick Simos" w:date="2006-06-19T07:56:00Z">
        <w:r>
          <w:rPr>
            <w:kern w:val="2"/>
          </w:rPr>
          <w:t>N. Simos</w:t>
        </w:r>
      </w:ins>
      <w:del w:id="10" w:author="Nick Simos" w:date="2006-06-19T07:56:00Z">
        <w:r>
          <w:rPr>
            <w:kern w:val="2"/>
          </w:rPr>
          <w:delText>H.G. Kirk</w:delText>
        </w:r>
      </w:del>
      <w:r>
        <w:rPr>
          <w:kern w:val="2"/>
          <w:vertAlign w:val="superscript"/>
        </w:rPr>
        <w:t>#</w:t>
      </w:r>
      <w:r>
        <w:rPr>
          <w:kern w:val="2"/>
        </w:rPr>
        <w:t xml:space="preserve">, </w:t>
      </w:r>
      <w:ins w:id="11" w:author="Nick Simos" w:date="2006-06-19T07:57:00Z">
        <w:r>
          <w:rPr>
            <w:kern w:val="2"/>
          </w:rPr>
          <w:t>H. Kirk,</w:t>
        </w:r>
      </w:ins>
      <w:ins w:id="12" w:author="simos" w:date="2006-06-19T23:35:00Z">
        <w:r>
          <w:rPr>
            <w:kern w:val="2"/>
          </w:rPr>
          <w:t xml:space="preserve"> </w:t>
        </w:r>
      </w:ins>
      <w:ins w:id="13" w:author="Nick Simos" w:date="2006-06-19T07:57:00Z">
        <w:del w:id="14" w:author="simos" w:date="2006-06-19T23:35:00Z">
          <w:r>
            <w:rPr>
              <w:kern w:val="2"/>
            </w:rPr>
            <w:delText xml:space="preserve"> K. McDonald</w:delText>
          </w:r>
        </w:del>
      </w:ins>
      <w:ins w:id="15" w:author="Nick Simos" w:date="2006-06-19T07:57:00Z">
        <w:del w:id="16" w:author="simos" w:date="2006-06-19T23:35:00Z">
          <w:r>
            <w:rPr>
              <w:kern w:val="2"/>
              <w:vertAlign w:val="superscript"/>
            </w:rPr>
            <w:delText>2</w:delText>
          </w:r>
        </w:del>
      </w:ins>
      <w:ins w:id="17" w:author="Nick Simos" w:date="2006-06-19T07:57:00Z">
        <w:del w:id="18" w:author="simos" w:date="2006-06-19T23:35:00Z">
          <w:r>
            <w:rPr>
              <w:kern w:val="2"/>
            </w:rPr>
            <w:delText xml:space="preserve">, </w:delText>
          </w:r>
        </w:del>
      </w:ins>
      <w:ins w:id="19" w:author="simos" w:date="2006-10-27T18:50:00Z">
        <w:r>
          <w:rPr>
            <w:kern w:val="2"/>
          </w:rPr>
          <w:t>H. Ludewig, L-P Trung</w:t>
        </w:r>
      </w:ins>
      <w:ins w:id="20" w:author="Nick Simos" w:date="2006-06-19T07:58:00Z">
        <w:del w:id="21" w:author="simos" w:date="2006-10-27T18:50:00Z">
          <w:r>
            <w:rPr>
              <w:kern w:val="2"/>
            </w:rPr>
            <w:delText>L. Mausner</w:delText>
          </w:r>
        </w:del>
      </w:ins>
      <w:ins w:id="22" w:author="Nick Simos" w:date="2006-06-19T07:58:00Z">
        <w:r>
          <w:rPr>
            <w:kern w:val="2"/>
          </w:rPr>
          <w:t>, J. O Co</w:t>
        </w:r>
      </w:ins>
      <w:ins w:id="23" w:author="Nick Simos" w:date="2006-06-19T07:58:00Z">
        <w:del w:id="24" w:author="Kathryn Simos" w:date="2006-10-30T20:54:00Z">
          <w:r>
            <w:rPr>
              <w:kern w:val="2"/>
            </w:rPr>
            <w:delText>n</w:delText>
          </w:r>
        </w:del>
      </w:ins>
      <w:ins w:id="25" w:author="Nick Simos" w:date="2006-06-19T07:58:00Z">
        <w:r>
          <w:rPr>
            <w:kern w:val="2"/>
          </w:rPr>
          <w:t>nor</w:t>
        </w:r>
      </w:ins>
      <w:ins w:id="26" w:author="Nick Simos" w:date="2006-06-19T07:58:00Z">
        <w:del w:id="27" w:author="simos" w:date="2006-06-19T23:37:00Z">
          <w:r>
            <w:rPr>
              <w:kern w:val="2"/>
            </w:rPr>
            <w:delText>, K. Yoshimura</w:delText>
          </w:r>
        </w:del>
      </w:ins>
      <w:del w:id="28" w:author="Nick Simos" w:date="2006-06-19T07:58:00Z">
        <w:r>
          <w:rPr>
            <w:kern w:val="2"/>
          </w:rPr>
          <w:delText>J.S Berg</w:delText>
        </w:r>
      </w:del>
      <w:del w:id="29" w:author="simos" w:date="2006-06-19T23:36:00Z">
        <w:r>
          <w:rPr>
            <w:kern w:val="2"/>
          </w:rPr>
          <w:delText xml:space="preserve">, </w:delText>
        </w:r>
      </w:del>
      <w:ins w:id="30" w:author="Nick Simos" w:date="2006-06-19T09:40:00Z">
        <w:del w:id="31" w:author="simos" w:date="2006-06-19T23:36:00Z">
          <w:r>
            <w:rPr>
              <w:kern w:val="2"/>
            </w:rPr>
            <w:delText>S. Makimura</w:delText>
          </w:r>
        </w:del>
      </w:ins>
      <w:ins w:id="32" w:author="Nick Simos" w:date="2006-06-19T09:40:00Z">
        <w:del w:id="33" w:author="simos" w:date="2006-06-19T23:33:00Z">
          <w:r>
            <w:rPr>
              <w:kern w:val="2"/>
            </w:rPr>
            <w:delText>, R. Bennet</w:delText>
          </w:r>
        </w:del>
      </w:ins>
      <w:ins w:id="34" w:author="Kirk T McDonald" w:date="2006-11-06T16:07:00Z">
        <w:r>
          <w:rPr>
            <w:kern w:val="2"/>
          </w:rPr>
          <w:t xml:space="preserve">, </w:t>
        </w:r>
      </w:ins>
      <w:del w:id="35" w:author="Kirk T McDonald" w:date="2006-11-06T16:07:00Z">
        <w:r>
          <w:rPr>
            <w:kern w:val="2"/>
          </w:rPr>
          <w:delText>;</w:delText>
        </w:r>
      </w:del>
    </w:p>
    <w:p>
      <w:pPr>
        <w:pStyle w:val="AuthorList"/>
        <w:spacing w:before="180" w:after="240"/>
        <w:jc w:val="center"/>
        <w:rPr>
          <w:kern w:val="2"/>
          <w:lang w:val="it-IT"/>
          <w:ins w:id="41" w:author="Nick Simos" w:date="2006-10-31T08:47:00Z"/>
        </w:rPr>
      </w:pPr>
      <w:del w:id="37" w:author="Nick Simos" w:date="2006-06-19T07:58:00Z">
        <w:r>
          <w:rPr>
            <w:kern w:val="2"/>
            <w:lang w:val="it-IT"/>
          </w:rPr>
          <w:delText xml:space="preserve">R.C. Fernow, J.C. Gallardo, N. Simos, W.-T. Weng,  </w:delText>
        </w:r>
      </w:del>
      <w:r>
        <w:rPr>
          <w:kern w:val="2"/>
          <w:lang w:val="it-IT"/>
        </w:rPr>
        <w:t>B</w:t>
      </w:r>
      <w:ins w:id="38" w:author="simos" w:date="2006-06-19T23:39:00Z">
        <w:r>
          <w:rPr>
            <w:kern w:val="2"/>
            <w:lang w:val="it-IT"/>
          </w:rPr>
          <w:t>NL</w:t>
        </w:r>
      </w:ins>
      <w:del w:id="39" w:author="simos" w:date="2006-06-19T23:39:00Z">
        <w:r>
          <w:rPr>
            <w:kern w:val="2"/>
            <w:lang w:val="it-IT"/>
          </w:rPr>
          <w:delText>rookhaven National Laboratory</w:delText>
        </w:r>
      </w:del>
      <w:r>
        <w:rPr>
          <w:kern w:val="2"/>
          <w:lang w:val="it-IT"/>
        </w:rPr>
        <w:t>, Upton, NY 11973, U</w:t>
      </w:r>
      <w:ins w:id="40" w:author="simos" w:date="2006-06-19T23:35:00Z">
        <w:r>
          <w:rPr>
            <w:kern w:val="2"/>
            <w:lang w:val="it-IT"/>
          </w:rPr>
          <w:t>SA</w:t>
        </w:r>
      </w:ins>
    </w:p>
    <w:p>
      <w:pPr>
        <w:pStyle w:val="AuthorList"/>
        <w:spacing w:before="240" w:after="180"/>
        <w:jc w:val="center"/>
        <w:rPr>
          <w:kern w:val="0"/>
          <w:lang w:val="it-IT"/>
          <w:ins w:id="45" w:author="simos" w:date="2006-06-19T23:37:00Z"/>
        </w:rPr>
      </w:pPr>
      <w:ins w:id="42" w:author="Nick Simos" w:date="2006-10-31T08:47:00Z">
        <w:r>
          <w:rPr>
            <w:lang w:val="it-IT"/>
          </w:rPr>
          <w:t xml:space="preserve">K. McDonald, Princeton University, Princeton, </w:t>
        </w:r>
      </w:ins>
      <w:ins w:id="43" w:author="Kirk T McDonald" w:date="2006-11-06T16:04:00Z">
        <w:r>
          <w:rPr>
            <w:lang w:val="it-IT"/>
          </w:rPr>
          <w:t xml:space="preserve">NJ 08544, </w:t>
        </w:r>
      </w:ins>
      <w:ins w:id="44" w:author="Nick Simos" w:date="2006-10-31T08:47:00Z">
        <w:r>
          <w:rPr>
            <w:lang w:val="it-IT"/>
          </w:rPr>
          <w:t>USA</w:t>
        </w:r>
      </w:ins>
    </w:p>
    <w:p>
      <w:pPr>
        <w:pStyle w:val="AuthorList"/>
        <w:spacing w:before="180" w:after="240"/>
        <w:rPr>
          <w:kern w:val="2"/>
          <w:lang w:val="it-IT"/>
          <w:del w:id="51" w:author="Nick Simos" w:date="2006-10-31T08:47:00Z"/>
        </w:rPr>
      </w:pPr>
      <w:ins w:id="46" w:author="simos" w:date="2006-10-27T18:50:00Z">
        <w:r>
          <w:rPr>
            <w:kern w:val="2"/>
            <w:lang w:val="it-IT"/>
          </w:rPr>
          <w:t>N. Mokhov, FNAL, Batavia, IL</w:t>
        </w:r>
      </w:ins>
      <w:ins w:id="47" w:author="Kirk T McDonald" w:date="2006-11-06T16:04:00Z">
        <w:r>
          <w:rPr>
            <w:kern w:val="2"/>
            <w:lang w:val="it-IT"/>
          </w:rPr>
          <w:t xml:space="preserve"> 60510,</w:t>
        </w:r>
      </w:ins>
      <w:ins w:id="48" w:author="simos" w:date="2006-10-27T18:50:00Z">
        <w:del w:id="49" w:author="Kirk T McDonald" w:date="2006-11-06T16:04:00Z">
          <w:r>
            <w:rPr>
              <w:kern w:val="2"/>
              <w:lang w:val="it-IT"/>
            </w:rPr>
            <w:delText>,</w:delText>
          </w:r>
        </w:del>
      </w:ins>
      <w:ins w:id="50" w:author="simos" w:date="2006-10-27T18:50:00Z">
        <w:r>
          <w:rPr>
            <w:kern w:val="2"/>
            <w:lang w:val="it-IT"/>
          </w:rPr>
          <w:t xml:space="preserve"> USA</w:t>
        </w:r>
      </w:ins>
    </w:p>
    <w:p>
      <w:pPr>
        <w:pStyle w:val="AuthorList"/>
        <w:spacing w:before="180" w:after="240"/>
        <w:rPr>
          <w:kern w:val="2"/>
          <w:sz w:val="20"/>
          <w:lang w:val="it-IT"/>
          <w:ins w:id="56" w:author="simos" w:date="2006-06-19T23:33:00Z"/>
        </w:rPr>
      </w:pPr>
      <w:del w:id="52" w:author="simos" w:date="2006-06-19T23:35:00Z">
        <w:r>
          <w:rPr>
            <w:kern w:val="2"/>
            <w:sz w:val="20"/>
            <w:lang w:val="it-IT"/>
          </w:rPr>
          <w:delText>.S.A.</w:delText>
        </w:r>
      </w:del>
      <w:ins w:id="53" w:author="Richard Fernow" w:date="2006-06-14T15:15:00Z">
        <w:del w:id="54" w:author="simos" w:date="2006-06-19T23:34:00Z">
          <w:r>
            <w:rPr>
              <w:kern w:val="2"/>
              <w:sz w:val="20"/>
              <w:lang w:val="it-IT"/>
            </w:rPr>
            <w:delText>;</w:delText>
          </w:r>
        </w:del>
      </w:ins>
      <w:del w:id="55" w:author="simos" w:date="2006-10-27T18:56:00Z">
        <w:r>
          <w:rPr>
            <w:kern w:val="2"/>
            <w:sz w:val="20"/>
            <w:lang w:val="it-IT"/>
          </w:rPr>
          <w:delText xml:space="preserve"> </w:delText>
        </w:r>
      </w:del>
    </w:p>
    <w:p>
      <w:pPr>
        <w:pStyle w:val="AuthorList"/>
        <w:spacing w:before="180" w:after="240"/>
        <w:rPr>
          <w:kern w:val="2"/>
          <w:lang w:val="it-IT"/>
          <w:del w:id="60" w:author="Unknown" w:date="0-00-00T00:00:00Z"/>
        </w:rPr>
      </w:pPr>
      <w:ins w:id="57" w:author="Richard Fernow" w:date="2006-06-14T15:11:00Z">
        <w:del w:id="58" w:author="simos" w:date="2006-06-19T23:33:00Z">
          <w:r>
            <w:rPr>
              <w:kern w:val="2"/>
              <w:lang w:val="it-IT"/>
            </w:rPr>
            <w:delText>S. Brooks</w:delText>
          </w:r>
        </w:del>
      </w:ins>
      <w:del w:id="59" w:author="simos" w:date="2006-10-27T18:57:00Z">
        <w:r>
          <w:rPr>
            <w:kern w:val="2"/>
            <w:lang w:val="it-IT"/>
          </w:rPr>
          <w:delText>, Rutherford Appleton Laboratory, Chilton, Didcot, Oxon, OX11 0QX</w:delText>
        </w:r>
      </w:del>
    </w:p>
    <w:p>
      <w:pPr>
        <w:pStyle w:val="AuthorList"/>
        <w:widowControl/>
        <w:bidi w:val="0"/>
        <w:spacing w:before="180" w:after="240"/>
        <w:jc w:val="center"/>
        <w:rPr/>
      </w:pPr>
      <w:r>
        <w:rPr/>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bstractTitle"/>
        <w:rPr>
          <w:kern w:val="2"/>
          <w:lang w:val="it-IT"/>
          <w:ins w:id="62" w:author="simos" w:date="2006-10-27T18:50:00Z"/>
        </w:rPr>
      </w:pPr>
      <w:ins w:id="61" w:author="simos" w:date="2006-10-27T18:50:00Z">
        <w:r>
          <w:rPr>
            <w:kern w:val="2"/>
            <w:lang w:val="it-IT"/>
          </w:rPr>
        </w:r>
      </w:ins>
    </w:p>
    <w:p>
      <w:pPr>
        <w:pStyle w:val="AbstractTitle"/>
        <w:rPr>
          <w:kern w:val="2"/>
        </w:rPr>
      </w:pPr>
      <w:r>
        <w:rPr>
          <w:kern w:val="2"/>
        </w:rPr>
        <w:t>Abstract</w:t>
      </w:r>
      <w:ins w:id="63" w:author="simos" w:date="2006-10-28T14:40:00Z">
        <w:r>
          <w:rPr>
            <w:rStyle w:val="FootnoteCharacters"/>
            <w:rStyle w:val="FootnoteAnchor"/>
            <w:rFonts w:eastAsia="Symbol"/>
            <w:kern w:val="2"/>
          </w:rPr>
          <w:footnoteReference w:customMarkFollows="1" w:id="2"/>
          <w:t></w:t>
        </w:r>
      </w:ins>
    </w:p>
    <w:p>
      <w:pPr>
        <w:pStyle w:val="BodyText3"/>
        <w:jc w:val="both"/>
        <w:rPr>
          <w:sz w:val="20"/>
          <w:szCs w:val="20"/>
          <w:ins w:id="92" w:author="simos" w:date="2006-06-19T22:42:00Z"/>
        </w:rPr>
      </w:pPr>
      <w:ins w:id="64" w:author="simos" w:date="2006-10-27T18:54:00Z">
        <w:r>
          <w:rPr>
            <w:sz w:val="20"/>
            <w:szCs w:val="24"/>
          </w:rPr>
          <w:t xml:space="preserve">The </w:t>
        </w:r>
      </w:ins>
      <w:ins w:id="65" w:author="simos" w:date="2006-10-28T14:22:00Z">
        <w:r>
          <w:rPr>
            <w:sz w:val="20"/>
            <w:szCs w:val="24"/>
          </w:rPr>
          <w:t>ever-increasing</w:t>
        </w:r>
      </w:ins>
      <w:ins w:id="66" w:author="simos" w:date="2006-10-27T18:54:00Z">
        <w:r>
          <w:rPr>
            <w:sz w:val="20"/>
            <w:szCs w:val="24"/>
          </w:rPr>
          <w:t xml:space="preserve"> demand for high power accelerators require</w:t>
        </w:r>
      </w:ins>
      <w:ins w:id="67" w:author="simos" w:date="2006-10-28T14:22:00Z">
        <w:r>
          <w:rPr>
            <w:sz w:val="20"/>
            <w:szCs w:val="24"/>
          </w:rPr>
          <w:t>s</w:t>
        </w:r>
      </w:ins>
      <w:ins w:id="68" w:author="simos" w:date="2006-10-27T18:54:00Z">
        <w:r>
          <w:rPr>
            <w:sz w:val="20"/>
            <w:szCs w:val="24"/>
          </w:rPr>
          <w:t xml:space="preserve"> high-performance </w:t>
        </w:r>
      </w:ins>
      <w:ins w:id="69" w:author="simos" w:date="2006-10-28T14:23:00Z">
        <w:r>
          <w:rPr>
            <w:sz w:val="20"/>
            <w:szCs w:val="24"/>
          </w:rPr>
          <w:t xml:space="preserve">materials that can safely intercept the </w:t>
        </w:r>
      </w:ins>
      <w:ins w:id="70" w:author="simos" w:date="2006-10-28T14:33:00Z">
        <w:r>
          <w:rPr>
            <w:sz w:val="20"/>
            <w:szCs w:val="24"/>
          </w:rPr>
          <w:t xml:space="preserve">proton </w:t>
        </w:r>
      </w:ins>
      <w:ins w:id="71" w:author="simos" w:date="2006-10-28T14:23:00Z">
        <w:r>
          <w:rPr>
            <w:sz w:val="20"/>
            <w:szCs w:val="24"/>
          </w:rPr>
          <w:t xml:space="preserve">beam either as accelerator </w:t>
        </w:r>
      </w:ins>
      <w:ins w:id="72" w:author="simos" w:date="2006-10-27T18:54:00Z">
        <w:r>
          <w:rPr>
            <w:sz w:val="20"/>
            <w:szCs w:val="24"/>
          </w:rPr>
          <w:t>targets or co</w:t>
        </w:r>
      </w:ins>
      <w:ins w:id="73" w:author="simos" w:date="2006-10-28T14:24:00Z">
        <w:r>
          <w:rPr>
            <w:sz w:val="20"/>
            <w:szCs w:val="24"/>
          </w:rPr>
          <w:t>llimators</w:t>
        </w:r>
      </w:ins>
      <w:ins w:id="74" w:author="simos" w:date="2006-10-27T18:54:00Z">
        <w:r>
          <w:rPr>
            <w:sz w:val="20"/>
            <w:szCs w:val="24"/>
          </w:rPr>
          <w:t xml:space="preserve">. To satisfy the requirements of </w:t>
        </w:r>
      </w:ins>
      <w:ins w:id="75" w:author="simos" w:date="2006-10-28T18:35:00Z">
        <w:r>
          <w:rPr>
            <w:sz w:val="20"/>
            <w:szCs w:val="24"/>
          </w:rPr>
          <w:t xml:space="preserve">these </w:t>
        </w:r>
      </w:ins>
      <w:ins w:id="76" w:author="simos" w:date="2006-10-27T18:54:00Z">
        <w:r>
          <w:rPr>
            <w:sz w:val="20"/>
            <w:szCs w:val="24"/>
          </w:rPr>
          <w:t>multi-MW level machines</w:t>
        </w:r>
      </w:ins>
      <w:ins w:id="77" w:author="simos" w:date="2006-10-28T14:26:00Z">
        <w:r>
          <w:rPr>
            <w:sz w:val="20"/>
            <w:szCs w:val="24"/>
          </w:rPr>
          <w:t xml:space="preserve"> </w:t>
        </w:r>
      </w:ins>
      <w:ins w:id="78" w:author="simos" w:date="2006-10-27T18:54:00Z">
        <w:r>
          <w:rPr>
            <w:sz w:val="20"/>
            <w:szCs w:val="24"/>
          </w:rPr>
          <w:t>the envelope of the current knowledge regarding material behavior and endurance for both short and long exposure</w:t>
        </w:r>
      </w:ins>
      <w:ins w:id="79" w:author="simos" w:date="2006-10-28T14:27:00Z">
        <w:r>
          <w:rPr>
            <w:sz w:val="20"/>
            <w:szCs w:val="24"/>
          </w:rPr>
          <w:t xml:space="preserve"> needs to be </w:t>
        </w:r>
      </w:ins>
      <w:ins w:id="80" w:author="Nick Simos" w:date="2006-10-31T10:41:00Z">
        <w:r>
          <w:rPr>
            <w:sz w:val="20"/>
            <w:szCs w:val="24"/>
          </w:rPr>
          <w:t>extended</w:t>
        </w:r>
      </w:ins>
      <w:ins w:id="81" w:author="simos" w:date="2006-10-28T14:27:00Z">
        <w:del w:id="82" w:author="Nick Simos" w:date="2006-10-31T10:41:00Z">
          <w:r>
            <w:rPr>
              <w:sz w:val="20"/>
              <w:szCs w:val="24"/>
            </w:rPr>
            <w:delText>pushed</w:delText>
          </w:r>
        </w:del>
      </w:ins>
      <w:ins w:id="83" w:author="simos" w:date="2006-10-27T18:54:00Z">
        <w:r>
          <w:rPr>
            <w:sz w:val="20"/>
            <w:szCs w:val="24"/>
          </w:rPr>
          <w:t>. For collimating structures intercepting the halo of an intense beam under normal or the entire beam during off-normal conditions</w:t>
        </w:r>
      </w:ins>
      <w:ins w:id="84" w:author="simos" w:date="2006-10-28T14:27:00Z">
        <w:r>
          <w:rPr>
            <w:sz w:val="20"/>
            <w:szCs w:val="24"/>
          </w:rPr>
          <w:t>, performance issues</w:t>
        </w:r>
      </w:ins>
      <w:ins w:id="85" w:author="simos" w:date="2006-10-28T14:34:00Z">
        <w:r>
          <w:rPr>
            <w:sz w:val="20"/>
            <w:szCs w:val="24"/>
          </w:rPr>
          <w:t xml:space="preserve"> are essential and directly tied to materials and their ability to </w:t>
        </w:r>
      </w:ins>
      <w:ins w:id="86" w:author="Nick Simos" w:date="2006-10-31T10:41:00Z">
        <w:r>
          <w:rPr>
            <w:sz w:val="20"/>
            <w:szCs w:val="24"/>
          </w:rPr>
          <w:t>maintain</w:t>
        </w:r>
      </w:ins>
      <w:ins w:id="87" w:author="simos" w:date="2006-10-28T14:34:00Z">
        <w:del w:id="88" w:author="Nick Simos" w:date="2006-10-31T10:41:00Z">
          <w:r>
            <w:rPr>
              <w:sz w:val="20"/>
              <w:szCs w:val="24"/>
            </w:rPr>
            <w:delText>hold onto</w:delText>
          </w:r>
        </w:del>
      </w:ins>
      <w:ins w:id="89" w:author="simos" w:date="2006-10-28T14:34:00Z">
        <w:r>
          <w:rPr>
            <w:sz w:val="20"/>
            <w:szCs w:val="24"/>
          </w:rPr>
          <w:t xml:space="preserve"> key properties and absorb beam-induced shock</w:t>
        </w:r>
      </w:ins>
      <w:ins w:id="90" w:author="simos" w:date="2006-10-27T18:54:00Z">
        <w:r>
          <w:rPr>
            <w:sz w:val="20"/>
            <w:szCs w:val="24"/>
          </w:rPr>
          <w:t xml:space="preserve">. The limitations of most materials in playing such pivotal roles have led to an extensive search and experimentation with new alloys and composites appear to possess the right combination of properties satisfying target and /or collimation requirements. </w:t>
        </w:r>
      </w:ins>
      <w:ins w:id="91" w:author="simos" w:date="2006-10-28T14:36:00Z">
        <w:r>
          <w:rPr>
            <w:sz w:val="20"/>
            <w:szCs w:val="24"/>
          </w:rPr>
          <w:t xml:space="preserve">This paper presents experimental results on a host of materials explored in recent years for use in the high-power target concepts and the collimators of accelerators currently under consideration or construction. </w:t>
        </w:r>
      </w:ins>
    </w:p>
    <w:p>
      <w:pPr>
        <w:pStyle w:val="BodyText3"/>
        <w:jc w:val="both"/>
        <w:rPr>
          <w:sz w:val="20"/>
          <w:szCs w:val="20"/>
          <w:del w:id="97" w:author="simos" w:date="2006-06-19T22:52:00Z"/>
        </w:rPr>
      </w:pPr>
      <w:ins w:id="93" w:author="Nick Simos" w:date="2006-06-19T09:44:00Z">
        <w:del w:id="94" w:author="simos" w:date="2006-06-19T22:52:00Z">
          <w:r>
            <w:rPr>
              <w:sz w:val="20"/>
              <w:szCs w:val="20"/>
            </w:rPr>
            <w:delText>High-performance targets intercepting multi MW proton beams are the key toward intense muon or neutrino beams. To achieve this goal one must push the envelope of the current knowledge on material science and material endurance and survivability to both short and long proton beam exposure. The demand imposed on the targets of high power accelerators and the limitations of most materials in playing such pivotal roles have led to an extensive search and experimentation with new alloys and composites. These new high-performance materials and composites, which at first glance, appear to possess the right combination of properties satisfying target requirements, are explored under accelerator target conditions where both shock and irradiation damage are at play. Results of the on-going, multi-phased experimental effort under way at BNL involving heavy irradiation of candidate materials using 200 MeV protons at the end of the BNL Linac as well as results on post-irradiation analysis assessing irradiation damage are presented.</w:delText>
          </w:r>
        </w:del>
      </w:ins>
      <w:del w:id="95" w:author="Nick Simos" w:date="2006-06-19T09:39:00Z">
        <w:r>
          <w:rPr>
            <w:kern w:val="2"/>
            <w:sz w:val="20"/>
            <w:szCs w:val="20"/>
          </w:rPr>
          <w:delText>We discuss criteria for designing an optimal “green field” proton driver for a neutrino factory.</w:delText>
        </w:r>
      </w:del>
      <w:del w:id="96" w:author="Nick Simos" w:date="2006-06-19T09:39:00Z">
        <w:r>
          <w:rPr>
            <w:sz w:val="20"/>
            <w:szCs w:val="20"/>
          </w:rPr>
          <w:delText xml:space="preserve"> The driver parameters are determined by considerations of space charge, power capabilities of the target, beam loading and available RF peak power.</w:delText>
        </w:r>
      </w:del>
    </w:p>
    <w:p>
      <w:pPr>
        <w:pStyle w:val="BodyText3"/>
        <w:widowControl/>
        <w:bidi w:val="0"/>
        <w:spacing w:before="0" w:after="120"/>
        <w:jc w:val="both"/>
        <w:rPr/>
      </w:pPr>
      <w:r>
        <w:rPr/>
        <w:t>introduction</w:t>
      </w:r>
    </w:p>
    <w:p>
      <w:pPr>
        <w:pStyle w:val="BodyText3"/>
        <w:jc w:val="both"/>
        <w:rPr>
          <w:sz w:val="20"/>
          <w:szCs w:val="20"/>
          <w:ins w:id="117" w:author="simos" w:date="2006-06-19T22:52:00Z"/>
        </w:rPr>
      </w:pPr>
      <w:ins w:id="98" w:author="simos" w:date="2006-06-19T22:52:00Z">
        <w:r>
          <w:rPr>
            <w:sz w:val="20"/>
            <w:szCs w:val="20"/>
          </w:rPr>
          <w:t xml:space="preserve">High-performance targets intercepting multi MW proton beams </w:t>
        </w:r>
      </w:ins>
      <w:ins w:id="99" w:author="simos" w:date="2006-10-28T18:35:00Z">
        <w:r>
          <w:rPr>
            <w:sz w:val="20"/>
            <w:szCs w:val="20"/>
          </w:rPr>
          <w:t xml:space="preserve">or collimators with high cleaning efficiency depend almost entirely on the </w:t>
        </w:r>
      </w:ins>
      <w:ins w:id="100" w:author="simos" w:date="2006-06-19T22:52:00Z">
        <w:r>
          <w:rPr>
            <w:sz w:val="20"/>
            <w:szCs w:val="20"/>
          </w:rPr>
          <w:t xml:space="preserve">ability of the materials intercepting either the whole or a portion of the proton beam to withstand both the </w:t>
        </w:r>
      </w:ins>
      <w:ins w:id="101" w:author="Nick Simos" w:date="2006-10-31T10:42:00Z">
        <w:r>
          <w:rPr>
            <w:sz w:val="20"/>
            <w:szCs w:val="20"/>
          </w:rPr>
          <w:t xml:space="preserve">induced </w:t>
        </w:r>
      </w:ins>
      <w:ins w:id="102" w:author="simos" w:date="2006-06-19T22:52:00Z">
        <w:r>
          <w:rPr>
            <w:sz w:val="20"/>
            <w:szCs w:val="20"/>
          </w:rPr>
          <w:t>shock</w:t>
        </w:r>
      </w:ins>
      <w:ins w:id="103" w:author="Nick Simos" w:date="2006-10-31T10:43:00Z">
        <w:r>
          <w:rPr>
            <w:sz w:val="20"/>
            <w:szCs w:val="20"/>
          </w:rPr>
          <w:t>. In addition,</w:t>
        </w:r>
      </w:ins>
      <w:ins w:id="104" w:author="simos" w:date="2006-06-19T22:52:00Z">
        <w:del w:id="105" w:author="Nick Simos" w:date="2006-10-31T10:42:00Z">
          <w:r>
            <w:rPr>
              <w:sz w:val="20"/>
              <w:szCs w:val="20"/>
            </w:rPr>
            <w:delText xml:space="preserve"> induced</w:delText>
          </w:r>
        </w:del>
      </w:ins>
      <w:ins w:id="106" w:author="simos" w:date="2006-06-19T22:52:00Z">
        <w:r>
          <w:rPr>
            <w:sz w:val="20"/>
            <w:szCs w:val="20"/>
          </w:rPr>
          <w:t xml:space="preserve"> </w:t>
        </w:r>
      </w:ins>
      <w:ins w:id="107" w:author="Nick Simos" w:date="2006-10-31T10:43:00Z">
        <w:r>
          <w:rPr>
            <w:sz w:val="20"/>
            <w:szCs w:val="20"/>
          </w:rPr>
          <w:t>they must</w:t>
        </w:r>
      </w:ins>
      <w:ins w:id="108" w:author="simos" w:date="2006-06-19T22:52:00Z">
        <w:del w:id="109" w:author="Nick Simos" w:date="2006-10-31T10:43:00Z">
          <w:r>
            <w:rPr>
              <w:sz w:val="20"/>
              <w:szCs w:val="20"/>
            </w:rPr>
            <w:delText>and to</w:delText>
          </w:r>
        </w:del>
      </w:ins>
      <w:ins w:id="110" w:author="simos" w:date="2006-06-19T22:52:00Z">
        <w:r>
          <w:rPr>
            <w:sz w:val="20"/>
            <w:szCs w:val="20"/>
          </w:rPr>
          <w:t xml:space="preserve"> resist irradiation damage which </w:t>
        </w:r>
      </w:ins>
      <w:ins w:id="111" w:author="Nick Simos" w:date="2006-10-31T10:42:00Z">
        <w:r>
          <w:rPr>
            <w:sz w:val="20"/>
            <w:szCs w:val="20"/>
          </w:rPr>
          <w:t xml:space="preserve">manifests itself as </w:t>
        </w:r>
      </w:ins>
      <w:ins w:id="112" w:author="simos" w:date="2006-06-19T22:52:00Z">
        <w:del w:id="113" w:author="Nick Simos" w:date="2006-10-31T10:42:00Z">
          <w:r>
            <w:rPr>
              <w:sz w:val="20"/>
              <w:szCs w:val="20"/>
            </w:rPr>
            <w:delText xml:space="preserve">can be seen in the form of </w:delText>
          </w:r>
        </w:del>
      </w:ins>
      <w:ins w:id="114" w:author="simos" w:date="2006-06-19T22:52:00Z">
        <w:r>
          <w:rPr>
            <w:sz w:val="20"/>
            <w:szCs w:val="20"/>
          </w:rPr>
          <w:t xml:space="preserve">changes </w:t>
        </w:r>
      </w:ins>
      <w:ins w:id="115" w:author="simos" w:date="2006-10-28T18:39:00Z">
        <w:r>
          <w:rPr>
            <w:sz w:val="20"/>
            <w:szCs w:val="20"/>
          </w:rPr>
          <w:t>in their key physical and mechanical properties</w:t>
        </w:r>
      </w:ins>
      <w:ins w:id="116" w:author="simos" w:date="2006-06-19T22:52:00Z">
        <w:r>
          <w:rPr>
            <w:sz w:val="20"/>
            <w:szCs w:val="20"/>
          </w:rPr>
          <w:t xml:space="preserve">. </w:t>
        </w:r>
      </w:ins>
    </w:p>
    <w:p>
      <w:pPr>
        <w:pStyle w:val="BodyText3"/>
        <w:jc w:val="both"/>
        <w:rPr>
          <w:kern w:val="2"/>
          <w:sz w:val="20"/>
          <w:ins w:id="177" w:author="simos" w:date="2006-06-19T23:30:00Z"/>
        </w:rPr>
      </w:pPr>
      <w:ins w:id="118" w:author="simos" w:date="2006-06-19T22:52:00Z">
        <w:r>
          <w:rPr>
            <w:sz w:val="20"/>
          </w:rPr>
          <w:t xml:space="preserve">The demand imposed on the targets of high power accelerators </w:t>
        </w:r>
      </w:ins>
      <w:ins w:id="119" w:author="simos" w:date="2006-10-28T18:41:00Z">
        <w:r>
          <w:rPr>
            <w:sz w:val="20"/>
          </w:rPr>
          <w:t xml:space="preserve">or the component of the beam cleaning system, </w:t>
        </w:r>
      </w:ins>
      <w:ins w:id="120" w:author="simos" w:date="2006-06-19T22:52:00Z">
        <w:r>
          <w:rPr>
            <w:sz w:val="20"/>
          </w:rPr>
          <w:t xml:space="preserve">combined with the </w:t>
        </w:r>
      </w:ins>
      <w:ins w:id="121" w:author="simos" w:date="2006-10-28T18:42:00Z">
        <w:r>
          <w:rPr>
            <w:sz w:val="20"/>
          </w:rPr>
          <w:t xml:space="preserve">physical </w:t>
        </w:r>
      </w:ins>
      <w:ins w:id="122" w:author="simos" w:date="2006-06-19T22:52:00Z">
        <w:r>
          <w:rPr>
            <w:sz w:val="20"/>
          </w:rPr>
          <w:t xml:space="preserve">limitations of most </w:t>
        </w:r>
      </w:ins>
      <w:ins w:id="123" w:author="simos" w:date="2006-10-28T18:42:00Z">
        <w:r>
          <w:rPr>
            <w:sz w:val="20"/>
          </w:rPr>
          <w:t xml:space="preserve">common </w:t>
        </w:r>
      </w:ins>
      <w:ins w:id="124" w:author="simos" w:date="2006-06-19T22:52:00Z">
        <w:r>
          <w:rPr>
            <w:sz w:val="20"/>
          </w:rPr>
          <w:t xml:space="preserve">materials in playing such pivotal roles have led to an extensive search and experimentation with new alloys and composites. These new high-performance materials are </w:t>
        </w:r>
      </w:ins>
      <w:ins w:id="125" w:author="simos" w:date="2006-10-28T18:42:00Z">
        <w:r>
          <w:rPr>
            <w:sz w:val="20"/>
          </w:rPr>
          <w:t xml:space="preserve">being </w:t>
        </w:r>
      </w:ins>
      <w:ins w:id="126" w:author="simos" w:date="2006-06-19T22:52:00Z">
        <w:r>
          <w:rPr>
            <w:sz w:val="20"/>
          </w:rPr>
          <w:t xml:space="preserve">explored </w:t>
        </w:r>
      </w:ins>
      <w:ins w:id="127" w:author="simos" w:date="2006-06-19T23:00:00Z">
        <w:r>
          <w:rPr>
            <w:sz w:val="20"/>
          </w:rPr>
          <w:t xml:space="preserve">through a multi-phased experimental study at Brookhaven National Laboratory (BNL).  </w:t>
        </w:r>
      </w:ins>
      <w:ins w:id="128" w:author="simos" w:date="2006-06-19T23:02:00Z">
        <w:r>
          <w:rPr>
            <w:sz w:val="20"/>
          </w:rPr>
          <w:t xml:space="preserve">The overall study that brings together the interest in accelerator targets </w:t>
        </w:r>
      </w:ins>
      <w:ins w:id="129" w:author="simos" w:date="2006-10-28T18:44:00Z">
        <w:r>
          <w:rPr>
            <w:sz w:val="20"/>
          </w:rPr>
          <w:t xml:space="preserve">and/or collimators </w:t>
        </w:r>
      </w:ins>
      <w:ins w:id="130" w:author="simos" w:date="2006-06-19T23:02:00Z">
        <w:r>
          <w:rPr>
            <w:sz w:val="20"/>
          </w:rPr>
          <w:t xml:space="preserve">of various facilities around the world, seeks to simulate conditions </w:t>
        </w:r>
      </w:ins>
      <w:ins w:id="131" w:author="simos" w:date="2006-06-19T23:09:00Z">
        <w:r>
          <w:rPr>
            <w:sz w:val="20"/>
          </w:rPr>
          <w:t xml:space="preserve">of both short and long exposure to proton beams and assess the </w:t>
        </w:r>
      </w:ins>
      <w:ins w:id="132" w:author="simos" w:date="2006-06-19T23:11:00Z">
        <w:r>
          <w:rPr>
            <w:sz w:val="20"/>
          </w:rPr>
          <w:t>survivability potential of materials</w:t>
        </w:r>
      </w:ins>
      <w:ins w:id="133" w:author="simos" w:date="2006-10-28T18:45:00Z">
        <w:r>
          <w:rPr>
            <w:sz w:val="20"/>
          </w:rPr>
          <w:t xml:space="preserve"> against high intensity pulses</w:t>
        </w:r>
      </w:ins>
      <w:ins w:id="134" w:author="simos" w:date="2006-06-19T23:11:00Z">
        <w:r>
          <w:rPr>
            <w:sz w:val="20"/>
          </w:rPr>
          <w:t xml:space="preserve">. </w:t>
        </w:r>
      </w:ins>
      <w:ins w:id="135" w:author="simos" w:date="2006-10-28T18:46:00Z">
        <w:r>
          <w:rPr>
            <w:sz w:val="20"/>
          </w:rPr>
          <w:t xml:space="preserve">It should be noted that collimators, while shaving the halo of the beam under normal operating conditions, </w:t>
        </w:r>
      </w:ins>
      <w:ins w:id="136" w:author="simos" w:date="2006-10-28T18:48:00Z">
        <w:r>
          <w:rPr>
            <w:sz w:val="20"/>
          </w:rPr>
          <w:t>could</w:t>
        </w:r>
      </w:ins>
      <w:ins w:id="137" w:author="simos" w:date="2006-10-28T18:46:00Z">
        <w:r>
          <w:rPr>
            <w:sz w:val="20"/>
          </w:rPr>
          <w:t xml:space="preserve"> be exposed to a full beam under an accident scenario and thus assuming the role of a target. </w:t>
        </w:r>
      </w:ins>
      <w:ins w:id="138" w:author="simos" w:date="2006-06-19T23:11:00Z">
        <w:r>
          <w:rPr>
            <w:sz w:val="20"/>
          </w:rPr>
          <w:t>During short exposure the effects of the thermo-mechanical shock</w:t>
        </w:r>
      </w:ins>
      <w:ins w:id="139" w:author="simos" w:date="2006-06-19T23:14:00Z">
        <w:r>
          <w:rPr>
            <w:sz w:val="20"/>
          </w:rPr>
          <w:t xml:space="preserve"> on the solid material </w:t>
        </w:r>
      </w:ins>
      <w:ins w:id="140" w:author="simos" w:date="2006-10-28T18:52:00Z">
        <w:r>
          <w:rPr>
            <w:sz w:val="20"/>
          </w:rPr>
          <w:t xml:space="preserve">both its thermal and mechanical </w:t>
        </w:r>
      </w:ins>
      <w:ins w:id="141" w:author="simos" w:date="2006-06-19T23:14:00Z">
        <w:r>
          <w:rPr>
            <w:sz w:val="20"/>
          </w:rPr>
          <w:t xml:space="preserve">limits </w:t>
        </w:r>
      </w:ins>
      <w:ins w:id="142" w:author="simos" w:date="2006-10-28T18:53:00Z">
        <w:r>
          <w:rPr>
            <w:sz w:val="20"/>
          </w:rPr>
          <w:t>are challenged</w:t>
        </w:r>
      </w:ins>
      <w:ins w:id="143" w:author="simos" w:date="2006-06-19T23:14:00Z">
        <w:r>
          <w:rPr>
            <w:sz w:val="20"/>
          </w:rPr>
          <w:t>.</w:t>
        </w:r>
      </w:ins>
      <w:ins w:id="144" w:author="simos" w:date="2006-10-28T18:53:00Z">
        <w:r>
          <w:rPr>
            <w:sz w:val="20"/>
          </w:rPr>
          <w:t xml:space="preserve"> Figure 1 represents predictions of </w:t>
        </w:r>
      </w:ins>
      <w:ins w:id="145" w:author="simos" w:date="2006-10-28T18:55:00Z">
        <w:r>
          <w:rPr>
            <w:sz w:val="20"/>
          </w:rPr>
          <w:t xml:space="preserve">stresses in </w:t>
        </w:r>
      </w:ins>
      <w:ins w:id="146" w:author="simos" w:date="2006-10-28T18:53:00Z">
        <w:r>
          <w:rPr>
            <w:sz w:val="20"/>
          </w:rPr>
          <w:t xml:space="preserve">a stainless steel target intercepting </w:t>
        </w:r>
      </w:ins>
      <w:ins w:id="147" w:author="Nick Simos" w:date="2006-10-31T08:19:00Z">
        <w:r>
          <w:rPr>
            <w:sz w:val="20"/>
          </w:rPr>
          <w:t xml:space="preserve">tightly focused </w:t>
        </w:r>
      </w:ins>
      <w:ins w:id="148" w:author="simos" w:date="2006-10-28T18:55:00Z">
        <w:del w:id="149" w:author="Nick Simos" w:date="2006-10-31T08:18:00Z">
          <w:r>
            <w:rPr>
              <w:sz w:val="20"/>
            </w:rPr>
            <w:delText>a 100</w:delText>
          </w:r>
        </w:del>
      </w:ins>
      <w:ins w:id="150" w:author="Nick Simos" w:date="2006-10-31T08:18:00Z">
        <w:r>
          <w:rPr>
            <w:sz w:val="20"/>
          </w:rPr>
          <w:t>100</w:t>
        </w:r>
      </w:ins>
      <w:ins w:id="151" w:author="simos" w:date="2006-10-28T18:53:00Z">
        <w:r>
          <w:rPr>
            <w:sz w:val="20"/>
          </w:rPr>
          <w:t xml:space="preserve"> ns</w:t>
        </w:r>
      </w:ins>
      <w:ins w:id="152" w:author="Nick Simos" w:date="2006-10-31T08:18:00Z">
        <w:r>
          <w:rPr>
            <w:sz w:val="20"/>
          </w:rPr>
          <w:t xml:space="preserve"> long</w:t>
        </w:r>
      </w:ins>
      <w:ins w:id="153" w:author="simos" w:date="2006-10-28T18:53:00Z">
        <w:r>
          <w:rPr>
            <w:sz w:val="20"/>
          </w:rPr>
          <w:t>, 16x10</w:t>
        </w:r>
      </w:ins>
      <w:ins w:id="154" w:author="simos" w:date="2006-10-28T18:53:00Z">
        <w:r>
          <w:rPr>
            <w:sz w:val="20"/>
            <w:vertAlign w:val="superscript"/>
          </w:rPr>
          <w:t>12</w:t>
        </w:r>
      </w:ins>
      <w:ins w:id="155" w:author="simos" w:date="2006-10-28T18:53:00Z">
        <w:r>
          <w:rPr>
            <w:sz w:val="20"/>
          </w:rPr>
          <w:t xml:space="preserve"> proton </w:t>
        </w:r>
      </w:ins>
      <w:ins w:id="156" w:author="Nick Simos" w:date="2006-10-31T08:19:00Z">
        <w:r>
          <w:rPr>
            <w:sz w:val="20"/>
          </w:rPr>
          <w:t xml:space="preserve">intensity </w:t>
        </w:r>
      </w:ins>
      <w:ins w:id="157" w:author="simos" w:date="2006-10-28T18:54:00Z">
        <w:r>
          <w:rPr>
            <w:sz w:val="20"/>
          </w:rPr>
          <w:t>pulse</w:t>
        </w:r>
      </w:ins>
      <w:ins w:id="158" w:author="Nick Simos" w:date="2006-10-31T08:19:00Z">
        <w:r>
          <w:rPr>
            <w:sz w:val="20"/>
          </w:rPr>
          <w:t>s</w:t>
        </w:r>
      </w:ins>
      <w:ins w:id="159" w:author="simos" w:date="2006-10-28T18:54:00Z">
        <w:r>
          <w:rPr>
            <w:sz w:val="20"/>
          </w:rPr>
          <w:t>.</w:t>
        </w:r>
      </w:ins>
      <w:ins w:id="160" w:author="simos" w:date="2006-06-19T23:14:00Z">
        <w:r>
          <w:rPr>
            <w:sz w:val="20"/>
          </w:rPr>
          <w:t xml:space="preserve"> </w:t>
        </w:r>
      </w:ins>
      <w:ins w:id="161" w:author="simos" w:date="2006-10-28T18:55:00Z">
        <w:r>
          <w:rPr>
            <w:sz w:val="20"/>
          </w:rPr>
          <w:t xml:space="preserve">Results show that such interaction leads to stress levels in the material far exceeding its strength limits. Such concerns led to </w:t>
        </w:r>
      </w:ins>
      <w:ins w:id="162" w:author="simos" w:date="2006-06-19T23:14:00Z">
        <w:r>
          <w:rPr>
            <w:sz w:val="20"/>
          </w:rPr>
          <w:t xml:space="preserve">a BNL experiment that used high intensity </w:t>
        </w:r>
      </w:ins>
      <w:ins w:id="163" w:author="simos" w:date="2006-06-19T23:17:00Z">
        <w:r>
          <w:rPr>
            <w:sz w:val="20"/>
          </w:rPr>
          <w:t xml:space="preserve">proton </w:t>
        </w:r>
      </w:ins>
      <w:ins w:id="164" w:author="simos" w:date="2006-06-19T23:14:00Z">
        <w:r>
          <w:rPr>
            <w:sz w:val="20"/>
          </w:rPr>
          <w:t>pulses from AGS at 24 GeV</w:t>
        </w:r>
      </w:ins>
      <w:ins w:id="165" w:author="Nick Simos" w:date="2006-10-31T08:18:00Z">
        <w:r>
          <w:rPr>
            <w:sz w:val="20"/>
          </w:rPr>
          <w:t xml:space="preserve"> </w:t>
        </w:r>
      </w:ins>
      <w:ins w:id="166" w:author="simos" w:date="2006-06-19T23:17:00Z">
        <w:del w:id="167" w:author="Nick Simos" w:date="2006-10-31T08:18:00Z">
          <w:r>
            <w:rPr>
              <w:sz w:val="20"/>
            </w:rPr>
            <w:delText xml:space="preserve"> </w:delText>
          </w:r>
        </w:del>
      </w:ins>
      <w:ins w:id="168" w:author="simos" w:date="2006-06-19T23:17:00Z">
        <w:r>
          <w:rPr>
            <w:sz w:val="20"/>
          </w:rPr>
          <w:t>and exposed various solid targets</w:t>
        </w:r>
      </w:ins>
      <w:ins w:id="169" w:author="simos" w:date="2006-10-28T18:58:00Z">
        <w:r>
          <w:rPr>
            <w:sz w:val="20"/>
          </w:rPr>
          <w:t>. Of particular interest during this beam-induced shock study</w:t>
        </w:r>
      </w:ins>
      <w:ins w:id="170" w:author="simos" w:date="2006-06-19T23:17:00Z">
        <w:r>
          <w:rPr>
            <w:sz w:val="20"/>
          </w:rPr>
          <w:t xml:space="preserve"> was </w:t>
        </w:r>
      </w:ins>
      <w:ins w:id="171" w:author="simos" w:date="2006-10-28T18:58:00Z">
        <w:r>
          <w:rPr>
            <w:sz w:val="20"/>
          </w:rPr>
          <w:t xml:space="preserve">the validation that special carbon composites are superior to typical graphite in absorbing high intensity pulses. </w:t>
        </w:r>
      </w:ins>
      <w:ins w:id="172" w:author="simos" w:date="2006-10-28T19:00:00Z">
        <w:r>
          <w:rPr>
            <w:sz w:val="20"/>
          </w:rPr>
          <w:t xml:space="preserve">Findings of the study have direct applicability not only towards conceptual high-power target concepts that rely on low </w:t>
        </w:r>
      </w:ins>
      <w:ins w:id="173" w:author="simos" w:date="2006-10-28T19:02:00Z">
        <w:r>
          <w:rPr>
            <w:sz w:val="20"/>
          </w:rPr>
          <w:t>Z materials for the production of secondary particles, but also in collimator applications like the one designed for the LHC. Specifically, Figure 2 depicts the schematic of a collimator jaw intercepting a portion of the beam that was used to estimate the conditions created within the material following proton interception</w:t>
        </w:r>
      </w:ins>
      <w:ins w:id="174" w:author="simos" w:date="2006-10-28T19:05:00Z">
        <w:r>
          <w:rPr>
            <w:sz w:val="20"/>
          </w:rPr>
          <w:t>. Figure 3 shows estimates of temperature conditions following interception. It is apparent from the shown trends that o</w:t>
        </w:r>
      </w:ins>
      <w:ins w:id="175" w:author="simos" w:date="2006-10-28T19:07:00Z">
        <w:r>
          <w:rPr>
            <w:sz w:val="20"/>
          </w:rPr>
          <w:t>nly few materials can safely operate at the induced conditions.</w:t>
        </w:r>
      </w:ins>
      <w:ins w:id="176" w:author="simos" w:date="2006-10-28T19:05:00Z">
        <w:r>
          <w:rPr>
            <w:sz w:val="20"/>
          </w:rPr>
          <w:t xml:space="preserve"> </w:t>
        </w:r>
      </w:ins>
    </w:p>
    <w:p>
      <w:pPr>
        <w:pStyle w:val="BodyText3"/>
        <w:jc w:val="center"/>
        <w:rPr>
          <w:sz w:val="20"/>
          <w:szCs w:val="20"/>
          <w:ins w:id="179" w:author="simos" w:date="2006-06-19T23:07:00Z"/>
        </w:rPr>
      </w:pPr>
      <w:ins w:id="178" w:author="simos" w:date="2006-10-28T14:50:00Z">
        <w:r>
          <w:rPr>
            <w:sz w:val="20"/>
          </w:rPr>
          <w:drawing>
            <wp:inline distT="0" distB="0" distL="0" distR="0">
              <wp:extent cx="2722245" cy="2200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722245" cy="2200910"/>
                      </a:xfrm>
                      <a:prstGeom prst="rect">
                        <a:avLst/>
                      </a:prstGeom>
                    </pic:spPr>
                  </pic:pic>
                </a:graphicData>
              </a:graphic>
            </wp:inline>
          </w:drawing>
        </w:r>
      </w:ins>
    </w:p>
    <w:p>
      <w:pPr>
        <w:pStyle w:val="Caption"/>
        <w:jc w:val="both"/>
        <w:rPr>
          <w:b w:val="false"/>
          <w:b w:val="false"/>
          <w:bCs w:val="false"/>
          <w:sz w:val="20"/>
          <w:ins w:id="183" w:author="simos" w:date="2006-10-28T19:08:00Z"/>
        </w:rPr>
      </w:pPr>
      <w:ins w:id="180" w:author="simos" w:date="2006-10-28T19:10:00Z">
        <w:r>
          <w:rPr>
            <w:sz w:val="20"/>
          </w:rPr>
          <w:t xml:space="preserve">Figure </w:t>
        </w:r>
      </w:ins>
      <w:ins w:id="181" w:author="simos" w:date="2006-10-28T19:10:00Z">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ins>
      <w:ins w:id="182" w:author="simos" w:date="2006-10-28T19:10:00Z">
        <w:r>
          <w:rPr>
            <w:b w:val="false"/>
            <w:bCs w:val="false"/>
            <w:sz w:val="20"/>
          </w:rPr>
          <w:t>: Stress predictions in a stainless steel target intercepting a 16 TP, 100ns proton pulse</w:t>
        </w:r>
      </w:ins>
    </w:p>
    <w:p>
      <w:pPr>
        <w:pStyle w:val="BodyText3"/>
        <w:jc w:val="both"/>
        <w:rPr>
          <w:sz w:val="20"/>
          <w:szCs w:val="20"/>
          <w:ins w:id="215" w:author="simos" w:date="2006-06-19T23:48:00Z"/>
        </w:rPr>
      </w:pPr>
      <w:ins w:id="184" w:author="simos" w:date="2006-10-28T19:11:00Z">
        <w:r>
          <w:rPr>
            <w:sz w:val="20"/>
            <w:szCs w:val="20"/>
          </w:rPr>
          <w:t xml:space="preserve">While </w:t>
        </w:r>
      </w:ins>
      <w:ins w:id="185" w:author="simos" w:date="2006-10-28T19:16:00Z">
        <w:r>
          <w:rPr>
            <w:sz w:val="20"/>
            <w:szCs w:val="20"/>
          </w:rPr>
          <w:t xml:space="preserve">beam-induced </w:t>
        </w:r>
      </w:ins>
      <w:ins w:id="186" w:author="simos" w:date="2006-10-28T19:11:00Z">
        <w:r>
          <w:rPr>
            <w:sz w:val="20"/>
            <w:szCs w:val="20"/>
          </w:rPr>
          <w:t xml:space="preserve">shock tests the target or collimator material </w:t>
        </w:r>
      </w:ins>
      <w:ins w:id="187" w:author="simos" w:date="2006-10-28T19:17:00Z">
        <w:r>
          <w:rPr>
            <w:sz w:val="20"/>
            <w:szCs w:val="20"/>
          </w:rPr>
          <w:t xml:space="preserve">against its limits, it is the long exposure to the proton beam that has the potential to reduce its capacity to perform the intended functions and even fail prematurely. </w:t>
        </w:r>
      </w:ins>
      <w:ins w:id="188" w:author="simos" w:date="2006-06-19T23:29:00Z">
        <w:r>
          <w:rPr>
            <w:sz w:val="20"/>
            <w:szCs w:val="20"/>
          </w:rPr>
          <w:t>Pro</w:t>
        </w:r>
      </w:ins>
      <w:ins w:id="189" w:author="simos" w:date="2006-06-19T23:40:00Z">
        <w:r>
          <w:rPr>
            <w:sz w:val="20"/>
            <w:szCs w:val="20"/>
          </w:rPr>
          <w:t>long</w:t>
        </w:r>
      </w:ins>
      <w:ins w:id="190" w:author="simos" w:date="2006-10-28T19:20:00Z">
        <w:r>
          <w:rPr>
            <w:sz w:val="20"/>
            <w:szCs w:val="20"/>
          </w:rPr>
          <w:t>ed</w:t>
        </w:r>
      </w:ins>
      <w:ins w:id="191" w:author="simos" w:date="2006-06-19T23:40:00Z">
        <w:r>
          <w:rPr>
            <w:sz w:val="20"/>
            <w:szCs w:val="20"/>
          </w:rPr>
          <w:t xml:space="preserve"> exposure </w:t>
        </w:r>
      </w:ins>
      <w:ins w:id="192" w:author="simos" w:date="2006-10-28T19:20:00Z">
        <w:r>
          <w:rPr>
            <w:sz w:val="20"/>
            <w:szCs w:val="20"/>
          </w:rPr>
          <w:t xml:space="preserve">to the beam is linked with irradiation damage which </w:t>
        </w:r>
      </w:ins>
      <w:ins w:id="193" w:author="Nick Simos" w:date="2006-10-31T10:43:00Z">
        <w:r>
          <w:rPr>
            <w:sz w:val="20"/>
            <w:szCs w:val="20"/>
          </w:rPr>
          <w:t>manifests</w:t>
        </w:r>
      </w:ins>
      <w:ins w:id="194" w:author="simos" w:date="2006-10-28T19:20:00Z">
        <w:del w:id="195" w:author="Nick Simos" w:date="2006-10-31T10:43:00Z">
          <w:r>
            <w:rPr>
              <w:sz w:val="20"/>
              <w:szCs w:val="20"/>
            </w:rPr>
            <w:delText>constitutes</w:delText>
          </w:r>
        </w:del>
      </w:ins>
      <w:ins w:id="196" w:author="simos" w:date="2006-10-28T19:20:00Z">
        <w:r>
          <w:rPr>
            <w:sz w:val="20"/>
            <w:szCs w:val="20"/>
          </w:rPr>
          <w:t xml:space="preserve"> itself in the form of drastic at times changes in the physical and mechanical properties. Key properties that are affected are thermal conductivity, thermal expansion, ductility, fatigue endurance and strength. </w:t>
        </w:r>
      </w:ins>
      <w:ins w:id="197" w:author="simos" w:date="2006-10-28T19:23:00Z">
        <w:r>
          <w:rPr>
            <w:sz w:val="20"/>
            <w:szCs w:val="20"/>
          </w:rPr>
          <w:t xml:space="preserve">To assess how resilient to radiation damage several promising new alloys and composites are, as they are being considered for use in several high power target concepts and collimators, </w:t>
        </w:r>
      </w:ins>
      <w:ins w:id="198" w:author="simos" w:date="2006-06-19T23:48:00Z">
        <w:r>
          <w:rPr>
            <w:sz w:val="20"/>
            <w:szCs w:val="20"/>
          </w:rPr>
          <w:t>a series of material</w:t>
        </w:r>
      </w:ins>
      <w:ins w:id="199" w:author="simos" w:date="2006-10-28T19:24:00Z">
        <w:r>
          <w:rPr>
            <w:sz w:val="20"/>
            <w:szCs w:val="20"/>
          </w:rPr>
          <w:t xml:space="preserve"> irradiation</w:t>
        </w:r>
      </w:ins>
      <w:ins w:id="200" w:author="simos" w:date="2006-06-19T23:49:00Z">
        <w:r>
          <w:rPr>
            <w:sz w:val="20"/>
            <w:szCs w:val="20"/>
          </w:rPr>
          <w:t xml:space="preserve"> exposures to high proton fluences using the BNL Linac </w:t>
        </w:r>
      </w:ins>
      <w:ins w:id="201" w:author="simos" w:date="2006-10-28T19:25:00Z">
        <w:r>
          <w:rPr>
            <w:sz w:val="20"/>
            <w:szCs w:val="20"/>
          </w:rPr>
          <w:t xml:space="preserve">were conducted and new phases of the studies are planned. The irradiating </w:t>
        </w:r>
      </w:ins>
      <w:ins w:id="202" w:author="simos" w:date="2006-06-19T23:50:00Z">
        <w:r>
          <w:rPr>
            <w:sz w:val="20"/>
            <w:szCs w:val="20"/>
          </w:rPr>
          <w:t xml:space="preserve">beam at the Isotope Production Facility consists of </w:t>
        </w:r>
      </w:ins>
      <w:ins w:id="203" w:author="simos" w:date="2006-06-19T23:50:00Z">
        <w:del w:id="204" w:author="Nick Simos" w:date="2006-10-31T08:31:00Z">
          <w:r>
            <w:rPr>
              <w:sz w:val="20"/>
              <w:szCs w:val="20"/>
            </w:rPr>
            <w:delText>either 200 or 117 MeV protons</w:delText>
          </w:r>
        </w:del>
      </w:ins>
      <w:ins w:id="205" w:author="simos" w:date="2006-06-19T23:53:00Z">
        <w:del w:id="206" w:author="Nick Simos" w:date="2006-10-31T08:31:00Z">
          <w:r>
            <w:rPr>
              <w:sz w:val="20"/>
              <w:szCs w:val="20"/>
            </w:rPr>
            <w:delText xml:space="preserve"> </w:delText>
          </w:r>
        </w:del>
      </w:ins>
      <w:ins w:id="207" w:author="simos" w:date="2006-10-28T19:27:00Z">
        <w:del w:id="208" w:author="Nick Simos" w:date="2006-10-31T08:31:00Z">
          <w:r>
            <w:rPr>
              <w:sz w:val="20"/>
              <w:szCs w:val="20"/>
            </w:rPr>
            <w:delText>and</w:delText>
          </w:r>
        </w:del>
      </w:ins>
      <w:ins w:id="209" w:author="Nick Simos" w:date="2006-10-31T08:31:00Z">
        <w:r>
          <w:rPr>
            <w:sz w:val="20"/>
            <w:szCs w:val="20"/>
          </w:rPr>
          <w:t>either 200 or 117 MeV protons at</w:t>
        </w:r>
      </w:ins>
      <w:ins w:id="210" w:author="simos" w:date="2006-10-28T19:27:00Z">
        <w:r>
          <w:rPr>
            <w:sz w:val="20"/>
            <w:szCs w:val="20"/>
          </w:rPr>
          <w:t xml:space="preserve"> ~90 </w:t>
        </w:r>
      </w:ins>
      <w:ins w:id="211" w:author="simos" w:date="2006-10-28T19:27:00Z">
        <w:r>
          <w:rPr>
            <w:rFonts w:eastAsia="Symbol" w:cs="Symbol" w:ascii="Symbol" w:hAnsi="Symbol"/>
            <w:sz w:val="20"/>
            <w:szCs w:val="20"/>
          </w:rPr>
          <w:t></w:t>
        </w:r>
      </w:ins>
      <w:ins w:id="212" w:author="simos" w:date="2006-10-28T19:27:00Z">
        <w:r>
          <w:rPr>
            <w:sz w:val="20"/>
            <w:szCs w:val="20"/>
          </w:rPr>
          <w:t xml:space="preserve">A current </w:t>
        </w:r>
      </w:ins>
      <w:ins w:id="213" w:author="simos" w:date="2006-06-19T23:53:00Z">
        <w:r>
          <w:rPr>
            <w:sz w:val="20"/>
            <w:szCs w:val="20"/>
          </w:rPr>
          <w:t xml:space="preserve">on the irradiated specimens. </w:t>
        </w:r>
      </w:ins>
      <w:ins w:id="214" w:author="simos" w:date="2006-10-28T19:27:00Z">
        <w:r>
          <w:rPr>
            <w:sz w:val="20"/>
            <w:szCs w:val="20"/>
          </w:rPr>
          <w:t>Preliminary results of this comprehensive study are presented in a later section.</w:t>
        </w:r>
      </w:ins>
    </w:p>
    <w:p>
      <w:pPr>
        <w:pStyle w:val="BodyText3"/>
        <w:jc w:val="center"/>
        <w:rPr>
          <w:sz w:val="20"/>
          <w:szCs w:val="20"/>
          <w:ins w:id="217" w:author="simos" w:date="2006-10-28T19:28:00Z"/>
        </w:rPr>
      </w:pPr>
      <w:ins w:id="216" w:author="simos" w:date="2006-10-28T15:01:00Z">
        <w:r>
          <w:rPr>
            <w:sz w:val="20"/>
            <w:szCs w:val="20"/>
          </w:rPr>
          <w:drawing>
            <wp:inline distT="0" distB="0" distL="0" distR="0">
              <wp:extent cx="2891790" cy="127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29" r="-13" b="-29"/>
                      <a:stretch>
                        <a:fillRect/>
                      </a:stretch>
                    </pic:blipFill>
                    <pic:spPr bwMode="auto">
                      <a:xfrm>
                        <a:off x="0" y="0"/>
                        <a:ext cx="2891790" cy="1277620"/>
                      </a:xfrm>
                      <a:prstGeom prst="rect">
                        <a:avLst/>
                      </a:prstGeom>
                    </pic:spPr>
                  </pic:pic>
                </a:graphicData>
              </a:graphic>
            </wp:inline>
          </w:drawing>
        </w:r>
      </w:ins>
    </w:p>
    <w:p>
      <w:pPr>
        <w:pStyle w:val="Caption"/>
        <w:jc w:val="center"/>
        <w:rPr>
          <w:b w:val="false"/>
          <w:b w:val="false"/>
          <w:bCs w:val="false"/>
          <w:sz w:val="20"/>
          <w:ins w:id="221" w:author="simos" w:date="2006-10-28T15:01:00Z"/>
        </w:rPr>
      </w:pPr>
      <w:ins w:id="218" w:author="simos" w:date="2006-10-28T19:28:00Z">
        <w:r>
          <w:rPr>
            <w:sz w:val="20"/>
          </w:rPr>
          <w:t xml:space="preserve">Figure </w:t>
        </w:r>
      </w:ins>
      <w:ins w:id="219" w:author="simos" w:date="2006-10-28T19:28:00Z">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ins>
      <w:ins w:id="220" w:author="simos" w:date="2006-10-28T19:28:00Z">
        <w:r>
          <w:rPr>
            <w:b w:val="false"/>
            <w:bCs w:val="false"/>
            <w:sz w:val="20"/>
          </w:rPr>
          <w:t>: Collimator jaw material schematic</w:t>
        </w:r>
      </w:ins>
    </w:p>
    <w:p>
      <w:pPr>
        <w:pStyle w:val="Caption"/>
        <w:jc w:val="center"/>
        <w:rPr>
          <w:sz w:val="20"/>
          <w:szCs w:val="20"/>
          <w:del w:id="223" w:author="Nick Simos" w:date="2006-10-31T07:43:00Z"/>
        </w:rPr>
      </w:pPr>
      <w:ins w:id="222" w:author="simos" w:date="2006-10-28T15:01:00Z">
        <w:r>
          <w:rPr/>
          <w:drawing>
            <wp:inline distT="0" distB="0" distL="0" distR="0">
              <wp:extent cx="2931160" cy="1870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 r="-7" b="-12"/>
                      <a:stretch>
                        <a:fillRect/>
                      </a:stretch>
                    </pic:blipFill>
                    <pic:spPr bwMode="auto">
                      <a:xfrm>
                        <a:off x="0" y="0"/>
                        <a:ext cx="2931160" cy="1870075"/>
                      </a:xfrm>
                      <a:prstGeom prst="rect">
                        <a:avLst/>
                      </a:prstGeom>
                    </pic:spPr>
                  </pic:pic>
                </a:graphicData>
              </a:graphic>
            </wp:inline>
          </w:drawing>
        </w:r>
      </w:ins>
    </w:p>
    <w:p>
      <w:pPr>
        <w:pStyle w:val="Caption"/>
        <w:jc w:val="left"/>
        <w:rPr>
          <w:del w:id="262" w:author="Nick Simos" w:date="2006-06-19T09:42:00Z"/>
        </w:rPr>
      </w:pPr>
      <w:ins w:id="224" w:author="simos" w:date="2006-10-28T21:56:00Z">
        <w:r>
          <w:rPr>
            <w:sz w:val="20"/>
          </w:rPr>
          <w:t xml:space="preserve">Figure </w:t>
        </w:r>
      </w:ins>
      <w:ins w:id="225" w:author="simos" w:date="2006-10-28T21:56:00Z">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ins>
      <w:ins w:id="226" w:author="simos" w:date="2006-10-28T19:30:00Z">
        <w:r>
          <w:rPr>
            <w:b/>
            <w:bCs/>
            <w:sz w:val="24"/>
          </w:rPr>
          <w:t>:</w:t>
        </w:r>
      </w:ins>
      <w:ins w:id="227" w:author="simos" w:date="2006-10-28T22:31:00Z">
        <w:r>
          <w:rPr/>
          <w:t xml:space="preserve"> </w:t>
        </w:r>
      </w:ins>
      <w:ins w:id="228" w:author="simos" w:date="2006-10-28T22:31:00Z">
        <w:r>
          <w:rPr>
            <w:b w:val="false"/>
            <w:bCs/>
            <w:sz w:val="20"/>
          </w:rPr>
          <w:t xml:space="preserve">Estimates of temperature in the LHC collimators based on different material choices [Ref. </w:t>
        </w:r>
      </w:ins>
      <w:ins w:id="229" w:author="Nick Simos" w:date="2006-10-31T08:20:00Z">
        <w:r>
          <w:rPr>
            <w:bCs w:val="false"/>
            <w:sz w:val="20"/>
          </w:rPr>
          <w:t>5</w:t>
        </w:r>
      </w:ins>
      <w:ins w:id="230" w:author="simos" w:date="2006-10-28T22:31:00Z">
        <w:del w:id="231" w:author="Nick Simos" w:date="2006-10-31T08:20:00Z">
          <w:r>
            <w:rPr>
              <w:b w:val="false"/>
              <w:bCs/>
              <w:sz w:val="20"/>
            </w:rPr>
            <w:delText>4</w:delText>
          </w:r>
        </w:del>
      </w:ins>
      <w:ins w:id="232" w:author="simos" w:date="2006-10-28T22:31:00Z">
        <w:r>
          <w:rPr>
            <w:b w:val="false"/>
            <w:bCs/>
            <w:sz w:val="20"/>
          </w:rPr>
          <w:t>]</w:t>
        </w:r>
      </w:ins>
      <w:ins w:id="233" w:author="simos" w:date="2006-10-28T19:30:00Z">
        <w:r>
          <w:rPr>
            <w:b w:val="false"/>
            <w:bCs/>
            <w:sz w:val="20"/>
          </w:rPr>
          <w:t xml:space="preserve"> </w:t>
        </w:r>
      </w:ins>
      <w:del w:id="234" w:author="Nick Simos" w:date="2006-06-19T09:42:00Z">
        <w:r>
          <w:rPr>
            <w:b w:val="false"/>
            <w:bCs/>
            <w:kern w:val="2"/>
            <w:sz w:val="20"/>
          </w:rPr>
          <w:delText>A neutrino factory may be the best experimental tool to unravel the physics involved in neutrino oscillation and CP violation phenomena [1]. To achieve reasonable amount of data sufficient of acceptable resolution within 5 year operation time</w:delText>
        </w:r>
      </w:del>
      <w:ins w:id="235" w:author="J. Scott Berg" w:date="2006-06-13T17:10:00Z">
        <w:del w:id="236" w:author="Nick Simos" w:date="2006-06-19T09:42:00Z">
          <w:r>
            <w:rPr>
              <w:b w:val="false"/>
              <w:bCs/>
              <w:kern w:val="2"/>
              <w:sz w:val="20"/>
            </w:rPr>
            <w:delText>have sufficient neutrino flux for acceptable physics results within 5 years</w:delText>
          </w:r>
        </w:del>
      </w:ins>
      <w:ins w:id="237" w:author="Richard Fernow" w:date="2006-06-14T13:13:00Z">
        <w:del w:id="238" w:author="Nick Simos" w:date="2006-06-19T09:42:00Z">
          <w:r>
            <w:rPr>
              <w:b w:val="false"/>
              <w:bCs/>
              <w:kern w:val="2"/>
              <w:sz w:val="20"/>
            </w:rPr>
            <w:delText xml:space="preserve"> requires about 10</w:delText>
          </w:r>
        </w:del>
      </w:ins>
      <w:ins w:id="239" w:author="Richard Fernow" w:date="2006-06-14T13:13:00Z">
        <w:del w:id="240" w:author="Nick Simos" w:date="2006-06-19T09:42:00Z">
          <w:r>
            <w:rPr>
              <w:b w:val="false"/>
              <w:bCs/>
              <w:kern w:val="2"/>
              <w:sz w:val="20"/>
              <w:vertAlign w:val="superscript"/>
            </w:rPr>
            <w:delText>22</w:delText>
          </w:r>
        </w:del>
      </w:ins>
      <w:ins w:id="241" w:author="Richard Fernow" w:date="2006-06-14T13:13:00Z">
        <w:del w:id="242" w:author="Nick Simos" w:date="2006-06-19T09:42:00Z">
          <w:r>
            <w:rPr>
              <w:b w:val="false"/>
              <w:bCs/>
              <w:kern w:val="2"/>
              <w:sz w:val="20"/>
            </w:rPr>
            <w:delText xml:space="preserve"> protons on target per year</w:delText>
          </w:r>
        </w:del>
      </w:ins>
      <w:del w:id="243" w:author="Nick Simos" w:date="2006-06-19T09:42:00Z">
        <w:r>
          <w:rPr>
            <w:b w:val="false"/>
            <w:bCs/>
            <w:kern w:val="2"/>
            <w:sz w:val="20"/>
          </w:rPr>
          <w:delText xml:space="preserve">, </w:delText>
        </w:r>
      </w:del>
      <w:ins w:id="244" w:author="Richard Fernow" w:date="2006-06-14T13:14:00Z">
        <w:del w:id="245" w:author="Nick Simos" w:date="2006-06-19T09:42:00Z">
          <w:r>
            <w:rPr>
              <w:b w:val="false"/>
              <w:bCs/>
              <w:kern w:val="2"/>
              <w:sz w:val="20"/>
            </w:rPr>
            <w:delText xml:space="preserve">which corresponds to </w:delText>
          </w:r>
        </w:del>
      </w:ins>
      <w:ins w:id="246" w:author="Richard Fernow" w:date="2006-06-14T15:17:00Z">
        <w:del w:id="247" w:author="Nick Simos" w:date="2006-06-19T09:42:00Z">
          <w:r>
            <w:rPr>
              <w:b w:val="false"/>
              <w:bCs/>
              <w:kern w:val="2"/>
              <w:sz w:val="20"/>
            </w:rPr>
            <w:delText>1-</w:delText>
          </w:r>
        </w:del>
      </w:ins>
      <w:del w:id="248" w:author="Nick Simos" w:date="2006-06-19T09:42:00Z">
        <w:r>
          <w:rPr>
            <w:b w:val="false"/>
            <w:bCs/>
            <w:kern w:val="2"/>
            <w:sz w:val="20"/>
          </w:rPr>
          <w:delText>10</w:delText>
        </w:r>
      </w:del>
      <w:del w:id="249" w:author="Nick Simos" w:date="2006-06-19T09:42:00Z">
        <w:r>
          <w:rPr>
            <w:b w:val="false"/>
            <w:bCs/>
            <w:kern w:val="2"/>
            <w:sz w:val="20"/>
            <w:vertAlign w:val="superscript"/>
          </w:rPr>
          <w:delText>21</w:delText>
        </w:r>
      </w:del>
      <w:del w:id="250" w:author="Nick Simos" w:date="2006-06-19T09:42:00Z">
        <w:r>
          <w:rPr>
            <w:b w:val="false"/>
            <w:bCs/>
            <w:kern w:val="2"/>
            <w:sz w:val="20"/>
          </w:rPr>
          <w:delText xml:space="preserve"> protons on target is required, which translates into about 4 MW </w:delText>
        </w:r>
      </w:del>
      <w:ins w:id="251" w:author="J. Scott Berg" w:date="2006-06-13T17:12:00Z">
        <w:del w:id="252" w:author="Nick Simos" w:date="2006-06-19T09:42:00Z">
          <w:r>
            <w:rPr>
              <w:b w:val="false"/>
              <w:bCs/>
              <w:kern w:val="2"/>
              <w:sz w:val="20"/>
            </w:rPr>
            <w:delText xml:space="preserve">of proton </w:delText>
          </w:r>
        </w:del>
      </w:ins>
      <w:del w:id="253" w:author="Nick Simos" w:date="2006-06-19T09:42:00Z">
        <w:r>
          <w:rPr>
            <w:b w:val="false"/>
            <w:bCs/>
            <w:kern w:val="2"/>
            <w:sz w:val="20"/>
          </w:rPr>
          <w:delText>beam power</w:delText>
        </w:r>
      </w:del>
      <w:ins w:id="254" w:author="Richard Fernow" w:date="2006-06-14T13:14:00Z">
        <w:del w:id="255" w:author="Nick Simos" w:date="2006-06-19T09:42:00Z">
          <w:r>
            <w:rPr>
              <w:b w:val="false"/>
              <w:bCs/>
              <w:kern w:val="2"/>
              <w:sz w:val="20"/>
            </w:rPr>
            <w:delText xml:space="preserve"> from the proton driver</w:delText>
          </w:r>
        </w:del>
      </w:ins>
      <w:ins w:id="256" w:author="Richard Fernow" w:date="2006-06-14T15:17:00Z">
        <w:del w:id="257" w:author="Nick Simos" w:date="2006-06-19T09:42:00Z">
          <w:r>
            <w:rPr>
              <w:b w:val="false"/>
              <w:bCs/>
              <w:kern w:val="2"/>
              <w:sz w:val="20"/>
            </w:rPr>
            <w:delText xml:space="preserve"> depending on the beam energy</w:delText>
          </w:r>
        </w:del>
      </w:ins>
      <w:del w:id="258" w:author="Nick Simos" w:date="2006-06-19T09:42:00Z">
        <w:r>
          <w:rPr>
            <w:b w:val="false"/>
            <w:bCs/>
            <w:kern w:val="2"/>
            <w:sz w:val="20"/>
          </w:rPr>
          <w:delText xml:space="preserve"> from the proton driver</w:delText>
        </w:r>
      </w:del>
      <w:ins w:id="259" w:author="J. Scott Berg" w:date="2006-06-13T17:12:00Z">
        <w:del w:id="260" w:author="Nick Simos" w:date="2006-06-19T09:42:00Z">
          <w:r>
            <w:rPr>
              <w:b w:val="false"/>
              <w:bCs/>
              <w:kern w:val="2"/>
              <w:sz w:val="20"/>
            </w:rPr>
            <w:delText>is required on the target</w:delText>
          </w:r>
        </w:del>
      </w:ins>
      <w:del w:id="261" w:author="Nick Simos" w:date="2006-06-19T09:42:00Z">
        <w:r>
          <w:rPr>
            <w:b w:val="false"/>
            <w:bCs/>
            <w:kern w:val="2"/>
            <w:sz w:val="20"/>
          </w:rPr>
          <w:delText>.</w:delText>
        </w:r>
      </w:del>
    </w:p>
    <w:p>
      <w:pPr>
        <w:pStyle w:val="Caption"/>
        <w:widowControl/>
        <w:bidi w:val="0"/>
        <w:spacing w:before="120" w:after="120"/>
        <w:jc w:val="left"/>
        <w:rPr>
          <w:b w:val="false"/>
          <w:b w:val="false"/>
          <w:bCs/>
          <w:kern w:val="2"/>
          <w:sz w:val="20"/>
          <w:del w:id="264" w:author="Nick Simos" w:date="2006-06-19T09:42:00Z"/>
        </w:rPr>
      </w:pPr>
      <w:del w:id="263" w:author="Nick Simos" w:date="2006-06-19T09:42:00Z">
        <w:r>
          <w:rPr>
            <w:b w:val="false"/>
            <w:bCs/>
            <w:kern w:val="2"/>
            <w:sz w:val="20"/>
          </w:rPr>
        </w:r>
      </w:del>
    </w:p>
    <w:p>
      <w:pPr>
        <w:pStyle w:val="Caption"/>
        <w:widowControl/>
        <w:bidi w:val="0"/>
        <w:spacing w:before="120" w:after="120"/>
        <w:jc w:val="left"/>
        <w:rPr>
          <w:del w:id="275" w:author="Nick Simos" w:date="2006-06-19T09:42:00Z"/>
        </w:rPr>
      </w:pPr>
      <w:del w:id="265" w:author="Nick Simos" w:date="2006-06-19T09:42:00Z">
        <w:r>
          <w:rPr>
            <w:b w:val="false"/>
            <w:kern w:val="2"/>
            <w:sz w:val="20"/>
          </w:rPr>
          <w:delText>In the past, there were individual proposals from different laboratories of a particular design of proton driver capable of delivering beam power from 2 to 4 MW, without consistent attention paid to the needs or requirements from the down stream systems. In this study, we try to identify the requirements from those down stream system</w:delText>
        </w:r>
      </w:del>
      <w:ins w:id="266" w:author="Richard Fernow" w:date="2006-06-14T13:17:00Z">
        <w:del w:id="267" w:author="Nick Simos" w:date="2006-06-19T09:42:00Z">
          <w:r>
            <w:rPr>
              <w:b w:val="false"/>
              <w:kern w:val="2"/>
              <w:sz w:val="20"/>
            </w:rPr>
            <w:delText>s</w:delText>
          </w:r>
        </w:del>
      </w:ins>
      <w:del w:id="268" w:author="Nick Simos" w:date="2006-06-19T09:42:00Z">
        <w:r>
          <w:rPr>
            <w:b w:val="false"/>
            <w:kern w:val="2"/>
            <w:sz w:val="20"/>
          </w:rPr>
          <w:delText xml:space="preserve"> first, then see whether it is possible to design a proton driver to meet those needs. Such a study will also assist site specific proposals to further improve on their design</w:delText>
        </w:r>
      </w:del>
      <w:ins w:id="269" w:author="Richard Fernow" w:date="2006-06-14T13:17:00Z">
        <w:del w:id="270" w:author="Nick Simos" w:date="2006-06-19T09:42:00Z">
          <w:r>
            <w:rPr>
              <w:b w:val="false"/>
              <w:kern w:val="2"/>
              <w:sz w:val="20"/>
            </w:rPr>
            <w:delText>s</w:delText>
          </w:r>
        </w:del>
      </w:ins>
      <w:del w:id="271" w:author="Nick Simos" w:date="2006-06-19T09:42:00Z">
        <w:r>
          <w:rPr>
            <w:b w:val="false"/>
            <w:kern w:val="2"/>
            <w:sz w:val="20"/>
          </w:rPr>
          <w:delText xml:space="preserve"> to better serve the need of a proton driver for neutrino factory application</w:delText>
        </w:r>
      </w:del>
      <w:ins w:id="272" w:author="Richard Fernow" w:date="2006-06-14T15:18:00Z">
        <w:del w:id="273" w:author="Nick Simos" w:date="2006-06-19T09:42:00Z">
          <w:r>
            <w:rPr>
              <w:b w:val="false"/>
              <w:kern w:val="2"/>
              <w:sz w:val="20"/>
            </w:rPr>
            <w:delText>s</w:delText>
          </w:r>
        </w:del>
      </w:ins>
      <w:del w:id="274" w:author="Nick Simos" w:date="2006-06-19T09:42:00Z">
        <w:r>
          <w:rPr>
            <w:b w:val="false"/>
            <w:kern w:val="2"/>
            <w:sz w:val="20"/>
          </w:rPr>
          <w:delText>.</w:delText>
        </w:r>
      </w:del>
    </w:p>
    <w:p>
      <w:pPr>
        <w:pStyle w:val="Caption"/>
        <w:widowControl/>
        <w:bidi w:val="0"/>
        <w:spacing w:before="120" w:after="120"/>
        <w:jc w:val="left"/>
        <w:rPr>
          <w:b w:val="false"/>
          <w:b w:val="false"/>
          <w:kern w:val="2"/>
          <w:sz w:val="20"/>
          <w:del w:id="277" w:author="simos" w:date="2006-06-19T23:30:00Z"/>
        </w:rPr>
      </w:pPr>
      <w:del w:id="276" w:author="simos" w:date="2006-06-19T23:30:00Z">
        <w:r>
          <w:rPr>
            <w:b w:val="false"/>
            <w:kern w:val="2"/>
            <w:sz w:val="20"/>
          </w:rPr>
        </w:r>
      </w:del>
    </w:p>
    <w:p>
      <w:pPr>
        <w:pStyle w:val="Caption"/>
        <w:rPr>
          <w:del w:id="283" w:author="simos" w:date="2006-06-19T22:52:00Z"/>
        </w:rPr>
      </w:pPr>
      <w:del w:id="278" w:author="Nick Simos" w:date="2006-06-19T09:42:00Z">
        <w:r>
          <w:rPr>
            <w:b w:val="false"/>
            <w:kern w:val="2"/>
            <w:sz w:val="20"/>
          </w:rPr>
          <w:delText xml:space="preserve">As shown in Fig.1, after the proton driver, there are several major subsystems comprising the complete configuration of a neutrino factory [2]. They are the target and horn </w:delText>
        </w:r>
      </w:del>
      <w:ins w:id="279" w:author="Richard Fernow" w:date="2006-06-14T15:18:00Z">
        <w:del w:id="280" w:author="Nick Simos" w:date="2006-06-19T09:42:00Z">
          <w:r>
            <w:rPr>
              <w:b w:val="false"/>
              <w:kern w:val="2"/>
              <w:sz w:val="20"/>
            </w:rPr>
            <w:delText xml:space="preserve">capture </w:delText>
          </w:r>
        </w:del>
      </w:ins>
      <w:del w:id="281" w:author="Nick Simos" w:date="2006-06-19T09:42:00Z">
        <w:r>
          <w:rPr>
            <w:b w:val="false"/>
            <w:kern w:val="2"/>
            <w:sz w:val="20"/>
          </w:rPr>
          <w:delText>system, the bunch rotation and capture system, the cooling system, the acceleration system, and finally the decay ring. Each of these systems requires the proton driver to have certain beam qualities for optimal  performance</w:delText>
        </w:r>
      </w:del>
      <w:del w:id="282" w:author="simos" w:date="2006-06-19T22:52:00Z">
        <w:r>
          <w:rPr>
            <w:b w:val="false"/>
            <w:kern w:val="2"/>
            <w:sz w:val="20"/>
          </w:rPr>
          <w:delText>.</w:delText>
        </w:r>
      </w:del>
    </w:p>
    <w:p>
      <w:pPr>
        <w:pStyle w:val="Caption"/>
        <w:widowControl/>
        <w:bidi w:val="0"/>
        <w:spacing w:before="120" w:after="120"/>
        <w:rPr>
          <w:b w:val="false"/>
          <w:b w:val="false"/>
          <w:kern w:val="2"/>
          <w:sz w:val="20"/>
          <w:del w:id="285" w:author="simos" w:date="2006-06-19T23:30:00Z"/>
        </w:rPr>
      </w:pPr>
      <w:del w:id="284" w:author="simos" w:date="2006-06-19T23:30:00Z">
        <w:r>
          <w:rPr>
            <w:b w:val="false"/>
            <w:kern w:val="2"/>
            <w:sz w:val="20"/>
          </w:rPr>
        </w:r>
      </w:del>
    </w:p>
    <w:p>
      <w:pPr>
        <w:pStyle w:val="Caption"/>
        <w:rPr>
          <w:del w:id="325" w:author="Nick Simos" w:date="2006-06-19T09:42:00Z"/>
        </w:rPr>
      </w:pPr>
      <w:del w:id="286" w:author="Nick Simos" w:date="2006-06-19T09:42:00Z">
        <w:r>
          <w:rPr>
            <w:b w:val="false"/>
            <w:kern w:val="2"/>
            <w:sz w:val="20"/>
          </w:rPr>
          <w:delText>The beam power</w:delText>
        </w:r>
      </w:del>
      <w:ins w:id="287" w:author="Richard Fernow" w:date="2006-06-14T13:19:00Z">
        <w:del w:id="288" w:author="Nick Simos" w:date="2006-06-19T09:42:00Z">
          <w:r>
            <w:rPr>
              <w:b w:val="false"/>
              <w:kern w:val="2"/>
              <w:sz w:val="20"/>
            </w:rPr>
            <w:delText xml:space="preserve"> </w:delText>
          </w:r>
        </w:del>
      </w:ins>
      <w:ins w:id="289" w:author="Richard Fernow" w:date="2006-06-14T13:19:00Z">
        <w:del w:id="290" w:author="Nick Simos" w:date="2006-06-19T09:42:00Z">
          <w:r>
            <w:rPr>
              <w:b w:val="false"/>
              <w:i/>
              <w:kern w:val="2"/>
              <w:sz w:val="20"/>
            </w:rPr>
            <w:delText>P</w:delText>
          </w:r>
        </w:del>
      </w:ins>
      <w:del w:id="291" w:author="Nick Simos" w:date="2006-06-19T09:42:00Z">
        <w:r>
          <w:rPr>
            <w:b w:val="false"/>
            <w:kern w:val="2"/>
            <w:sz w:val="20"/>
          </w:rPr>
          <w:delText xml:space="preserve"> of a proton driver depends on the energy</w:delText>
        </w:r>
      </w:del>
      <w:ins w:id="292" w:author="Richard Fernow" w:date="2006-06-14T13:19:00Z">
        <w:del w:id="293" w:author="Nick Simos" w:date="2006-06-19T09:42:00Z">
          <w:r>
            <w:rPr>
              <w:b w:val="false"/>
              <w:kern w:val="2"/>
              <w:sz w:val="20"/>
            </w:rPr>
            <w:delText xml:space="preserve"> </w:delText>
          </w:r>
        </w:del>
      </w:ins>
      <w:ins w:id="294" w:author="Richard Fernow" w:date="2006-06-14T13:19:00Z">
        <w:del w:id="295" w:author="Nick Simos" w:date="2006-06-19T09:42:00Z">
          <w:r>
            <w:rPr>
              <w:b w:val="false"/>
              <w:i/>
              <w:kern w:val="2"/>
              <w:sz w:val="20"/>
            </w:rPr>
            <w:delText>E</w:delText>
          </w:r>
        </w:del>
      </w:ins>
      <w:del w:id="296" w:author="Nick Simos" w:date="2006-06-19T09:42:00Z">
        <w:r>
          <w:rPr>
            <w:b w:val="false"/>
            <w:kern w:val="2"/>
            <w:sz w:val="20"/>
          </w:rPr>
          <w:delText xml:space="preserve">, intensity </w:delText>
        </w:r>
      </w:del>
      <w:ins w:id="297" w:author="Richard Fernow" w:date="2006-06-14T13:19:00Z">
        <w:del w:id="298" w:author="Nick Simos" w:date="2006-06-19T09:42:00Z">
          <w:r>
            <w:rPr>
              <w:b w:val="false"/>
              <w:i/>
              <w:kern w:val="2"/>
              <w:sz w:val="20"/>
            </w:rPr>
            <w:delText>Ne</w:delText>
          </w:r>
        </w:del>
      </w:ins>
      <w:ins w:id="299" w:author="Richard Fernow" w:date="2006-06-14T13:19:00Z">
        <w:del w:id="300" w:author="Nick Simos" w:date="2006-06-19T09:42:00Z">
          <w:r>
            <w:rPr>
              <w:b w:val="false"/>
              <w:kern w:val="2"/>
              <w:sz w:val="20"/>
            </w:rPr>
            <w:delText xml:space="preserve"> </w:delText>
          </w:r>
        </w:del>
      </w:ins>
      <w:del w:id="301" w:author="Nick Simos" w:date="2006-06-19T09:42:00Z">
        <w:r>
          <w:rPr>
            <w:b w:val="false"/>
            <w:kern w:val="2"/>
            <w:sz w:val="20"/>
          </w:rPr>
          <w:delText xml:space="preserve">and repetition rate </w:delText>
        </w:r>
      </w:del>
      <w:ins w:id="302" w:author="Richard Fernow" w:date="2006-06-14T13:20:00Z">
        <w:del w:id="303" w:author="Nick Simos" w:date="2006-06-19T09:42:00Z">
          <w:r>
            <w:rPr>
              <w:b w:val="false"/>
              <w:i/>
              <w:kern w:val="2"/>
              <w:sz w:val="20"/>
            </w:rPr>
            <w:delText>f</w:delText>
          </w:r>
        </w:del>
      </w:ins>
      <w:ins w:id="304" w:author="Richard Fernow" w:date="2006-06-14T13:20:00Z">
        <w:del w:id="305" w:author="Nick Simos" w:date="2006-06-19T09:42:00Z">
          <w:r>
            <w:rPr>
              <w:b w:val="false"/>
              <w:kern w:val="2"/>
              <w:sz w:val="20"/>
            </w:rPr>
            <w:delText xml:space="preserve"> </w:delText>
          </w:r>
        </w:del>
      </w:ins>
      <w:del w:id="306" w:author="Nick Simos" w:date="2006-06-19T09:42:00Z">
        <w:r>
          <w:rPr>
            <w:b w:val="false"/>
            <w:kern w:val="2"/>
            <w:sz w:val="20"/>
          </w:rPr>
          <w:delText xml:space="preserve">of the proton beam, according to the relation, </w:delText>
        </w:r>
      </w:del>
      <w:del w:id="307" w:author="Nick Simos" w:date="2006-06-19T09:42:00Z">
        <w:r>
          <w:rPr>
            <w:b w:val="false"/>
            <w:i/>
            <w:kern w:val="2"/>
            <w:sz w:val="20"/>
          </w:rPr>
          <w:delText>P</w:delText>
        </w:r>
      </w:del>
      <w:del w:id="308" w:author="Nick Simos" w:date="2006-06-19T09:42:00Z">
        <w:r>
          <w:rPr>
            <w:b w:val="false"/>
            <w:kern w:val="2"/>
            <w:sz w:val="20"/>
          </w:rPr>
          <w:delText xml:space="preserve"> = </w:delText>
        </w:r>
      </w:del>
      <w:del w:id="309" w:author="Nick Simos" w:date="2006-06-19T09:42:00Z">
        <w:r>
          <w:rPr>
            <w:b w:val="false"/>
            <w:i/>
            <w:kern w:val="2"/>
            <w:sz w:val="20"/>
          </w:rPr>
          <w:delText>E N e f</w:delText>
        </w:r>
      </w:del>
      <w:del w:id="310" w:author="Nick Simos" w:date="2006-06-19T09:42:00Z">
        <w:r>
          <w:rPr>
            <w:b w:val="false"/>
            <w:kern w:val="2"/>
            <w:sz w:val="20"/>
          </w:rPr>
          <w:delText xml:space="preserve">. To achieve, 4 MW, possible examples of beam intensity </w:delText>
        </w:r>
      </w:del>
      <w:ins w:id="311" w:author="Richard Fernow" w:date="2006-06-14T15:20:00Z">
        <w:del w:id="312" w:author="Nick Simos" w:date="2006-06-19T09:42:00Z">
          <w:r>
            <w:rPr>
              <w:b w:val="false"/>
              <w:kern w:val="2"/>
              <w:sz w:val="20"/>
            </w:rPr>
            <w:delText xml:space="preserve">intensities </w:delText>
          </w:r>
        </w:del>
      </w:ins>
      <w:del w:id="313" w:author="Nick Simos" w:date="2006-06-19T09:42:00Z">
        <w:r>
          <w:rPr>
            <w:b w:val="false"/>
            <w:kern w:val="2"/>
            <w:sz w:val="20"/>
          </w:rPr>
          <w:delText xml:space="preserve">required at given energy </w:delText>
        </w:r>
      </w:del>
      <w:ins w:id="314" w:author="Richard Fernow" w:date="2006-06-14T15:20:00Z">
        <w:del w:id="315" w:author="Nick Simos" w:date="2006-06-19T09:42:00Z">
          <w:r>
            <w:rPr>
              <w:b w:val="false"/>
              <w:kern w:val="2"/>
              <w:sz w:val="20"/>
            </w:rPr>
            <w:delText xml:space="preserve">energies </w:delText>
          </w:r>
        </w:del>
      </w:ins>
      <w:del w:id="316" w:author="Nick Simos" w:date="2006-06-19T09:42:00Z">
        <w:r>
          <w:rPr>
            <w:b w:val="false"/>
            <w:kern w:val="2"/>
            <w:sz w:val="20"/>
          </w:rPr>
          <w:delText>and rep rate</w:delText>
        </w:r>
      </w:del>
      <w:ins w:id="317" w:author="Richard Fernow" w:date="2006-06-14T15:20:00Z">
        <w:del w:id="318" w:author="Nick Simos" w:date="2006-06-19T09:42:00Z">
          <w:r>
            <w:rPr>
              <w:b w:val="false"/>
              <w:kern w:val="2"/>
              <w:sz w:val="20"/>
            </w:rPr>
            <w:delText>s</w:delText>
          </w:r>
        </w:del>
      </w:ins>
      <w:del w:id="319" w:author="Nick Simos" w:date="2006-06-19T09:42:00Z">
        <w:r>
          <w:rPr>
            <w:b w:val="false"/>
            <w:kern w:val="2"/>
            <w:sz w:val="20"/>
          </w:rPr>
          <w:delText xml:space="preserve"> are shown in Table 1. It is important to realize that typically it requires a beam intensity at the level of 5 10</w:delText>
        </w:r>
      </w:del>
      <w:del w:id="320" w:author="Nick Simos" w:date="2006-06-19T09:42:00Z">
        <w:r>
          <w:rPr>
            <w:b w:val="false"/>
            <w:kern w:val="2"/>
            <w:sz w:val="20"/>
            <w:szCs w:val="20"/>
            <w:vertAlign w:val="superscript"/>
          </w:rPr>
          <w:delText>13</w:delText>
        </w:r>
      </w:del>
      <w:del w:id="321" w:author="Nick Simos" w:date="2006-06-19T09:42:00Z">
        <w:r>
          <w:rPr>
            <w:b w:val="false"/>
            <w:kern w:val="2"/>
            <w:sz w:val="20"/>
          </w:rPr>
          <w:delText xml:space="preserve"> per pulse, which is at about the</w:delText>
        </w:r>
      </w:del>
      <w:ins w:id="322" w:author="Richard Fernow" w:date="2006-06-14T15:20:00Z">
        <w:del w:id="323" w:author="Nick Simos" w:date="2006-06-19T09:42:00Z">
          <w:r>
            <w:rPr>
              <w:b w:val="false"/>
              <w:kern w:val="2"/>
              <w:sz w:val="20"/>
            </w:rPr>
            <w:delText xml:space="preserve"> current</w:delText>
          </w:r>
        </w:del>
      </w:ins>
      <w:del w:id="324" w:author="Nick Simos" w:date="2006-06-19T09:42:00Z">
        <w:r>
          <w:rPr>
            <w:b w:val="false"/>
            <w:kern w:val="2"/>
            <w:sz w:val="20"/>
          </w:rPr>
          <w:delText xml:space="preserve"> limit of what can be reasonably achieved from our past experience, due to the limitation from space charge and other coherent instabilities.</w:delText>
        </w:r>
      </w:del>
    </w:p>
    <w:p>
      <w:pPr>
        <w:pStyle w:val="Caption"/>
        <w:widowControl/>
        <w:bidi w:val="0"/>
        <w:spacing w:before="120" w:after="120"/>
        <w:rPr>
          <w:b w:val="false"/>
          <w:b w:val="false"/>
          <w:kern w:val="2"/>
          <w:sz w:val="20"/>
          <w:del w:id="327" w:author="simos" w:date="2006-06-19T23:30:00Z"/>
        </w:rPr>
      </w:pPr>
      <w:del w:id="326" w:author="simos" w:date="2006-06-19T23:30:00Z">
        <w:r>
          <w:rPr>
            <w:b w:val="false"/>
            <w:kern w:val="2"/>
            <w:sz w:val="20"/>
          </w:rPr>
        </w:r>
      </w:del>
    </w:p>
    <w:p>
      <w:pPr>
        <w:pStyle w:val="Caption"/>
        <w:tabs>
          <w:tab w:val="clear" w:pos="720"/>
          <w:tab w:val="left" w:pos="1800" w:leader="underscore"/>
        </w:tabs>
        <w:rPr>
          <w:b w:val="false"/>
          <w:b w:val="false"/>
          <w:kern w:val="2"/>
          <w:sz w:val="20"/>
          <w:del w:id="329" w:author="simos" w:date="2006-06-19T23:30:00Z"/>
        </w:rPr>
      </w:pPr>
      <w:del w:id="328" w:author="simos" w:date="2006-06-19T23:30:00Z">
        <w:r>
          <w:rPr>
            <w:b w:val="false"/>
            <w:kern w:val="2"/>
            <w:sz w:val="20"/>
          </w:rPr>
        </w:r>
      </w:del>
    </w:p>
    <w:p>
      <w:pPr>
        <w:pStyle w:val="Caption"/>
        <w:keepNext w:val="true"/>
        <w:jc w:val="both"/>
        <w:rPr>
          <w:b w:val="false"/>
          <w:b w:val="false"/>
          <w:kern w:val="2"/>
          <w:sz w:val="20"/>
          <w:del w:id="331" w:author="simos" w:date="2006-06-19T23:30:00Z"/>
        </w:rPr>
      </w:pPr>
      <w:del w:id="330" w:author="simos" w:date="2006-06-19T23:30:00Z">
        <w:r>
          <w:rPr>
            <w:b w:val="false"/>
            <w:kern w:val="2"/>
            <w:sz w:val="20"/>
          </w:rPr>
          <w:delText>*Work supported by the U.S. Department of Energy.</w:delText>
        </w:r>
      </w:del>
    </w:p>
    <w:p>
      <w:pPr>
        <w:pStyle w:val="Caption"/>
        <w:jc w:val="both"/>
        <w:rPr>
          <w:b w:val="false"/>
          <w:b w:val="false"/>
          <w:sz w:val="20"/>
          <w:del w:id="337" w:author="simos" w:date="2006-06-19T23:30:00Z"/>
        </w:rPr>
      </w:pPr>
      <w:del w:id="332" w:author="simos" w:date="2006-06-19T23:30:00Z">
        <w:r>
          <w:rPr>
            <w:b w:val="false"/>
            <w:kern w:val="2"/>
            <w:sz w:val="20"/>
            <w:vertAlign w:val="superscript"/>
          </w:rPr>
          <w:delText>#</w:delText>
        </w:r>
      </w:del>
      <w:ins w:id="333" w:author="Nick Simos" w:date="2006-06-19T07:57:00Z">
        <w:del w:id="334" w:author="simos" w:date="2006-06-19T23:30:00Z">
          <w:r>
            <w:rPr>
              <w:b w:val="false"/>
              <w:kern w:val="2"/>
              <w:sz w:val="20"/>
            </w:rPr>
            <w:delText>simos</w:delText>
          </w:r>
        </w:del>
      </w:ins>
      <w:del w:id="335" w:author="Nick Simos" w:date="2006-06-19T07:57:00Z">
        <w:r>
          <w:rPr>
            <w:b w:val="false"/>
            <w:kern w:val="2"/>
            <w:sz w:val="20"/>
          </w:rPr>
          <w:delText>hkirk</w:delText>
        </w:r>
      </w:del>
      <w:del w:id="336" w:author="simos" w:date="2006-06-19T23:30:00Z">
        <w:r>
          <w:rPr>
            <w:b w:val="false"/>
            <w:kern w:val="2"/>
            <w:sz w:val="20"/>
          </w:rPr>
          <w:delText>@bnl.gov</w:delText>
        </w:r>
      </w:del>
    </w:p>
    <w:p>
      <w:pPr>
        <w:pStyle w:val="Caption"/>
        <w:widowControl/>
        <w:bidi w:val="0"/>
        <w:spacing w:before="120" w:after="120"/>
        <w:jc w:val="both"/>
        <w:rPr>
          <w:b w:val="false"/>
          <w:b w:val="false"/>
          <w:kern w:val="2"/>
          <w:sz w:val="20"/>
          <w:del w:id="339" w:author="simos" w:date="2006-06-19T23:30:00Z"/>
        </w:rPr>
      </w:pPr>
      <w:del w:id="338" w:author="simos" w:date="2006-06-19T23:30:00Z">
        <w:r>
          <w:rPr>
            <w:b w:val="false"/>
            <w:kern w:val="2"/>
            <w:sz w:val="20"/>
          </w:rPr>
        </w:r>
      </w:del>
    </w:p>
    <w:p>
      <w:pPr>
        <w:pStyle w:val="Caption"/>
        <w:widowControl/>
        <w:bidi w:val="0"/>
        <w:spacing w:before="120" w:after="120"/>
        <w:jc w:val="both"/>
        <w:rPr>
          <w:b w:val="false"/>
          <w:b w:val="false"/>
          <w:kern w:val="2"/>
          <w:sz w:val="20"/>
          <w:del w:id="341" w:author="simos" w:date="2006-06-19T23:30:00Z"/>
        </w:rPr>
      </w:pPr>
      <w:del w:id="340" w:author="Richard Fernow" w:date="2006-06-14T13:23:00Z">
        <w:r>
          <w:rPr>
            <w:b w:val="false"/>
            <w:kern w:val="2"/>
            <w:sz w:val="20"/>
            <w:lang w:val="en-US" w:eastAsia="en-US"/>
          </w:rPr>
          <w:drawing>
            <wp:inline distT="0" distB="0" distL="0" distR="0">
              <wp:extent cx="2386965" cy="308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2386965" cy="3088640"/>
                      </a:xfrm>
                      <a:prstGeom prst="rect">
                        <a:avLst/>
                      </a:prstGeom>
                    </pic:spPr>
                  </pic:pic>
                </a:graphicData>
              </a:graphic>
            </wp:inline>
          </w:drawing>
        </w:r>
      </w:del>
    </w:p>
    <w:p>
      <w:pPr>
        <w:pStyle w:val="Caption"/>
        <w:widowControl/>
        <w:bidi w:val="0"/>
        <w:spacing w:before="120" w:after="120"/>
        <w:jc w:val="both"/>
        <w:rPr>
          <w:b w:val="false"/>
          <w:b w:val="false"/>
          <w:kern w:val="2"/>
          <w:sz w:val="20"/>
          <w:del w:id="343" w:author="simos" w:date="2006-06-19T23:30:00Z"/>
        </w:rPr>
      </w:pPr>
      <w:del w:id="342" w:author="simos" w:date="2006-06-19T23:30:00Z">
        <w:r>
          <w:rPr>
            <w:b w:val="false"/>
            <w:kern w:val="2"/>
            <w:sz w:val="20"/>
          </w:rPr>
        </w:r>
      </w:del>
    </w:p>
    <w:p>
      <w:pPr>
        <w:pStyle w:val="Caption"/>
        <w:rPr>
          <w:b w:val="false"/>
          <w:b w:val="false"/>
          <w:kern w:val="2"/>
          <w:sz w:val="20"/>
          <w:del w:id="345" w:author="simos" w:date="2006-06-19T23:30:00Z"/>
        </w:rPr>
      </w:pPr>
      <w:del w:id="344" w:author="simos" w:date="2006-06-19T23:30:00Z">
        <w:r>
          <w:rPr>
            <w:b w:val="false"/>
            <w:kern w:val="2"/>
            <w:sz w:val="20"/>
          </w:rPr>
        </w:r>
      </w:del>
    </w:p>
    <w:p>
      <w:pPr>
        <w:pStyle w:val="Caption"/>
        <w:rPr>
          <w:b w:val="false"/>
          <w:b w:val="false"/>
          <w:kern w:val="2"/>
          <w:sz w:val="20"/>
          <w:del w:id="347" w:author="simos" w:date="2006-06-19T23:30:00Z"/>
        </w:rPr>
      </w:pPr>
      <w:del w:id="346" w:author="simos" w:date="2006-06-19T23:30:00Z">
        <w:r>
          <w:rPr>
            <w:b w:val="false"/>
            <w:kern w:val="2"/>
            <w:sz w:val="20"/>
          </w:rPr>
        </w:r>
      </w:del>
    </w:p>
    <w:p>
      <w:pPr>
        <w:pStyle w:val="Caption"/>
        <w:rPr>
          <w:b w:val="false"/>
          <w:b w:val="false"/>
          <w:kern w:val="2"/>
          <w:sz w:val="20"/>
          <w:del w:id="349" w:author="simos" w:date="2006-06-19T23:30:00Z"/>
        </w:rPr>
      </w:pPr>
      <w:del w:id="348" w:author="simos" w:date="2006-06-19T23:30:00Z">
        <w:r>
          <w:rPr>
            <w:b w:val="false"/>
            <w:kern w:val="2"/>
            <w:sz w:val="20"/>
          </w:rPr>
        </w:r>
      </w:del>
    </w:p>
    <w:p>
      <w:pPr>
        <w:pStyle w:val="Caption"/>
        <w:rPr>
          <w:b w:val="false"/>
          <w:b w:val="false"/>
          <w:kern w:val="2"/>
          <w:sz w:val="20"/>
          <w:del w:id="351" w:author="simos" w:date="2006-06-19T23:30:00Z"/>
        </w:rPr>
      </w:pPr>
      <w:del w:id="350" w:author="simos" w:date="2006-06-19T23:30:00Z">
        <w:r>
          <w:rPr>
            <w:b w:val="false"/>
            <w:kern w:val="2"/>
            <w:sz w:val="20"/>
          </w:rPr>
        </w:r>
      </w:del>
    </w:p>
    <w:p>
      <w:pPr>
        <w:pStyle w:val="Caption"/>
        <w:rPr>
          <w:b w:val="false"/>
          <w:b w:val="false"/>
          <w:kern w:val="2"/>
          <w:sz w:val="20"/>
          <w:del w:id="353" w:author="simos" w:date="2006-06-19T23:30:00Z"/>
        </w:rPr>
      </w:pPr>
      <w:del w:id="352" w:author="simos" w:date="2006-06-19T23:30:00Z">
        <w:r>
          <w:rPr>
            <w:b w:val="false"/>
            <w:kern w:val="2"/>
            <w:sz w:val="20"/>
          </w:rPr>
        </w:r>
      </w:del>
    </w:p>
    <w:p>
      <w:pPr>
        <w:pStyle w:val="Caption"/>
        <w:rPr>
          <w:b w:val="false"/>
          <w:b w:val="false"/>
          <w:kern w:val="2"/>
          <w:sz w:val="20"/>
          <w:del w:id="355" w:author="simos" w:date="2006-06-19T23:30:00Z"/>
        </w:rPr>
      </w:pPr>
      <w:del w:id="354" w:author="simos" w:date="2006-06-19T23:30:00Z">
        <w:r>
          <w:rPr>
            <w:b w:val="false"/>
            <w:kern w:val="2"/>
            <w:sz w:val="20"/>
          </w:rPr>
        </w:r>
      </w:del>
    </w:p>
    <w:p>
      <w:pPr>
        <w:pStyle w:val="Caption"/>
        <w:rPr>
          <w:b w:val="false"/>
          <w:b w:val="false"/>
          <w:kern w:val="2"/>
          <w:sz w:val="20"/>
          <w:del w:id="357" w:author="simos" w:date="2006-06-19T23:30:00Z"/>
        </w:rPr>
      </w:pPr>
      <w:del w:id="356" w:author="simos" w:date="2006-06-19T23:30:00Z">
        <w:r>
          <w:rPr>
            <w:b w:val="false"/>
            <w:kern w:val="2"/>
            <w:sz w:val="20"/>
          </w:rPr>
        </w:r>
      </w:del>
    </w:p>
    <w:p>
      <w:pPr>
        <w:pStyle w:val="Caption"/>
        <w:rPr>
          <w:b w:val="false"/>
          <w:b w:val="false"/>
          <w:kern w:val="2"/>
          <w:sz w:val="20"/>
          <w:del w:id="359" w:author="simos" w:date="2006-06-19T23:30:00Z"/>
        </w:rPr>
      </w:pPr>
      <w:del w:id="358" w:author="simos" w:date="2006-06-19T23:30:00Z">
        <w:r>
          <w:rPr>
            <w:b w:val="false"/>
            <w:kern w:val="2"/>
            <w:sz w:val="20"/>
          </w:rPr>
        </w:r>
      </w:del>
    </w:p>
    <w:p>
      <w:pPr>
        <w:pStyle w:val="Caption"/>
        <w:rPr>
          <w:b w:val="false"/>
          <w:b w:val="false"/>
          <w:kern w:val="2"/>
          <w:sz w:val="20"/>
          <w:del w:id="361" w:author="simos" w:date="2006-10-28T21:54:00Z"/>
        </w:rPr>
      </w:pPr>
      <w:del w:id="360" w:author="simos" w:date="2006-10-28T21:54:00Z">
        <w:r>
          <w:rPr>
            <w:b w:val="false"/>
            <w:kern w:val="2"/>
            <w:sz w:val="20"/>
          </w:rPr>
        </w:r>
      </w:del>
    </w:p>
    <w:p>
      <w:pPr>
        <w:pStyle w:val="Caption"/>
        <w:rPr>
          <w:b w:val="false"/>
          <w:b w:val="false"/>
          <w:kern w:val="2"/>
          <w:sz w:val="20"/>
          <w:del w:id="363" w:author="simos" w:date="2006-06-19T23:30:00Z"/>
        </w:rPr>
      </w:pPr>
      <w:del w:id="362" w:author="simos" w:date="2006-06-19T23:30:00Z">
        <w:r>
          <w:rPr>
            <w:b w:val="false"/>
            <w:kern w:val="2"/>
            <w:sz w:val="20"/>
          </w:rPr>
        </w:r>
      </w:del>
    </w:p>
    <w:p>
      <w:pPr>
        <w:pStyle w:val="Caption"/>
        <w:rPr>
          <w:b w:val="false"/>
          <w:b w:val="false"/>
          <w:kern w:val="2"/>
          <w:sz w:val="20"/>
          <w:del w:id="365" w:author="simos" w:date="2006-06-19T23:30:00Z"/>
        </w:rPr>
      </w:pPr>
      <w:del w:id="364" w:author="simos" w:date="2006-06-19T23:30:00Z">
        <w:r>
          <w:rPr>
            <w:b w:val="false"/>
            <w:kern w:val="2"/>
            <w:sz w:val="20"/>
          </w:rPr>
        </w:r>
      </w:del>
    </w:p>
    <w:p>
      <w:pPr>
        <w:pStyle w:val="Caption"/>
        <w:rPr>
          <w:b w:val="false"/>
          <w:b w:val="false"/>
          <w:kern w:val="2"/>
          <w:sz w:val="20"/>
          <w:del w:id="367" w:author="simos" w:date="2006-06-19T23:30:00Z"/>
        </w:rPr>
      </w:pPr>
      <w:del w:id="366" w:author="simos" w:date="2006-06-19T23:30:00Z">
        <w:r>
          <w:rPr>
            <w:b w:val="false"/>
            <w:kern w:val="2"/>
            <w:sz w:val="20"/>
          </w:rPr>
        </w:r>
      </w:del>
    </w:p>
    <w:p>
      <w:pPr>
        <w:pStyle w:val="Caption"/>
        <w:rPr>
          <w:b w:val="false"/>
          <w:b w:val="false"/>
          <w:kern w:val="2"/>
          <w:sz w:val="20"/>
          <w:del w:id="369" w:author="simos" w:date="2006-06-19T23:30:00Z"/>
        </w:rPr>
      </w:pPr>
      <w:del w:id="368" w:author="simos" w:date="2006-06-19T23:30:00Z">
        <w:r>
          <w:rPr>
            <w:b w:val="false"/>
            <w:kern w:val="2"/>
            <w:sz w:val="20"/>
          </w:rPr>
        </w:r>
      </w:del>
    </w:p>
    <w:p>
      <w:pPr>
        <w:pStyle w:val="Caption"/>
        <w:rPr>
          <w:b w:val="false"/>
          <w:b w:val="false"/>
          <w:kern w:val="2"/>
          <w:sz w:val="20"/>
          <w:del w:id="371" w:author="simos" w:date="2006-06-19T23:30:00Z"/>
        </w:rPr>
      </w:pPr>
      <w:del w:id="370" w:author="simos" w:date="2006-06-19T23:30:00Z">
        <w:r>
          <w:rPr>
            <w:b w:val="false"/>
            <w:kern w:val="2"/>
            <w:sz w:val="20"/>
          </w:rPr>
        </w:r>
      </w:del>
    </w:p>
    <w:p>
      <w:pPr>
        <w:pStyle w:val="Caption"/>
        <w:rPr>
          <w:b w:val="false"/>
          <w:b w:val="false"/>
          <w:kern w:val="2"/>
          <w:sz w:val="20"/>
          <w:del w:id="373" w:author="simos" w:date="2006-06-19T23:30:00Z"/>
        </w:rPr>
      </w:pPr>
      <w:del w:id="372" w:author="simos" w:date="2006-06-19T23:30:00Z">
        <w:r>
          <w:rPr>
            <w:b w:val="false"/>
            <w:kern w:val="2"/>
            <w:sz w:val="20"/>
          </w:rPr>
        </w:r>
      </w:del>
    </w:p>
    <w:p>
      <w:pPr>
        <w:pStyle w:val="Caption"/>
        <w:rPr>
          <w:b w:val="false"/>
          <w:b w:val="false"/>
          <w:kern w:val="2"/>
          <w:sz w:val="20"/>
          <w:del w:id="375" w:author="simos" w:date="2006-06-19T23:30:00Z"/>
        </w:rPr>
      </w:pPr>
      <w:del w:id="374" w:author="simos" w:date="2006-06-19T23:30:00Z">
        <w:r>
          <w:rPr>
            <w:b w:val="false"/>
            <w:kern w:val="2"/>
            <w:sz w:val="20"/>
          </w:rPr>
        </w:r>
      </w:del>
    </w:p>
    <w:p>
      <w:pPr>
        <w:pStyle w:val="Caption"/>
        <w:rPr>
          <w:b w:val="false"/>
          <w:b w:val="false"/>
          <w:kern w:val="2"/>
          <w:sz w:val="20"/>
          <w:del w:id="377" w:author="Nick Simos" w:date="2006-06-19T07:59:00Z"/>
        </w:rPr>
      </w:pPr>
      <w:del w:id="376" w:author="Nick Simos" w:date="2006-06-19T07:59:00Z">
        <w:r>
          <w:rPr>
            <w:b w:val="false"/>
            <w:kern w:val="2"/>
            <w:sz w:val="20"/>
          </w:rPr>
          <w:delText>Figure 1:  Schematic layout of a neutrino factory.</w:delText>
        </w:r>
      </w:del>
    </w:p>
    <w:p>
      <w:pPr>
        <w:pStyle w:val="Caption"/>
        <w:rPr>
          <w:b w:val="false"/>
          <w:b w:val="false"/>
          <w:kern w:val="2"/>
          <w:sz w:val="20"/>
          <w:del w:id="379" w:author="simos" w:date="2006-06-19T23:30:00Z"/>
        </w:rPr>
      </w:pPr>
      <w:del w:id="378" w:author="simos" w:date="2006-06-19T23:30:00Z">
        <w:r>
          <w:rPr>
            <w:b w:val="false"/>
            <w:kern w:val="2"/>
            <w:sz w:val="20"/>
          </w:rPr>
        </w:r>
      </w:del>
    </w:p>
    <w:p>
      <w:pPr>
        <w:pStyle w:val="Caption"/>
        <w:rPr>
          <w:del w:id="384" w:author="Nick Simos" w:date="2006-06-19T09:43:00Z"/>
        </w:rPr>
      </w:pPr>
      <w:del w:id="380" w:author="Nick Simos" w:date="2006-06-19T09:43:00Z">
        <w:r>
          <w:rPr>
            <w:b w:val="false"/>
            <w:kern w:val="2"/>
            <w:sz w:val="20"/>
          </w:rPr>
          <w:delText xml:space="preserve">Therefore, special attention has to be paid to the choice of beam energy and </w:delText>
        </w:r>
      </w:del>
      <w:ins w:id="381" w:author="Richard Fernow" w:date="2006-06-14T15:21:00Z">
        <w:del w:id="382" w:author="Nick Simos" w:date="2006-06-19T09:43:00Z">
          <w:r>
            <w:rPr>
              <w:b w:val="false"/>
              <w:kern w:val="2"/>
              <w:sz w:val="20"/>
            </w:rPr>
            <w:delText xml:space="preserve">the </w:delText>
          </w:r>
        </w:del>
      </w:ins>
      <w:del w:id="383" w:author="Nick Simos" w:date="2006-06-19T09:43:00Z">
        <w:r>
          <w:rPr>
            <w:b w:val="false"/>
            <w:kern w:val="2"/>
            <w:sz w:val="20"/>
          </w:rPr>
          <w:delText>number of bunches.</w:delText>
        </w:r>
      </w:del>
    </w:p>
    <w:p>
      <w:pPr>
        <w:pStyle w:val="Caption"/>
        <w:widowControl/>
        <w:bidi w:val="0"/>
        <w:spacing w:before="120" w:after="120"/>
        <w:rPr>
          <w:b w:val="false"/>
          <w:b w:val="false"/>
          <w:kern w:val="2"/>
          <w:sz w:val="20"/>
          <w:del w:id="386" w:author="Nick Simos" w:date="2006-06-19T09:43:00Z"/>
        </w:rPr>
      </w:pPr>
      <w:del w:id="385" w:author="Nick Simos" w:date="2006-06-19T09:43:00Z">
        <w:r>
          <w:rPr>
            <w:b w:val="false"/>
            <w:kern w:val="2"/>
            <w:sz w:val="20"/>
          </w:rPr>
        </w:r>
      </w:del>
    </w:p>
    <w:p>
      <w:pPr>
        <w:pStyle w:val="Caption"/>
        <w:widowControl/>
        <w:bidi w:val="0"/>
        <w:spacing w:before="120" w:after="120"/>
        <w:rPr>
          <w:b w:val="false"/>
          <w:b w:val="false"/>
          <w:kern w:val="2"/>
          <w:sz w:val="20"/>
        </w:rPr>
      </w:pPr>
      <w:del w:id="387" w:author="Nick Simos" w:date="2006-06-19T09:43:00Z">
        <w:r>
          <w:rPr>
            <w:b w:val="false"/>
            <w:kern w:val="2"/>
            <w:sz w:val="20"/>
          </w:rPr>
          <w:delText>Table 1.  Protons per pulse required for 4 MW. 1 Tp is 10</w:delText>
        </w:r>
      </w:del>
      <w:del w:id="388" w:author="Nick Simos" w:date="2006-06-19T09:43:00Z">
        <w:r>
          <w:rPr>
            <w:b w:val="false"/>
            <w:kern w:val="2"/>
            <w:sz w:val="20"/>
            <w:szCs w:val="20"/>
            <w:vertAlign w:val="superscript"/>
          </w:rPr>
          <w:delText>12</w:delText>
        </w:r>
      </w:del>
      <w:del w:id="389" w:author="Nick Simos" w:date="2006-06-19T09:43:00Z">
        <w:r>
          <w:rPr>
            <w:b w:val="false"/>
            <w:kern w:val="2"/>
            <w:sz w:val="20"/>
          </w:rPr>
          <w:delText xml:space="preserve"> protons.</w:delText>
        </w:r>
      </w:del>
    </w:p>
    <w:tbl>
      <w:tblPr>
        <w:tblW w:w="4771" w:type="dxa"/>
        <w:jc w:val="left"/>
        <w:tblInd w:w="19" w:type="dxa"/>
        <w:tblLayout w:type="fixed"/>
        <w:tblCellMar>
          <w:top w:w="0" w:type="dxa"/>
          <w:left w:w="108" w:type="dxa"/>
          <w:bottom w:w="0" w:type="dxa"/>
          <w:right w:w="108" w:type="dxa"/>
        </w:tblCellMar>
      </w:tblPr>
      <w:tblGrid>
        <w:gridCol w:w="1093"/>
        <w:gridCol w:w="1226"/>
        <w:gridCol w:w="1226"/>
        <w:gridCol w:w="1226"/>
      </w:tblGrid>
      <w:tr>
        <w:trPr/>
        <w:tc>
          <w:tcPr>
            <w:tcW w:w="1093"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0" w:author="Nick Simos" w:date="2006-06-19T09:42:00Z">
              <w:r>
                <w:rPr/>
                <w:delText>10 Hz</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1" w:author="Nick Simos" w:date="2006-06-19T09:42:00Z">
              <w:r>
                <w:rPr/>
                <w:delText>25 Hz</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2" w:author="Nick Simos" w:date="2006-06-19T09:42:00Z">
              <w:r>
                <w:rPr/>
                <w:delText>50 Hz</w:delText>
              </w:r>
            </w:del>
          </w:p>
        </w:tc>
      </w:tr>
      <w:tr>
        <w:trPr/>
        <w:tc>
          <w:tcPr>
            <w:tcW w:w="109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3" w:author="Nick Simos" w:date="2006-06-19T09:42:00Z">
              <w:r>
                <w:rPr/>
                <w:delText>10 GeV</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4" w:author="Nick Simos" w:date="2006-06-19T09:42:00Z">
              <w:r>
                <w:rPr/>
                <w:delText>250 Tp</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5" w:author="Nick Simos" w:date="2006-06-19T09:42:00Z">
              <w:r>
                <w:rPr/>
                <w:delText>100 Tp</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6" w:author="Nick Simos" w:date="2006-06-19T09:42:00Z">
              <w:r>
                <w:rPr/>
                <w:delText>50 Tp</w:delText>
              </w:r>
            </w:del>
          </w:p>
        </w:tc>
      </w:tr>
      <w:tr>
        <w:trPr/>
        <w:tc>
          <w:tcPr>
            <w:tcW w:w="109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7" w:author="Nick Simos" w:date="2006-06-19T09:42:00Z">
              <w:r>
                <w:rPr/>
                <w:delText>20 GeV</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8" w:author="Nick Simos" w:date="2006-06-19T09:42:00Z">
              <w:r>
                <w:rPr/>
                <w:delText>125 Tp</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399" w:author="Nick Simos" w:date="2006-06-19T09:42:00Z">
              <w:r>
                <w:rPr/>
                <w:delText>50 Tp</w:delText>
              </w:r>
            </w:del>
          </w:p>
        </w:tc>
        <w:tc>
          <w:tcPr>
            <w:tcW w:w="122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400" w:author="Nick Simos" w:date="2006-06-19T09:42:00Z">
              <w:r>
                <w:rPr/>
                <w:delText>25 Tp</w:delText>
              </w:r>
            </w:del>
          </w:p>
        </w:tc>
      </w:tr>
    </w:tbl>
    <w:p>
      <w:pPr>
        <w:pStyle w:val="BodyText2"/>
        <w:autoSpaceDE w:val="false"/>
        <w:rPr>
          <w:kern w:val="0"/>
          <w:sz w:val="20"/>
          <w:del w:id="402" w:author="simos" w:date="2006-06-19T23:30:00Z"/>
        </w:rPr>
      </w:pPr>
      <w:del w:id="401" w:author="simos" w:date="2006-06-19T23:30:00Z">
        <w:r>
          <w:rPr>
            <w:kern w:val="0"/>
            <w:sz w:val="20"/>
          </w:rPr>
        </w:r>
      </w:del>
    </w:p>
    <w:p>
      <w:pPr>
        <w:pStyle w:val="BodyText2"/>
        <w:rPr>
          <w:kern w:val="2"/>
          <w:sz w:val="20"/>
          <w:ins w:id="404" w:author="Nick Simos" w:date="2006-10-31T07:43:00Z"/>
        </w:rPr>
      </w:pPr>
      <w:ins w:id="403" w:author="Nick Simos" w:date="2006-10-31T07:43:00Z">
        <w:r>
          <w:rPr>
            <w:kern w:val="2"/>
            <w:sz w:val="20"/>
          </w:rPr>
        </w:r>
      </w:ins>
    </w:p>
    <w:p>
      <w:pPr>
        <w:pStyle w:val="Heading2"/>
        <w:rPr>
          <w:del w:id="412" w:author="simos" w:date="2006-10-27T18:58:00Z"/>
        </w:rPr>
      </w:pPr>
      <w:ins w:id="405" w:author="Nick Simos" w:date="2006-10-31T07:45:00Z">
        <w:r>
          <w:rPr/>
          <w:t>E</w:t>
        </w:r>
      </w:ins>
      <w:del w:id="406" w:author="Nick Simos" w:date="2006-10-31T07:45:00Z">
        <w:r>
          <w:rPr/>
          <w:delText>e</w:delText>
        </w:r>
      </w:del>
      <w:ins w:id="407" w:author="Nick Simos" w:date="2006-06-19T09:44:00Z">
        <w:r>
          <w:rPr/>
          <w:t xml:space="preserve">XPERIMENTAL </w:t>
        </w:r>
      </w:ins>
      <w:ins w:id="408" w:author="simos" w:date="2006-10-27T18:59:00Z">
        <w:r>
          <w:rPr/>
          <w:t>STUDIES</w:t>
        </w:r>
      </w:ins>
      <w:ins w:id="409" w:author="Nick Simos" w:date="2006-06-19T09:44:00Z">
        <w:del w:id="410" w:author="simos" w:date="2006-10-27T18:59:00Z">
          <w:r>
            <w:rPr/>
            <w:delText>EFFORT</w:delText>
          </w:r>
        </w:del>
      </w:ins>
      <w:del w:id="411" w:author="Nick Simos" w:date="2006-06-19T09:44:00Z">
        <w:r>
          <w:rPr/>
          <w:delText>nergy choice</w:delText>
        </w:r>
      </w:del>
    </w:p>
    <w:p>
      <w:pPr>
        <w:pStyle w:val="Heading2"/>
        <w:rPr>
          <w:del w:id="429" w:author="Nick Simos" w:date="2006-06-19T09:47:00Z"/>
        </w:rPr>
      </w:pPr>
      <w:del w:id="413" w:author="Nick Simos" w:date="2006-06-19T09:47:00Z">
        <w:r>
          <w:rPr/>
          <w:delText xml:space="preserve">We wish to determine </w:delText>
        </w:r>
      </w:del>
      <w:ins w:id="414" w:author="Richard Fernow" w:date="2006-06-14T13:28:00Z">
        <w:del w:id="415" w:author="Nick Simos" w:date="2006-06-19T09:47:00Z">
          <w:r>
            <w:rPr/>
            <w:delText xml:space="preserve">the </w:delText>
          </w:r>
        </w:del>
      </w:ins>
      <w:del w:id="416" w:author="Nick Simos" w:date="2006-06-19T09:47:00Z">
        <w:r>
          <w:rPr/>
          <w:delText xml:space="preserve">kinetic energy of the proton beam which </w:delText>
        </w:r>
      </w:del>
      <w:ins w:id="417" w:author="Richard Fernow" w:date="2006-06-14T13:29:00Z">
        <w:del w:id="418" w:author="Nick Simos" w:date="2006-06-19T09:47:00Z">
          <w:r>
            <w:rPr/>
            <w:delText xml:space="preserve">that </w:delText>
          </w:r>
        </w:del>
      </w:ins>
      <w:del w:id="419" w:author="Nick Simos" w:date="2006-06-19T09:47:00Z">
        <w:r>
          <w:rPr/>
          <w:delText>is most efficient for the the production of the soft-pions</w:delText>
        </w:r>
      </w:del>
      <w:ins w:id="420" w:author="Richard Fernow" w:date="2006-06-14T13:29:00Z">
        <w:del w:id="421" w:author="Nick Simos" w:date="2006-06-19T09:47:00Z">
          <w:r>
            <w:rPr/>
            <w:delText>,</w:delText>
          </w:r>
        </w:del>
      </w:ins>
      <w:del w:id="422" w:author="Nick Simos" w:date="2006-06-19T09:47:00Z">
        <w:r>
          <w:rPr/>
          <w:delText xml:space="preserve"> which will lead to the maximal collection of muons in a pion decay channel.  We process the produced pions through the entire front end of the neutrino factory front end using the Study 2a [3] configuration from the target module to the conclusion of the cooling section.  As a figure of merit, we select those surviving muons which are fully contained within the capture transverse acceptance (30 </w:delText>
        </w:r>
      </w:del>
      <w:ins w:id="423" w:author="Richard Fernow" w:date="2006-06-14T13:30:00Z">
        <w:del w:id="424" w:author="Nick Simos" w:date="2006-06-19T09:47:00Z">
          <w:r>
            <w:rPr/>
            <w:delText>π</w:delText>
          </w:r>
        </w:del>
      </w:ins>
      <w:del w:id="425" w:author="Nick Simos" w:date="2006-06-19T09:47:00Z">
        <w:r>
          <w:rPr/>
          <w:delText xml:space="preserve">pi mm-rad) and the longitudinal acceptance (150 </w:delText>
        </w:r>
      </w:del>
      <w:ins w:id="426" w:author="Richard Fernow" w:date="2006-06-14T13:30:00Z">
        <w:del w:id="427" w:author="Nick Simos" w:date="2006-06-19T09:47:00Z">
          <w:r>
            <w:rPr/>
            <w:delText>π</w:delText>
          </w:r>
        </w:del>
      </w:ins>
      <w:del w:id="428" w:author="Nick Simos" w:date="2006-06-19T09:47:00Z">
        <w:r>
          <w:rPr/>
          <w:delText xml:space="preserve">pi mm-rad) of the assumed subsequent </w:delText>
        </w:r>
      </w:del>
    </w:p>
    <w:p>
      <w:pPr>
        <w:pStyle w:val="Heading2"/>
        <w:rPr>
          <w:del w:id="434" w:author="Nick Simos" w:date="2006-06-19T09:47:00Z"/>
        </w:rPr>
      </w:pPr>
      <w:del w:id="430" w:author="Nick Simos" w:date="2006-06-19T09:47:00Z">
        <w:r>
          <w:rPr/>
          <w:delText>accelerating section</w:delText>
        </w:r>
      </w:del>
      <w:ins w:id="431" w:author="J. Scott Berg" w:date="2006-06-13T17:17:00Z">
        <w:del w:id="432" w:author="Nick Simos" w:date="2006-06-19T09:47:00Z">
          <w:r>
            <w:rPr/>
            <w:delText>subsequent accelerating section.</w:delText>
          </w:r>
        </w:del>
      </w:ins>
      <w:del w:id="433" w:author="Nick Simos" w:date="2006-06-19T09:47:00Z">
        <w:r>
          <w:rPr/>
          <w:delText>.</w:delText>
        </w:r>
      </w:del>
    </w:p>
    <w:p>
      <w:pPr>
        <w:pStyle w:val="Heading2"/>
        <w:rPr>
          <w:del w:id="437" w:author="simos" w:date="2006-10-27T18:58:00Z"/>
        </w:rPr>
      </w:pPr>
      <w:del w:id="435" w:author="Nick Simos" w:date="2006-06-19T09:47:00Z">
        <w:r>
          <w:rPr>
            <w:rFonts w:eastAsia="Courier New" w:cs="Courier New" w:ascii="Courier New" w:hAnsi="Courier New"/>
            <w:szCs w:val="20"/>
          </w:rPr>
          <w:delText xml:space="preserve"> </w:delText>
        </w:r>
      </w:del>
      <w:del w:id="436" w:author="Nick Simos" w:date="2006-06-19T09:42:00Z">
        <w:r>
          <w:rPr/>
          <w:drawing>
            <wp:inline distT="0" distB="0" distL="0" distR="0">
              <wp:extent cx="2973705" cy="238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4"/>
                      <a:stretch>
                        <a:fillRect/>
                      </a:stretch>
                    </pic:blipFill>
                    <pic:spPr bwMode="auto">
                      <a:xfrm>
                        <a:off x="0" y="0"/>
                        <a:ext cx="2973705" cy="2381250"/>
                      </a:xfrm>
                      <a:prstGeom prst="rect">
                        <a:avLst/>
                      </a:prstGeom>
                    </pic:spPr>
                  </pic:pic>
                </a:graphicData>
              </a:graphic>
            </wp:inline>
          </w:drawing>
        </w:r>
      </w:del>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9149715</wp:posOffset>
                </wp:positionV>
                <wp:extent cx="2926080" cy="342900"/>
                <wp:effectExtent l="0" t="0" r="0" b="0"/>
                <wp:wrapTopAndBottom/>
                <wp:docPr id="7" name="Frame1"/>
                <a:graphic xmlns:a="http://schemas.openxmlformats.org/drawingml/2006/main">
                  <a:graphicData uri="http://schemas.microsoft.com/office/word/2010/wordprocessingShape">
                    <wps:wsp>
                      <wps:cNvSpPr txBox="1"/>
                      <wps:spPr>
                        <a:xfrm>
                          <a:off x="0" y="0"/>
                          <a:ext cx="2926080" cy="34290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r>
                          </w:p>
                        </w:txbxContent>
                      </wps:txbx>
                      <wps:bodyPr anchor="t" lIns="635" tIns="635" rIns="635" bIns="635">
                        <a:noAutofit/>
                      </wps:bodyPr>
                    </wps:wsp>
                  </a:graphicData>
                </a:graphic>
              </wp:anchor>
            </w:drawing>
          </mc:Choice>
          <mc:Fallback>
            <w:pict>
              <v:rect fillcolor="#FFFFFF" style="position:absolute;rotation:-0;width:230.4pt;height:27pt;mso-wrap-distance-left:9.05pt;mso-wrap-distance-right:9.05pt;mso-wrap-distance-top:0pt;mso-wrap-distance-bottom:0pt;margin-top:720.45pt;mso-position-vertical-relative:page;margin-left:0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r>
                    </w:p>
                  </w:txbxContent>
                </v:textbox>
                <w10:wrap type="topAndBottom"/>
              </v:rect>
            </w:pict>
          </mc:Fallback>
        </mc:AlternateContent>
      </w:r>
    </w:p>
    <w:p>
      <w:pPr>
        <w:pStyle w:val="Heading2"/>
        <w:keepNext w:val="true"/>
        <w:widowControl/>
        <w:bidi w:val="0"/>
        <w:spacing w:before="240" w:after="60"/>
        <w:jc w:val="center"/>
        <w:rPr>
          <w:del w:id="444" w:author="simos" w:date="2006-06-19T23:59:00Z"/>
        </w:rPr>
      </w:pPr>
      <w:del w:id="438" w:author="simos" w:date="2006-06-19T23:59:00Z">
        <w:r>
          <w:rPr/>
          <w:delText xml:space="preserve">Figure </w:delText>
        </w:r>
      </w:del>
      <w:ins w:id="439" w:author="Nick Simos" w:date="2006-06-19T09:47:00Z">
        <w:del w:id="440" w:author="simos" w:date="2006-06-19T23:59:00Z">
          <w:r>
            <w:rPr/>
            <w:delText>1</w:delText>
          </w:r>
        </w:del>
      </w:ins>
      <w:del w:id="441" w:author="Nick Simos" w:date="2006-06-19T09:47:00Z">
        <w:r>
          <w:rPr/>
          <w:delText>2</w:delText>
        </w:r>
      </w:del>
      <w:del w:id="442" w:author="simos" w:date="2006-06-19T23:59:00Z">
        <w:r>
          <w:rPr/>
          <w:delText xml:space="preserve">: </w:delText>
        </w:r>
      </w:del>
      <w:del w:id="443" w:author="Nick Simos" w:date="2006-06-19T18:07:00Z">
        <w:r>
          <w:rPr/>
          <w:delText>Efficiency of muon collection at the exit of the Study 2a front end versus proton driver energy.</w:delText>
        </w:r>
      </w:del>
    </w:p>
    <w:p>
      <w:pPr>
        <w:pStyle w:val="Heading2"/>
        <w:keepNext w:val="true"/>
        <w:widowControl/>
        <w:autoSpaceDE w:val="true"/>
        <w:bidi w:val="0"/>
        <w:spacing w:before="240" w:after="60"/>
        <w:jc w:val="left"/>
        <w:rPr>
          <w:rFonts w:ascii="Courier New" w:hAnsi="Courier New" w:cs="Courier New"/>
          <w:sz w:val="20"/>
          <w:szCs w:val="20"/>
        </w:rPr>
      </w:pPr>
      <w:r>
        <w:rPr>
          <w:rFonts w:cs="Courier New" w:ascii="Courier New" w:hAnsi="Courier New"/>
          <w:sz w:val="20"/>
          <w:szCs w:val="20"/>
        </w:rPr>
      </w:r>
    </w:p>
    <w:p>
      <w:pPr>
        <w:pStyle w:val="BodyText2"/>
        <w:rPr>
          <w:rFonts w:ascii="Courier New" w:hAnsi="Courier New" w:cs="Courier New"/>
          <w:kern w:val="2"/>
          <w:sz w:val="20"/>
          <w:szCs w:val="20"/>
          <w:ins w:id="446" w:author="simos" w:date="2006-10-28T20:59:00Z"/>
        </w:rPr>
      </w:pPr>
      <w:ins w:id="445" w:author="simos" w:date="2006-10-28T20:59:00Z">
        <w:r>
          <w:rPr>
            <w:rFonts w:cs="Courier New" w:ascii="Courier New" w:hAnsi="Courier New"/>
            <w:kern w:val="2"/>
            <w:sz w:val="20"/>
            <w:szCs w:val="20"/>
          </w:rPr>
        </w:r>
      </w:ins>
    </w:p>
    <w:p>
      <w:pPr>
        <w:pStyle w:val="BodyText2"/>
        <w:jc w:val="both"/>
        <w:rPr>
          <w:kern w:val="2"/>
          <w:sz w:val="20"/>
          <w:ins w:id="452" w:author="simos" w:date="2006-10-27T19:05:00Z"/>
        </w:rPr>
      </w:pPr>
      <w:ins w:id="447" w:author="simos" w:date="2006-10-28T20:59:00Z">
        <w:r>
          <w:rPr>
            <w:kern w:val="2"/>
            <w:sz w:val="20"/>
          </w:rPr>
          <w:t xml:space="preserve">The response of solid materials destined for targets or </w:t>
        </w:r>
      </w:ins>
      <w:ins w:id="448" w:author="simos" w:date="2006-10-28T20:59:00Z">
        <w:del w:id="449" w:author="Kathryn Simos" w:date="2006-10-30T20:30:00Z">
          <w:r>
            <w:rPr>
              <w:kern w:val="2"/>
              <w:sz w:val="20"/>
            </w:rPr>
            <w:delText xml:space="preserve">collimator </w:delText>
          </w:r>
        </w:del>
      </w:ins>
      <w:ins w:id="450" w:author="simos" w:date="2006-10-28T20:59:00Z">
        <w:r>
          <w:rPr>
            <w:kern w:val="2"/>
            <w:sz w:val="20"/>
          </w:rPr>
          <w:t xml:space="preserve">beam halo intercepts to short, intense bunches as well as their long-term exposure effects to ionizing radiation </w:t>
        </w:r>
      </w:ins>
      <w:ins w:id="451" w:author="simos" w:date="2006-10-28T21:02:00Z">
        <w:r>
          <w:rPr>
            <w:kern w:val="2"/>
            <w:sz w:val="20"/>
          </w:rPr>
          <w:t>have been addressed (and continue to be addressed) through a series of experimental efforts using primarily the BNL facilities. In the following sections these studies are described along with some key findings that resulted from the experiments.</w:t>
        </w:r>
      </w:ins>
    </w:p>
    <w:p>
      <w:pPr>
        <w:pStyle w:val="Heading3"/>
        <w:rPr>
          <w:b/>
          <w:b/>
          <w:bCs w:val="false"/>
          <w:sz w:val="20"/>
          <w:ins w:id="454" w:author="simos" w:date="2006-10-27T19:18:00Z"/>
        </w:rPr>
      </w:pPr>
      <w:ins w:id="453" w:author="simos" w:date="2006-10-27T19:12:00Z">
        <w:r>
          <w:rPr>
            <w:b/>
            <w:bCs w:val="false"/>
            <w:kern w:val="2"/>
          </w:rPr>
          <w:t xml:space="preserve">Shock Studies </w:t>
        </w:r>
      </w:ins>
    </w:p>
    <w:p>
      <w:pPr>
        <w:pStyle w:val="BodyText2"/>
        <w:jc w:val="both"/>
        <w:rPr>
          <w:sz w:val="20"/>
          <w:ins w:id="465" w:author="simos" w:date="2006-10-28T21:17:00Z"/>
        </w:rPr>
      </w:pPr>
      <w:ins w:id="455" w:author="simos" w:date="2006-10-28T21:08:00Z">
        <w:r>
          <w:rPr>
            <w:sz w:val="20"/>
          </w:rPr>
          <w:t xml:space="preserve">These studies were performed on a variety of thin and thick targets in an attempt to </w:t>
        </w:r>
      </w:ins>
      <w:ins w:id="456" w:author="simos" w:date="2006-10-28T21:11:00Z">
        <w:r>
          <w:rPr>
            <w:sz w:val="20"/>
          </w:rPr>
          <w:t xml:space="preserve">(a) </w:t>
        </w:r>
      </w:ins>
      <w:ins w:id="457" w:author="simos" w:date="2006-10-28T21:08:00Z">
        <w:r>
          <w:rPr>
            <w:sz w:val="20"/>
          </w:rPr>
          <w:t>ensure that the</w:t>
        </w:r>
      </w:ins>
      <w:ins w:id="458" w:author="simos" w:date="2006-10-28T21:11:00Z">
        <w:r>
          <w:rPr>
            <w:sz w:val="20"/>
          </w:rPr>
          <w:t xml:space="preserve"> materials chosen to hermetically isolate a Hg target will withstand the intense stresses generated by the short (~100ns</w:t>
        </w:r>
      </w:ins>
      <w:ins w:id="459" w:author="simos" w:date="2006-10-28T21:13:00Z">
        <w:r>
          <w:rPr>
            <w:sz w:val="20"/>
          </w:rPr>
          <w:t>), 0.5mm</w:t>
        </w:r>
      </w:ins>
      <w:ins w:id="460" w:author="simos" w:date="2006-10-28T21:15:00Z">
        <w:r>
          <w:rPr>
            <w:sz w:val="20"/>
          </w:rPr>
          <w:t xml:space="preserve"> </w:t>
        </w:r>
      </w:ins>
      <w:ins w:id="461" w:author="simos" w:date="2006-10-28T21:15:00Z">
        <w:r>
          <w:rPr>
            <w:rFonts w:eastAsia="Symbol" w:cs="Symbol" w:ascii="Symbol" w:hAnsi="Symbol"/>
            <w:sz w:val="20"/>
          </w:rPr>
          <w:t></w:t>
        </w:r>
      </w:ins>
      <w:ins w:id="462" w:author="simos" w:date="2006-10-28T21:15:00Z">
        <w:r>
          <w:rPr>
            <w:sz w:val="20"/>
          </w:rPr>
          <w:t xml:space="preserve"> and up to 16 x 10</w:t>
        </w:r>
      </w:ins>
      <w:ins w:id="463" w:author="simos" w:date="2006-10-28T21:15:00Z">
        <w:r>
          <w:rPr>
            <w:sz w:val="20"/>
            <w:vertAlign w:val="superscript"/>
          </w:rPr>
          <w:t>12</w:t>
        </w:r>
      </w:ins>
      <w:ins w:id="464" w:author="simos" w:date="2006-10-28T21:17:00Z">
        <w:r>
          <w:rPr>
            <w:sz w:val="20"/>
          </w:rPr>
          <w:t xml:space="preserve"> proton intensity AGS pulses, and (b) assess how low Z targets (graphite and 3D carbon composite) respond to these intense pulses and how graphite fairs against the carbon composite counterpart.</w:t>
        </w:r>
      </w:ins>
    </w:p>
    <w:p>
      <w:pPr>
        <w:pStyle w:val="BodyText2"/>
        <w:jc w:val="both"/>
        <w:rPr>
          <w:sz w:val="20"/>
          <w:ins w:id="467" w:author="simos" w:date="2006-10-28T21:08:00Z"/>
        </w:rPr>
      </w:pPr>
      <w:ins w:id="466" w:author="simos" w:date="2006-10-28T21:08:00Z">
        <w:r>
          <w:rPr>
            <w:sz w:val="20"/>
          </w:rPr>
        </w:r>
      </w:ins>
    </w:p>
    <w:p>
      <w:pPr>
        <w:pStyle w:val="BodyText2"/>
        <w:jc w:val="both"/>
        <w:rPr>
          <w:ins w:id="503" w:author="simos" w:date="2006-10-27T19:15:00Z"/>
        </w:rPr>
      </w:pPr>
      <w:ins w:id="468" w:author="simos" w:date="2006-10-28T21:19:00Z">
        <w:r>
          <w:rPr>
            <w:sz w:val="20"/>
          </w:rPr>
          <w:t xml:space="preserve">Material response to </w:t>
        </w:r>
      </w:ins>
      <w:ins w:id="469" w:author="simos" w:date="2006-10-28T22:35:00Z">
        <w:r>
          <w:rPr>
            <w:sz w:val="20"/>
          </w:rPr>
          <w:t>short,</w:t>
        </w:r>
      </w:ins>
      <w:ins w:id="470" w:author="simos" w:date="2006-10-28T21:19:00Z">
        <w:r>
          <w:rPr>
            <w:sz w:val="20"/>
          </w:rPr>
          <w:t xml:space="preserve"> tight</w:t>
        </w:r>
      </w:ins>
      <w:ins w:id="471" w:author="simos" w:date="2006-10-28T21:21:00Z">
        <w:r>
          <w:rPr>
            <w:sz w:val="20"/>
          </w:rPr>
          <w:t>ly focused</w:t>
        </w:r>
      </w:ins>
      <w:ins w:id="472" w:author="simos" w:date="2006-10-28T21:19:00Z">
        <w:r>
          <w:rPr>
            <w:sz w:val="20"/>
          </w:rPr>
          <w:t>, and intense pulse</w:t>
        </w:r>
      </w:ins>
      <w:ins w:id="473" w:author="simos" w:date="2006-10-28T21:21:00Z">
        <w:r>
          <w:rPr>
            <w:sz w:val="20"/>
          </w:rPr>
          <w:t>s</w:t>
        </w:r>
      </w:ins>
      <w:ins w:id="474" w:author="simos" w:date="2006-10-28T21:19:00Z">
        <w:r>
          <w:rPr>
            <w:sz w:val="20"/>
          </w:rPr>
          <w:t xml:space="preserve"> has been addressed by several researchers in the past. Below a summary of the underlying mechanisms is given for the sake of </w:t>
        </w:r>
      </w:ins>
      <w:ins w:id="475" w:author="simos" w:date="2006-10-28T21:19:00Z">
        <w:del w:id="476" w:author="Nick Simos" w:date="2006-10-31T10:44:00Z">
          <w:r>
            <w:rPr>
              <w:sz w:val="20"/>
            </w:rPr>
            <w:delText>comple</w:delText>
          </w:r>
        </w:del>
      </w:ins>
      <w:ins w:id="477" w:author="Nick Simos" w:date="2006-10-31T10:44:00Z">
        <w:r>
          <w:rPr>
            <w:sz w:val="20"/>
          </w:rPr>
          <w:t>completeness</w:t>
        </w:r>
      </w:ins>
      <w:ins w:id="478" w:author="simos" w:date="2006-10-28T21:19:00Z">
        <w:del w:id="479" w:author="Nick Simos" w:date="2006-10-31T10:43:00Z">
          <w:r>
            <w:rPr>
              <w:sz w:val="20"/>
            </w:rPr>
            <w:delText>tion</w:delText>
          </w:r>
        </w:del>
      </w:ins>
      <w:ins w:id="480" w:author="simos" w:date="2006-10-28T21:19:00Z">
        <w:r>
          <w:rPr>
            <w:sz w:val="20"/>
          </w:rPr>
          <w:t xml:space="preserve">. </w:t>
        </w:r>
      </w:ins>
      <w:ins w:id="481" w:author="simos" w:date="2006-10-27T19:15:00Z">
        <w:r>
          <w:rPr>
            <w:sz w:val="20"/>
          </w:rPr>
          <w:t xml:space="preserve">When the beam </w:t>
        </w:r>
      </w:ins>
      <w:ins w:id="482" w:author="Nick Simos" w:date="2006-10-31T10:44:00Z">
        <w:r>
          <w:rPr>
            <w:sz w:val="20"/>
          </w:rPr>
          <w:t>ir</w:t>
        </w:r>
      </w:ins>
      <w:ins w:id="483" w:author="simos" w:date="2006-10-27T19:15:00Z">
        <w:r>
          <w:rPr>
            <w:sz w:val="20"/>
          </w:rPr>
          <w:t xml:space="preserve">radiates </w:t>
        </w:r>
      </w:ins>
      <w:ins w:id="484" w:author="Nick Simos" w:date="2006-10-31T10:44:00Z">
        <w:r>
          <w:rPr>
            <w:sz w:val="20"/>
          </w:rPr>
          <w:t>a</w:t>
        </w:r>
      </w:ins>
      <w:ins w:id="485" w:author="simos" w:date="2006-10-27T19:15:00Z">
        <w:del w:id="486" w:author="Nick Simos" w:date="2006-10-31T10:44:00Z">
          <w:r>
            <w:rPr>
              <w:sz w:val="20"/>
            </w:rPr>
            <w:delText>the</w:delText>
          </w:r>
        </w:del>
      </w:ins>
      <w:ins w:id="487" w:author="simos" w:date="2006-10-27T19:15:00Z">
        <w:r>
          <w:rPr>
            <w:sz w:val="20"/>
          </w:rPr>
          <w:t xml:space="preserve"> portion of the target the temperature in the heated zone is increased by </w:t>
        </w:r>
      </w:ins>
      <w:ins w:id="488" w:author="simos" w:date="2006-10-27T19:15:00Z">
        <w:r>
          <w:rPr>
            <w:i/>
            <w:sz w:val="20"/>
          </w:rPr>
          <w:t>ΔT</w:t>
        </w:r>
      </w:ins>
      <w:ins w:id="489" w:author="simos" w:date="2006-10-27T19:15:00Z">
        <w:r>
          <w:rPr>
            <w:sz w:val="20"/>
          </w:rPr>
          <w:t xml:space="preserve"> under constant volume, leading to a corresponding change in pressure </w:t>
        </w:r>
      </w:ins>
      <w:ins w:id="490" w:author="simos" w:date="2006-10-27T19:15:00Z">
        <w:r>
          <w:rPr>
            <w:i/>
            <w:sz w:val="20"/>
          </w:rPr>
          <w:t>ΔP</w:t>
        </w:r>
      </w:ins>
      <w:ins w:id="491" w:author="simos" w:date="2006-10-27T19:15:00Z">
        <w:r>
          <w:rPr>
            <w:sz w:val="20"/>
          </w:rPr>
          <w:t xml:space="preserve">. If the proton pulse is </w:t>
        </w:r>
      </w:ins>
      <w:ins w:id="492" w:author="simos" w:date="2006-10-28T21:22:00Z">
        <w:r>
          <w:rPr>
            <w:sz w:val="20"/>
          </w:rPr>
          <w:t xml:space="preserve">assumed </w:t>
        </w:r>
      </w:ins>
      <w:ins w:id="493" w:author="simos" w:date="2006-10-27T19:15:00Z">
        <w:r>
          <w:rPr>
            <w:sz w:val="20"/>
          </w:rPr>
          <w:t>instantaneous, at time 0</w:t>
        </w:r>
      </w:ins>
      <w:ins w:id="494" w:author="simos" w:date="2006-10-27T19:15:00Z">
        <w:r>
          <w:rPr>
            <w:sz w:val="20"/>
            <w:vertAlign w:val="superscript"/>
          </w:rPr>
          <w:t>+</w:t>
        </w:r>
      </w:ins>
      <w:ins w:id="495" w:author="simos" w:date="2006-10-27T19:15:00Z">
        <w:r>
          <w:rPr>
            <w:sz w:val="20"/>
          </w:rPr>
          <w:t xml:space="preserve"> the material is in hydrostatic state of stress and therefore does not risk failure</w:t>
        </w:r>
      </w:ins>
      <w:ins w:id="496" w:author="simos" w:date="2006-10-28T21:23:00Z">
        <w:r>
          <w:rPr>
            <w:sz w:val="20"/>
          </w:rPr>
          <w:t xml:space="preserve"> for as long as the resulting temperature is below the melting or evaporation point</w:t>
        </w:r>
      </w:ins>
      <w:ins w:id="497" w:author="simos" w:date="2006-10-27T19:15:00Z">
        <w:r>
          <w:rPr>
            <w:sz w:val="20"/>
          </w:rPr>
          <w:t xml:space="preserve">. The change in hydrostatic pressure </w:t>
        </w:r>
      </w:ins>
      <w:ins w:id="498" w:author="simos" w:date="2006-10-27T19:15:00Z">
        <w:r>
          <w:rPr>
            <w:i/>
            <w:sz w:val="20"/>
          </w:rPr>
          <w:t>ΔP</w:t>
        </w:r>
      </w:ins>
      <w:ins w:id="499" w:author="simos" w:date="2006-10-27T19:15:00Z">
        <w:r>
          <w:rPr>
            <w:sz w:val="20"/>
          </w:rPr>
          <w:t xml:space="preserve"> is related to the energy density change </w:t>
        </w:r>
      </w:ins>
      <w:ins w:id="500" w:author="simos" w:date="2006-10-27T19:15:00Z">
        <w:r>
          <w:rPr>
            <w:i/>
            <w:sz w:val="20"/>
          </w:rPr>
          <w:t>ΔE</w:t>
        </w:r>
      </w:ins>
      <w:ins w:id="501" w:author="simos" w:date="2006-10-27T19:15:00Z">
        <w:r>
          <w:rPr>
            <w:i/>
            <w:sz w:val="20"/>
            <w:vertAlign w:val="subscript"/>
          </w:rPr>
          <w:t>m</w:t>
        </w:r>
      </w:ins>
      <w:ins w:id="502" w:author="simos" w:date="2006-10-27T19:15:00Z">
        <w:r>
          <w:rPr>
            <w:sz w:val="20"/>
          </w:rPr>
          <w:t xml:space="preserve"> through the Gruneisen equation of state</w:t>
        </w:r>
      </w:ins>
    </w:p>
    <w:p>
      <w:pPr>
        <w:pStyle w:val="BodyText2"/>
        <w:jc w:val="both"/>
        <w:rPr>
          <w:sz w:val="20"/>
          <w:ins w:id="505" w:author="simos" w:date="2006-10-27T19:15:00Z"/>
        </w:rPr>
      </w:pPr>
      <w:ins w:id="504" w:author="simos" w:date="2006-10-27T19:15:00Z">
        <w:r>
          <w:rPr>
            <w:sz w:val="20"/>
          </w:rPr>
        </w:r>
      </w:ins>
    </w:p>
    <w:p>
      <w:pPr>
        <w:pStyle w:val="BodyText2"/>
        <w:jc w:val="center"/>
        <w:rPr>
          <w:sz w:val="20"/>
          <w:vertAlign w:val="subscript"/>
          <w:ins w:id="508" w:author="simos" w:date="2006-10-27T19:15:00Z"/>
        </w:rPr>
      </w:pPr>
      <w:ins w:id="506" w:author="simos" w:date="2006-10-27T19:15:00Z">
        <w:r>
          <w:rPr>
            <w:b/>
            <w:i/>
            <w:sz w:val="20"/>
          </w:rPr>
          <w:t>ΔP = Γ ρ ΔE</w:t>
        </w:r>
      </w:ins>
      <w:ins w:id="507" w:author="simos" w:date="2006-10-27T19:15:00Z">
        <w:r>
          <w:rPr>
            <w:b/>
            <w:i/>
            <w:sz w:val="20"/>
            <w:vertAlign w:val="subscript"/>
          </w:rPr>
          <w:t>m</w:t>
        </w:r>
      </w:ins>
    </w:p>
    <w:p>
      <w:pPr>
        <w:pStyle w:val="BodyText2"/>
        <w:jc w:val="both"/>
        <w:rPr>
          <w:sz w:val="20"/>
          <w:vertAlign w:val="subscript"/>
          <w:ins w:id="510" w:author="simos" w:date="2006-10-27T19:15:00Z"/>
        </w:rPr>
      </w:pPr>
      <w:ins w:id="509" w:author="simos" w:date="2006-10-27T19:15:00Z">
        <w:r>
          <w:rPr>
            <w:sz w:val="20"/>
            <w:vertAlign w:val="subscript"/>
          </w:rPr>
        </w:r>
      </w:ins>
    </w:p>
    <w:p>
      <w:pPr>
        <w:pStyle w:val="BodyText2"/>
        <w:jc w:val="both"/>
        <w:rPr>
          <w:ins w:id="519" w:author="simos" w:date="2006-10-27T19:15:00Z"/>
        </w:rPr>
      </w:pPr>
      <w:ins w:id="511" w:author="simos" w:date="2006-10-27T19:15:00Z">
        <w:r>
          <w:rPr>
            <w:sz w:val="20"/>
          </w:rPr>
          <w:t xml:space="preserve">Where </w:t>
        </w:r>
      </w:ins>
      <w:ins w:id="512" w:author="simos" w:date="2006-10-27T19:15:00Z">
        <w:r>
          <w:rPr>
            <w:b/>
            <w:i/>
            <w:sz w:val="20"/>
          </w:rPr>
          <w:t>Γ</w:t>
        </w:r>
      </w:ins>
      <w:ins w:id="513" w:author="simos" w:date="2006-10-27T19:15:00Z">
        <w:r>
          <w:rPr>
            <w:sz w:val="20"/>
          </w:rPr>
          <w:t xml:space="preserve"> is the Gruneisen parameter related to material thermo-elastic properties such as Young’s Modulus E, Poisson’s ratio ν, density </w:t>
        </w:r>
      </w:ins>
      <w:ins w:id="514" w:author="simos" w:date="2006-10-27T19:15:00Z">
        <w:r>
          <w:rPr>
            <w:b/>
            <w:i/>
            <w:sz w:val="20"/>
          </w:rPr>
          <w:t>ρ</w:t>
        </w:r>
      </w:ins>
      <w:ins w:id="515" w:author="simos" w:date="2006-10-27T19:15:00Z">
        <w:r>
          <w:rPr>
            <w:sz w:val="20"/>
          </w:rPr>
          <w:t xml:space="preserve">, thermal expansion α and constant volume specific heat </w:t>
        </w:r>
      </w:ins>
      <w:ins w:id="516" w:author="simos" w:date="2006-10-27T19:15:00Z">
        <w:r>
          <w:rPr>
            <w:i/>
            <w:iCs/>
            <w:sz w:val="20"/>
          </w:rPr>
          <w:t>c</w:t>
        </w:r>
      </w:ins>
      <w:ins w:id="517" w:author="simos" w:date="2006-10-27T19:15:00Z">
        <w:r>
          <w:rPr>
            <w:i/>
            <w:iCs/>
            <w:sz w:val="20"/>
            <w:vertAlign w:val="subscript"/>
          </w:rPr>
          <w:t>v</w:t>
        </w:r>
      </w:ins>
      <w:ins w:id="518" w:author="simos" w:date="2006-10-27T19:15:00Z">
        <w:r>
          <w:rPr>
            <w:sz w:val="20"/>
          </w:rPr>
          <w:t>.</w:t>
        </w:r>
      </w:ins>
    </w:p>
    <w:p>
      <w:pPr>
        <w:pStyle w:val="BodyText2"/>
        <w:jc w:val="both"/>
        <w:rPr>
          <w:sz w:val="20"/>
          <w:ins w:id="521" w:author="simos" w:date="2006-10-27T19:15:00Z"/>
        </w:rPr>
      </w:pPr>
      <w:ins w:id="520" w:author="simos" w:date="2006-10-27T19:15:00Z">
        <w:r>
          <w:rPr>
            <w:sz w:val="20"/>
          </w:rPr>
        </w:r>
      </w:ins>
    </w:p>
    <w:p>
      <w:pPr>
        <w:pStyle w:val="BodyText2"/>
        <w:jc w:val="center"/>
        <w:rPr>
          <w:ins w:id="525" w:author="simos" w:date="2006-10-27T19:15:00Z"/>
        </w:rPr>
      </w:pPr>
      <w:ins w:id="522" w:author="simos" w:date="2006-10-27T19:15:00Z">
        <w:r>
          <w:rPr>
            <w:b/>
            <w:i/>
          </w:rPr>
          <w:t>Γ = [E/(1-2ν)] α/(ρ c</w:t>
        </w:r>
      </w:ins>
      <w:ins w:id="523" w:author="simos" w:date="2006-10-27T19:15:00Z">
        <w:r>
          <w:rPr>
            <w:b/>
            <w:i/>
            <w:vertAlign w:val="subscript"/>
          </w:rPr>
          <w:t>v</w:t>
        </w:r>
      </w:ins>
      <w:ins w:id="524" w:author="simos" w:date="2006-10-27T19:15:00Z">
        <w:r>
          <w:rPr>
            <w:b/>
            <w:i/>
          </w:rPr>
          <w:t>)</w:t>
        </w:r>
      </w:ins>
    </w:p>
    <w:p>
      <w:pPr>
        <w:pStyle w:val="BodyText2"/>
        <w:jc w:val="both"/>
        <w:rPr>
          <w:ins w:id="527" w:author="simos" w:date="2006-10-27T19:15:00Z"/>
        </w:rPr>
      </w:pPr>
      <w:ins w:id="526" w:author="simos" w:date="2006-10-27T19:15:00Z">
        <w:r>
          <w:rPr/>
        </w:r>
      </w:ins>
    </w:p>
    <w:p>
      <w:pPr>
        <w:pStyle w:val="BodyText3"/>
        <w:jc w:val="both"/>
        <w:rPr>
          <w:ins w:id="549" w:author="simos" w:date="2006-10-28T14:57:00Z"/>
        </w:rPr>
      </w:pPr>
      <w:ins w:id="528" w:author="simos" w:date="2006-10-27T19:15:00Z">
        <w:r>
          <w:rPr>
            <w:sz w:val="20"/>
          </w:rPr>
          <w:t xml:space="preserve">Following the instantaneous energy deposition compressive stress waves will emerge at </w:t>
        </w:r>
      </w:ins>
      <w:ins w:id="529" w:author="Nick Simos" w:date="2006-10-31T10:44:00Z">
        <w:r>
          <w:rPr>
            <w:sz w:val="20"/>
          </w:rPr>
          <w:t xml:space="preserve">the </w:t>
        </w:r>
      </w:ins>
      <w:ins w:id="530" w:author="simos" w:date="2006-10-27T19:15:00Z">
        <w:r>
          <w:rPr>
            <w:sz w:val="20"/>
          </w:rPr>
          <w:t>edge of the heated zone propagating both outward and towards the center of the zone where they will change sign and propagate outward. It is the transformation of the stress waves from compressive to tensile that</w:t>
        </w:r>
      </w:ins>
      <w:ins w:id="531" w:author="simos" w:date="2006-10-27T19:15:00Z">
        <w:del w:id="532" w:author="Nick Simos" w:date="2006-10-31T10:45:00Z">
          <w:r>
            <w:rPr>
              <w:sz w:val="20"/>
            </w:rPr>
            <w:delText xml:space="preserve"> hold the</w:delText>
          </w:r>
        </w:del>
      </w:ins>
      <w:ins w:id="533" w:author="simos" w:date="2006-10-27T19:15:00Z">
        <w:r>
          <w:rPr>
            <w:sz w:val="20"/>
          </w:rPr>
          <w:t xml:space="preserve"> set the limits on the target and </w:t>
        </w:r>
      </w:ins>
      <w:ins w:id="534" w:author="simos" w:date="2006-10-27T19:15:00Z">
        <w:del w:id="535" w:author="Nick Simos" w:date="2006-10-31T10:45:00Z">
          <w:r>
            <w:rPr>
              <w:sz w:val="20"/>
            </w:rPr>
            <w:delText>the</w:delText>
          </w:r>
        </w:del>
      </w:ins>
      <w:ins w:id="536" w:author="simos" w:date="2006-10-27T19:15:00Z">
        <w:r>
          <w:rPr>
            <w:sz w:val="20"/>
          </w:rPr>
          <w:t xml:space="preserve"> thus the allowable energy density. The stress wave propagation takes place basically under adiabatic conditions and thus the temperature in the heated zone has not relaxed. The tensile strength properties of the material on the other hand strongly depend on the temperature (decrease as temperature increases). Therefore, if the tensile stress generated from the relaxation of the hydrostatic pressure </w:t>
        </w:r>
      </w:ins>
      <w:ins w:id="537" w:author="simos" w:date="2006-10-27T19:15:00Z">
        <w:r>
          <w:rPr>
            <w:b/>
            <w:i/>
            <w:sz w:val="20"/>
            <w:szCs w:val="24"/>
          </w:rPr>
          <w:t>ΔP</w:t>
        </w:r>
      </w:ins>
      <w:ins w:id="538" w:author="simos" w:date="2006-10-27T19:15:00Z">
        <w:r>
          <w:rPr>
            <w:sz w:val="20"/>
            <w:szCs w:val="24"/>
          </w:rPr>
          <w:t xml:space="preserve"> induced by the beam is high enough to exceed the yield stress or strength in the material at the temperature </w:t>
        </w:r>
      </w:ins>
      <w:ins w:id="539" w:author="Nick Simos" w:date="2006-10-31T10:45:00Z">
        <w:r>
          <w:rPr>
            <w:sz w:val="20"/>
            <w:szCs w:val="24"/>
          </w:rPr>
          <w:t xml:space="preserve">in </w:t>
        </w:r>
      </w:ins>
      <w:ins w:id="540" w:author="simos" w:date="2006-10-27T19:15:00Z">
        <w:r>
          <w:rPr>
            <w:sz w:val="20"/>
            <w:szCs w:val="24"/>
          </w:rPr>
          <w:t>the heated zone</w:t>
        </w:r>
      </w:ins>
      <w:ins w:id="541" w:author="simos" w:date="2006-10-27T19:15:00Z">
        <w:del w:id="542" w:author="Nick Simos" w:date="2006-10-31T10:45:00Z">
          <w:r>
            <w:rPr>
              <w:sz w:val="20"/>
              <w:szCs w:val="24"/>
            </w:rPr>
            <w:delText xml:space="preserve"> is at</w:delText>
          </w:r>
        </w:del>
      </w:ins>
      <w:ins w:id="543" w:author="simos" w:date="2006-10-27T19:15:00Z">
        <w:r>
          <w:rPr>
            <w:sz w:val="20"/>
            <w:szCs w:val="24"/>
          </w:rPr>
          <w:t xml:space="preserve">, then the target material will yield or fail in tension. Obviously, the limits identified are directly related to the level of initial </w:t>
        </w:r>
      </w:ins>
      <w:ins w:id="544" w:author="simos" w:date="2006-10-27T19:15:00Z">
        <w:r>
          <w:rPr>
            <w:b/>
            <w:i/>
            <w:sz w:val="20"/>
            <w:szCs w:val="24"/>
          </w:rPr>
          <w:t>ΔP</w:t>
        </w:r>
      </w:ins>
      <w:ins w:id="545" w:author="simos" w:date="2006-10-27T19:15:00Z">
        <w:r>
          <w:rPr>
            <w:sz w:val="20"/>
            <w:szCs w:val="24"/>
          </w:rPr>
          <w:t>, which in turn is connected to the allowable energy density. Based on the relations shown above</w:t>
        </w:r>
      </w:ins>
      <w:ins w:id="546" w:author="simos" w:date="2006-10-28T21:24:00Z">
        <w:r>
          <w:rPr>
            <w:sz w:val="20"/>
            <w:szCs w:val="24"/>
          </w:rPr>
          <w:t xml:space="preserve"> and the physical properties of the known materials</w:t>
        </w:r>
      </w:ins>
      <w:ins w:id="547" w:author="simos" w:date="2006-10-27T19:15:00Z">
        <w:r>
          <w:rPr>
            <w:sz w:val="20"/>
            <w:szCs w:val="24"/>
          </w:rPr>
          <w:t xml:space="preserve">, energy densities for solid materials of ~ 200 Joules/gram are reasonable to consider as the upper allowable limit. </w:t>
        </w:r>
      </w:ins>
      <w:ins w:id="548" w:author="simos" w:date="2006-10-28T14:57:00Z">
        <w:r>
          <w:rPr>
            <w:sz w:val="20"/>
            <w:szCs w:val="24"/>
          </w:rPr>
          <w:t xml:space="preserve"> </w:t>
        </w:r>
      </w:ins>
    </w:p>
    <w:p>
      <w:pPr>
        <w:pStyle w:val="BodyText3"/>
        <w:jc w:val="both"/>
        <w:rPr>
          <w:sz w:val="24"/>
          <w:ins w:id="567" w:author="simos" w:date="2006-10-27T19:15:00Z"/>
        </w:rPr>
      </w:pPr>
      <w:ins w:id="550" w:author="simos" w:date="2006-10-28T14:57:00Z">
        <w:r>
          <w:rPr>
            <w:sz w:val="20"/>
            <w:szCs w:val="24"/>
          </w:rPr>
          <w:t xml:space="preserve">While the limits above are the result of quasi-static considerations, the dynamic or transient component plays a significant role </w:t>
        </w:r>
      </w:ins>
      <w:ins w:id="551" w:author="simos" w:date="2006-10-28T21:30:00Z">
        <w:r>
          <w:rPr>
            <w:sz w:val="20"/>
            <w:szCs w:val="24"/>
          </w:rPr>
          <w:t xml:space="preserve">in determining the state of stress that will result in the material. This information is crucial in the design of targets and collimators. Accident scenarios associated with the latter will mean that the full beam is absorbed by the cleaning element and the time structure of </w:t>
        </w:r>
      </w:ins>
      <w:ins w:id="552" w:author="simos" w:date="2006-10-28T21:34:00Z">
        <w:r>
          <w:rPr>
            <w:sz w:val="20"/>
            <w:szCs w:val="24"/>
          </w:rPr>
          <w:t>both the deposition and the ensuing response is important.</w:t>
        </w:r>
      </w:ins>
      <w:ins w:id="553" w:author="simos" w:date="2006-10-28T21:30:00Z">
        <w:r>
          <w:rPr>
            <w:sz w:val="20"/>
            <w:szCs w:val="24"/>
          </w:rPr>
          <w:t xml:space="preserve"> Specifically, given</w:t>
        </w:r>
      </w:ins>
      <w:ins w:id="554" w:author="simos" w:date="2006-10-27T19:15:00Z">
        <w:r>
          <w:rPr>
            <w:sz w:val="20"/>
          </w:rPr>
          <w:t xml:space="preserve"> that the energy deposited on the </w:t>
        </w:r>
      </w:ins>
      <w:ins w:id="555" w:author="simos" w:date="2006-10-28T21:36:00Z">
        <w:r>
          <w:rPr>
            <w:sz w:val="20"/>
          </w:rPr>
          <w:t xml:space="preserve">intercepting material </w:t>
        </w:r>
      </w:ins>
      <w:ins w:id="556" w:author="simos" w:date="2006-10-27T19:15:00Z">
        <w:r>
          <w:rPr>
            <w:sz w:val="20"/>
          </w:rPr>
          <w:t xml:space="preserve">target by the proton beam is not instantaneous but </w:t>
        </w:r>
      </w:ins>
      <w:ins w:id="557" w:author="simos" w:date="2006-10-28T21:36:00Z">
        <w:r>
          <w:rPr>
            <w:sz w:val="20"/>
          </w:rPr>
          <w:t xml:space="preserve">pulse-structure </w:t>
        </w:r>
      </w:ins>
      <w:ins w:id="558" w:author="simos" w:date="2006-10-27T19:15:00Z">
        <w:r>
          <w:rPr>
            <w:sz w:val="20"/>
          </w:rPr>
          <w:t xml:space="preserve">dependant, additional relations come into play in determining the stress or temperature limits in the material. As compressive stress waves emanate from the edge of the heated zone dynamic relaxation is set in motion as well. </w:t>
        </w:r>
      </w:ins>
      <w:ins w:id="559" w:author="simos" w:date="2006-10-27T19:15:00Z">
        <w:del w:id="560" w:author="Nick Simos" w:date="2006-10-31T07:53:00Z">
          <w:r>
            <w:rPr>
              <w:sz w:val="20"/>
            </w:rPr>
            <w:delText>Relation</w:delText>
          </w:r>
        </w:del>
      </w:ins>
      <w:ins w:id="561" w:author="simos" w:date="2006-10-28T21:39:00Z">
        <w:del w:id="562" w:author="Nick Simos" w:date="2006-10-31T07:53:00Z">
          <w:r>
            <w:rPr>
              <w:sz w:val="20"/>
            </w:rPr>
            <w:delText>s, shown below,</w:delText>
          </w:r>
        </w:del>
      </w:ins>
      <w:ins w:id="563" w:author="simos" w:date="2006-10-27T19:15:00Z">
        <w:del w:id="564" w:author="Nick Simos" w:date="2006-10-31T07:53:00Z">
          <w:r>
            <w:rPr>
              <w:sz w:val="20"/>
            </w:rPr>
            <w:delText xml:space="preserve"> between the speed of sound in the material, the pulse length and the beam spot (or heated zone) controls</w:delText>
          </w:r>
        </w:del>
      </w:ins>
      <w:ins w:id="565" w:author="Nick Simos" w:date="2006-10-31T07:53:00Z">
        <w:r>
          <w:rPr>
            <w:sz w:val="20"/>
          </w:rPr>
          <w:t>Relations, shown below, between the speed of sound in the material, the pulse length and the beam spot (or heated zone) control</w:t>
        </w:r>
      </w:ins>
      <w:ins w:id="566" w:author="simos" w:date="2006-10-27T19:15:00Z">
        <w:r>
          <w:rPr>
            <w:sz w:val="20"/>
          </w:rPr>
          <w:t xml:space="preserve"> the stress relaxation process. </w:t>
        </w:r>
      </w:ins>
    </w:p>
    <w:p>
      <w:pPr>
        <w:pStyle w:val="Normal"/>
        <w:rPr>
          <w:ins w:id="572" w:author="simos" w:date="2006-10-27T19:15:00Z"/>
        </w:rPr>
      </w:pPr>
      <w:ins w:id="568" w:author="simos" w:date="2006-10-27T19:15:00Z">
        <w:r>
          <w:rPr>
            <w:i/>
            <w:sz w:val="20"/>
          </w:rPr>
          <w:t>Peak Thermo-elastic Stress:</w:t>
        </w:r>
      </w:ins>
      <w:ins w:id="569" w:author="simos" w:date="2006-10-27T19:15:00Z">
        <w:r>
          <w:rPr>
            <w:i/>
            <w:sz w:val="20"/>
            <w:szCs w:val="28"/>
          </w:rPr>
          <w:t xml:space="preserve"> σ</w:t>
        </w:r>
      </w:ins>
      <w:ins w:id="570" w:author="simos" w:date="2006-10-27T19:15:00Z">
        <w:r>
          <w:rPr>
            <w:b/>
            <w:i/>
            <w:sz w:val="20"/>
            <w:szCs w:val="28"/>
          </w:rPr>
          <w:t xml:space="preserve"> </w:t>
        </w:r>
      </w:ins>
      <w:ins w:id="571" w:author="simos" w:date="2006-10-27T19:15:00Z">
        <w:r>
          <w:rPr>
            <w:i/>
            <w:sz w:val="20"/>
            <w:szCs w:val="28"/>
          </w:rPr>
          <w:t>~ E α ΔT/ (1 - 2ν) · RF</w:t>
        </w:r>
      </w:ins>
    </w:p>
    <w:p>
      <w:pPr>
        <w:pStyle w:val="Normal"/>
        <w:rPr>
          <w:ins w:id="586" w:author="simos" w:date="2006-10-27T19:15:00Z"/>
        </w:rPr>
      </w:pPr>
      <w:ins w:id="573" w:author="simos" w:date="2006-10-27T19:15:00Z">
        <w:r>
          <w:rPr>
            <w:i/>
            <w:sz w:val="20"/>
            <w:szCs w:val="28"/>
          </w:rPr>
          <w:t xml:space="preserve">RF </w:t>
        </w:r>
      </w:ins>
      <w:ins w:id="574" w:author="simos" w:date="2006-10-27T19:17:00Z">
        <w:r>
          <w:rPr>
            <w:i/>
            <w:sz w:val="20"/>
            <w:szCs w:val="28"/>
          </w:rPr>
          <w:tab/>
        </w:r>
      </w:ins>
      <w:ins w:id="575" w:author="simos" w:date="2006-10-27T19:15:00Z">
        <w:r>
          <w:rPr>
            <w:i/>
            <w:sz w:val="20"/>
            <w:szCs w:val="28"/>
          </w:rPr>
          <w:t>= T</w:t>
        </w:r>
      </w:ins>
      <w:ins w:id="576" w:author="simos" w:date="2006-10-27T19:15:00Z">
        <w:r>
          <w:rPr>
            <w:i/>
            <w:sz w:val="20"/>
            <w:szCs w:val="28"/>
            <w:vertAlign w:val="subscript"/>
          </w:rPr>
          <w:t>sound</w:t>
        </w:r>
      </w:ins>
      <w:ins w:id="577" w:author="simos" w:date="2006-10-27T19:15:00Z">
        <w:r>
          <w:rPr>
            <w:i/>
            <w:sz w:val="20"/>
            <w:szCs w:val="28"/>
          </w:rPr>
          <w:t>/T</w:t>
        </w:r>
      </w:ins>
      <w:ins w:id="578" w:author="simos" w:date="2006-10-27T19:15:00Z">
        <w:r>
          <w:rPr>
            <w:i/>
            <w:sz w:val="20"/>
            <w:szCs w:val="28"/>
            <w:vertAlign w:val="subscript"/>
          </w:rPr>
          <w:t>pulse</w:t>
        </w:r>
      </w:ins>
      <w:ins w:id="579" w:author="simos" w:date="2006-10-27T19:15:00Z">
        <w:r>
          <w:rPr>
            <w:i/>
            <w:sz w:val="20"/>
            <w:szCs w:val="28"/>
          </w:rPr>
          <w:t xml:space="preserve">  </w:t>
          <w:tab/>
        </w:r>
      </w:ins>
      <w:ins w:id="580" w:author="simos" w:date="2006-10-27T19:17:00Z">
        <w:r>
          <w:rPr>
            <w:i/>
            <w:sz w:val="20"/>
            <w:szCs w:val="28"/>
          </w:rPr>
          <w:tab/>
        </w:r>
      </w:ins>
      <w:ins w:id="581" w:author="simos" w:date="2006-10-27T19:15:00Z">
        <w:r>
          <w:rPr>
            <w:i/>
            <w:sz w:val="20"/>
            <w:szCs w:val="28"/>
          </w:rPr>
          <w:t>(if T</w:t>
        </w:r>
      </w:ins>
      <w:ins w:id="582" w:author="simos" w:date="2006-10-27T19:15:00Z">
        <w:r>
          <w:rPr>
            <w:i/>
            <w:sz w:val="20"/>
            <w:szCs w:val="28"/>
            <w:vertAlign w:val="subscript"/>
          </w:rPr>
          <w:t>sound</w:t>
        </w:r>
      </w:ins>
      <w:ins w:id="583" w:author="simos" w:date="2006-10-27T19:15:00Z">
        <w:r>
          <w:rPr>
            <w:i/>
            <w:sz w:val="20"/>
            <w:szCs w:val="28"/>
          </w:rPr>
          <w:t xml:space="preserve"> &lt; T</w:t>
        </w:r>
      </w:ins>
      <w:ins w:id="584" w:author="simos" w:date="2006-10-27T19:15:00Z">
        <w:r>
          <w:rPr>
            <w:i/>
            <w:sz w:val="20"/>
            <w:szCs w:val="28"/>
            <w:vertAlign w:val="subscript"/>
          </w:rPr>
          <w:t>pulse</w:t>
        </w:r>
      </w:ins>
      <w:ins w:id="585" w:author="simos" w:date="2006-10-27T19:15:00Z">
        <w:r>
          <w:rPr>
            <w:i/>
            <w:sz w:val="20"/>
            <w:szCs w:val="28"/>
          </w:rPr>
          <w:t xml:space="preserve"> )</w:t>
        </w:r>
      </w:ins>
    </w:p>
    <w:p>
      <w:pPr>
        <w:pStyle w:val="Normal"/>
        <w:rPr>
          <w:ins w:id="596" w:author="simos" w:date="2006-10-27T19:15:00Z"/>
        </w:rPr>
      </w:pPr>
      <w:ins w:id="587" w:author="simos" w:date="2006-10-27T19:15:00Z">
        <w:r>
          <w:rPr>
            <w:i/>
            <w:sz w:val="20"/>
            <w:szCs w:val="28"/>
          </w:rPr>
          <w:t xml:space="preserve">RF </w:t>
        </w:r>
      </w:ins>
      <w:ins w:id="588" w:author="simos" w:date="2006-10-27T19:17:00Z">
        <w:r>
          <w:rPr>
            <w:i/>
            <w:sz w:val="20"/>
            <w:szCs w:val="28"/>
          </w:rPr>
          <w:tab/>
        </w:r>
      </w:ins>
      <w:ins w:id="589" w:author="simos" w:date="2006-10-27T19:15:00Z">
        <w:r>
          <w:rPr>
            <w:i/>
            <w:sz w:val="20"/>
            <w:szCs w:val="28"/>
          </w:rPr>
          <w:t xml:space="preserve">= 1.0  </w:t>
          <w:tab/>
          <w:tab/>
        </w:r>
      </w:ins>
      <w:ins w:id="590" w:author="simos" w:date="2006-10-27T19:17:00Z">
        <w:r>
          <w:rPr>
            <w:i/>
            <w:sz w:val="20"/>
            <w:szCs w:val="28"/>
          </w:rPr>
          <w:tab/>
        </w:r>
      </w:ins>
      <w:ins w:id="591" w:author="simos" w:date="2006-10-27T19:15:00Z">
        <w:r>
          <w:rPr>
            <w:i/>
            <w:sz w:val="20"/>
            <w:szCs w:val="28"/>
          </w:rPr>
          <w:t>(if T</w:t>
        </w:r>
      </w:ins>
      <w:ins w:id="592" w:author="simos" w:date="2006-10-27T19:15:00Z">
        <w:r>
          <w:rPr>
            <w:i/>
            <w:sz w:val="20"/>
            <w:szCs w:val="28"/>
            <w:vertAlign w:val="subscript"/>
          </w:rPr>
          <w:t>sound</w:t>
        </w:r>
      </w:ins>
      <w:ins w:id="593" w:author="simos" w:date="2006-10-27T19:15:00Z">
        <w:r>
          <w:rPr>
            <w:i/>
            <w:sz w:val="20"/>
            <w:szCs w:val="28"/>
          </w:rPr>
          <w:t xml:space="preserve">  &gt; T</w:t>
        </w:r>
      </w:ins>
      <w:ins w:id="594" w:author="simos" w:date="2006-10-27T19:15:00Z">
        <w:r>
          <w:rPr>
            <w:i/>
            <w:sz w:val="20"/>
            <w:szCs w:val="28"/>
            <w:vertAlign w:val="subscript"/>
          </w:rPr>
          <w:t>pulse</w:t>
        </w:r>
      </w:ins>
      <w:ins w:id="595" w:author="simos" w:date="2006-10-27T19:15:00Z">
        <w:r>
          <w:rPr>
            <w:i/>
            <w:sz w:val="20"/>
            <w:szCs w:val="28"/>
          </w:rPr>
          <w:t xml:space="preserve"> )</w:t>
        </w:r>
      </w:ins>
    </w:p>
    <w:p>
      <w:pPr>
        <w:pStyle w:val="Normal"/>
        <w:rPr>
          <w:i/>
          <w:i/>
          <w:sz w:val="20"/>
          <w:szCs w:val="28"/>
          <w:ins w:id="603" w:author="simos" w:date="2006-10-27T19:15:00Z"/>
        </w:rPr>
      </w:pPr>
      <w:ins w:id="597" w:author="simos" w:date="2006-10-27T19:15:00Z">
        <w:r>
          <w:rPr>
            <w:i/>
            <w:sz w:val="20"/>
            <w:szCs w:val="28"/>
          </w:rPr>
          <w:t>T</w:t>
        </w:r>
      </w:ins>
      <w:ins w:id="598" w:author="simos" w:date="2006-10-27T19:15:00Z">
        <w:r>
          <w:rPr>
            <w:i/>
            <w:sz w:val="20"/>
            <w:szCs w:val="28"/>
            <w:vertAlign w:val="subscript"/>
          </w:rPr>
          <w:t>sound</w:t>
        </w:r>
      </w:ins>
      <w:ins w:id="599" w:author="simos" w:date="2006-10-27T19:15:00Z">
        <w:r>
          <w:rPr>
            <w:i/>
            <w:sz w:val="20"/>
            <w:szCs w:val="28"/>
          </w:rPr>
          <w:t xml:space="preserve"> </w:t>
        </w:r>
      </w:ins>
      <w:ins w:id="600" w:author="simos" w:date="2006-10-27T19:17:00Z">
        <w:r>
          <w:rPr>
            <w:i/>
            <w:sz w:val="20"/>
            <w:szCs w:val="28"/>
          </w:rPr>
          <w:tab/>
        </w:r>
      </w:ins>
      <w:ins w:id="601" w:author="simos" w:date="2006-10-27T19:15:00Z">
        <w:r>
          <w:rPr>
            <w:i/>
            <w:sz w:val="20"/>
            <w:szCs w:val="28"/>
          </w:rPr>
          <w:t>= d/V</w:t>
        </w:r>
      </w:ins>
      <w:ins w:id="602" w:author="simos" w:date="2006-10-27T19:15:00Z">
        <w:r>
          <w:rPr>
            <w:i/>
            <w:sz w:val="20"/>
            <w:szCs w:val="28"/>
            <w:vertAlign w:val="subscript"/>
          </w:rPr>
          <w:t>s</w:t>
        </w:r>
      </w:ins>
    </w:p>
    <w:p>
      <w:pPr>
        <w:pStyle w:val="Normal"/>
        <w:rPr>
          <w:i/>
          <w:i/>
          <w:sz w:val="20"/>
          <w:del w:id="610" w:author="Nick Simos" w:date="2006-10-31T07:51:00Z"/>
        </w:rPr>
      </w:pPr>
      <w:ins w:id="604" w:author="simos" w:date="2006-10-27T19:15:00Z">
        <w:r>
          <w:rPr>
            <w:i/>
            <w:sz w:val="20"/>
            <w:szCs w:val="28"/>
          </w:rPr>
          <w:t>V</w:t>
        </w:r>
      </w:ins>
      <w:ins w:id="605" w:author="simos" w:date="2006-10-27T19:15:00Z">
        <w:r>
          <w:rPr>
            <w:i/>
            <w:sz w:val="20"/>
            <w:szCs w:val="28"/>
            <w:vertAlign w:val="subscript"/>
          </w:rPr>
          <w:t>s</w:t>
        </w:r>
      </w:ins>
      <w:ins w:id="606" w:author="simos" w:date="2006-10-27T19:15:00Z">
        <w:r>
          <w:rPr>
            <w:sz w:val="20"/>
            <w:szCs w:val="28"/>
          </w:rPr>
          <w:t xml:space="preserve"> </w:t>
        </w:r>
      </w:ins>
      <w:ins w:id="607" w:author="simos" w:date="2006-10-27T19:17:00Z">
        <w:r>
          <w:rPr>
            <w:sz w:val="20"/>
            <w:szCs w:val="28"/>
          </w:rPr>
          <w:tab/>
        </w:r>
      </w:ins>
      <w:ins w:id="608" w:author="simos" w:date="2006-10-27T19:15:00Z">
        <w:r>
          <w:rPr>
            <w:sz w:val="20"/>
          </w:rPr>
          <w:t xml:space="preserve">= </w:t>
        </w:r>
      </w:ins>
      <w:ins w:id="609" w:author="simos" w:date="2006-10-27T19:15:00Z">
        <w:r>
          <w:rPr>
            <w:i/>
            <w:sz w:val="20"/>
          </w:rPr>
          <w:t>material sound velocity</w:t>
        </w:r>
      </w:ins>
    </w:p>
    <w:p>
      <w:pPr>
        <w:pStyle w:val="Normal"/>
        <w:widowControl/>
        <w:bidi w:val="0"/>
        <w:rPr>
          <w:i/>
          <w:i/>
          <w:sz w:val="20"/>
          <w:szCs w:val="28"/>
          <w:ins w:id="612" w:author="Nick Simos" w:date="2006-10-31T07:51:00Z"/>
        </w:rPr>
      </w:pPr>
      <w:ins w:id="611" w:author="Nick Simos" w:date="2006-10-31T07:51:00Z">
        <w:r>
          <w:rPr>
            <w:i/>
            <w:sz w:val="20"/>
            <w:szCs w:val="28"/>
          </w:rPr>
        </w:r>
      </w:ins>
    </w:p>
    <w:p>
      <w:pPr>
        <w:pStyle w:val="BodyText3"/>
        <w:jc w:val="both"/>
        <w:rPr>
          <w:sz w:val="20"/>
          <w:szCs w:val="28"/>
          <w:ins w:id="614" w:author="simos" w:date="2006-10-27T19:15:00Z"/>
        </w:rPr>
      </w:pPr>
      <w:ins w:id="613" w:author="simos" w:date="2006-10-27T19:15:00Z">
        <w:r>
          <w:rPr>
            <w:sz w:val="20"/>
            <w:szCs w:val="28"/>
          </w:rPr>
        </w:r>
      </w:ins>
    </w:p>
    <w:p>
      <w:pPr>
        <w:pStyle w:val="TextBodyIndent"/>
        <w:rPr>
          <w:ins w:id="645" w:author="simos" w:date="2006-10-28T21:47:00Z"/>
        </w:rPr>
      </w:pPr>
      <w:ins w:id="615" w:author="simos" w:date="2006-10-27T19:18:00Z">
        <w:r>
          <w:rPr>
            <w:iCs/>
            <w:szCs w:val="28"/>
          </w:rPr>
          <w:t xml:space="preserve">Where </w:t>
        </w:r>
      </w:ins>
      <w:ins w:id="616" w:author="simos" w:date="2006-10-27T19:15:00Z">
        <w:r>
          <w:rPr>
            <w:i/>
            <w:szCs w:val="28"/>
          </w:rPr>
          <w:t>T</w:t>
        </w:r>
      </w:ins>
      <w:ins w:id="617" w:author="simos" w:date="2006-10-27T19:15:00Z">
        <w:r>
          <w:rPr>
            <w:i/>
            <w:szCs w:val="28"/>
            <w:vertAlign w:val="subscript"/>
          </w:rPr>
          <w:t>sound</w:t>
        </w:r>
      </w:ins>
      <w:ins w:id="618" w:author="simos" w:date="2006-10-27T19:15:00Z">
        <w:r>
          <w:rPr>
            <w:i/>
            <w:szCs w:val="28"/>
          </w:rPr>
          <w:t xml:space="preserve"> </w:t>
        </w:r>
      </w:ins>
      <w:ins w:id="619" w:author="simos" w:date="2006-10-27T19:15:00Z">
        <w:r>
          <w:rPr/>
          <w:t xml:space="preserve">and </w:t>
        </w:r>
      </w:ins>
      <w:ins w:id="620" w:author="simos" w:date="2006-10-27T19:15:00Z">
        <w:r>
          <w:rPr>
            <w:i/>
            <w:szCs w:val="28"/>
          </w:rPr>
          <w:t>T</w:t>
        </w:r>
      </w:ins>
      <w:ins w:id="621" w:author="simos" w:date="2006-10-27T19:15:00Z">
        <w:r>
          <w:rPr>
            <w:i/>
            <w:szCs w:val="28"/>
            <w:vertAlign w:val="subscript"/>
          </w:rPr>
          <w:t>pulse</w:t>
        </w:r>
      </w:ins>
      <w:ins w:id="622" w:author="simos" w:date="2006-10-27T19:15:00Z">
        <w:r>
          <w:rPr>
            <w:i/>
            <w:szCs w:val="28"/>
          </w:rPr>
          <w:t xml:space="preserve"> </w:t>
        </w:r>
      </w:ins>
      <w:ins w:id="623" w:author="simos" w:date="2006-10-27T19:15:00Z">
        <w:r>
          <w:rPr/>
          <w:t xml:space="preserve">are the time required by a sound wave to traverse the heated zone (or beam spot) and pulse duration. The propagation of sound wave is a function of the target material and the heated zone diameter a function of the selected beam profile on target. In order to realize any reduction in the generated compressive stress </w:t>
        </w:r>
      </w:ins>
      <w:ins w:id="624" w:author="simos" w:date="2006-10-27T19:15:00Z">
        <w:r>
          <w:rPr>
            <w:i/>
            <w:szCs w:val="28"/>
          </w:rPr>
          <w:t>σ</w:t>
        </w:r>
      </w:ins>
      <w:ins w:id="625" w:author="simos" w:date="2006-10-27T19:15:00Z">
        <w:r>
          <w:rPr/>
          <w:t xml:space="preserve"> (which in turn dictates the level of subsequent tensile stress) expressed as </w:t>
        </w:r>
      </w:ins>
      <w:ins w:id="626" w:author="simos" w:date="2006-10-27T19:15:00Z">
        <w:r>
          <w:rPr>
            <w:i/>
          </w:rPr>
          <w:t xml:space="preserve">RF </w:t>
        </w:r>
      </w:ins>
      <w:ins w:id="627" w:author="simos" w:date="2006-10-27T19:15:00Z">
        <w:r>
          <w:rPr/>
          <w:t>one must have</w:t>
        </w:r>
      </w:ins>
      <w:ins w:id="628" w:author="simos" w:date="2006-10-27T19:15:00Z">
        <w:r>
          <w:rPr>
            <w:i/>
          </w:rPr>
          <w:t xml:space="preserve"> </w:t>
        </w:r>
      </w:ins>
      <w:ins w:id="629" w:author="simos" w:date="2006-10-27T19:15:00Z">
        <w:r>
          <w:rPr>
            <w:i/>
            <w:szCs w:val="28"/>
          </w:rPr>
          <w:t>T</w:t>
        </w:r>
      </w:ins>
      <w:ins w:id="630" w:author="simos" w:date="2006-10-27T19:15:00Z">
        <w:r>
          <w:rPr>
            <w:i/>
            <w:szCs w:val="28"/>
            <w:vertAlign w:val="subscript"/>
          </w:rPr>
          <w:t>sound</w:t>
        </w:r>
      </w:ins>
      <w:ins w:id="631" w:author="simos" w:date="2006-10-27T19:15:00Z">
        <w:r>
          <w:rPr>
            <w:i/>
            <w:szCs w:val="28"/>
          </w:rPr>
          <w:t xml:space="preserve"> &lt; T</w:t>
        </w:r>
      </w:ins>
      <w:ins w:id="632" w:author="simos" w:date="2006-10-27T19:15:00Z">
        <w:r>
          <w:rPr>
            <w:i/>
            <w:szCs w:val="28"/>
            <w:vertAlign w:val="subscript"/>
          </w:rPr>
          <w:t>pulse,</w:t>
        </w:r>
      </w:ins>
      <w:ins w:id="633" w:author="simos" w:date="2006-10-27T19:15:00Z">
        <w:r>
          <w:rPr>
            <w:szCs w:val="28"/>
          </w:rPr>
          <w:t xml:space="preserve"> </w:t>
        </w:r>
      </w:ins>
      <w:ins w:id="634" w:author="simos" w:date="2006-10-27T19:15:00Z">
        <w:r>
          <w:rPr/>
          <w:t>or in other words</w:t>
        </w:r>
      </w:ins>
      <w:ins w:id="635" w:author="simos" w:date="2006-10-27T19:15:00Z">
        <w:r>
          <w:rPr>
            <w:szCs w:val="28"/>
          </w:rPr>
          <w:t xml:space="preserve">, </w:t>
        </w:r>
      </w:ins>
      <w:ins w:id="636" w:author="simos" w:date="2006-10-27T19:15:00Z">
        <w:r>
          <w:rPr/>
          <w:t xml:space="preserve">the pulse length must be much larger than the time required by the sound to traverse the beam spot. To quantify the stress reduction as a function of pulse (or bunch) length extensive analyses has been performed using elasto-dynamic analysis based on finite elements. </w:t>
        </w:r>
      </w:ins>
      <w:ins w:id="637" w:author="simos" w:date="2006-10-28T21:43:00Z">
        <w:r>
          <w:rPr/>
          <w:t>The results of these analyses were compared with the experimental data generated in these studies. These comparisons helped benchmark the numerical processes</w:t>
        </w:r>
      </w:ins>
      <w:ins w:id="638" w:author="simos" w:date="2006-10-28T21:47:00Z">
        <w:r>
          <w:rPr/>
          <w:t xml:space="preserve">, </w:t>
        </w:r>
      </w:ins>
      <w:ins w:id="639" w:author="simos" w:date="2006-10-28T21:43:00Z">
        <w:r>
          <w:rPr/>
          <w:t>which in turn were used to design actual beam intercepting systems (such as the S</w:t>
        </w:r>
      </w:ins>
      <w:ins w:id="640" w:author="simos" w:date="2006-10-28T22:09:00Z">
        <w:r>
          <w:rPr/>
          <w:t xml:space="preserve">pallation Neutron </w:t>
        </w:r>
      </w:ins>
      <w:ins w:id="641" w:author="simos" w:date="2006-10-28T21:43:00Z">
        <w:r>
          <w:rPr/>
          <w:t>S</w:t>
        </w:r>
      </w:ins>
      <w:ins w:id="642" w:author="simos" w:date="2006-10-28T22:09:00Z">
        <w:r>
          <w:rPr/>
          <w:t>ource</w:t>
        </w:r>
      </w:ins>
      <w:ins w:id="643" w:author="simos" w:date="2006-10-28T21:43:00Z">
        <w:r>
          <w:rPr/>
          <w:t xml:space="preserve"> or LHC collimator</w:t>
        </w:r>
      </w:ins>
      <w:ins w:id="644" w:author="simos" w:date="2006-10-28T21:47:00Z">
        <w:r>
          <w:rPr/>
          <w:t xml:space="preserve">s). </w:t>
        </w:r>
      </w:ins>
    </w:p>
    <w:p>
      <w:pPr>
        <w:pStyle w:val="BodyText2"/>
        <w:jc w:val="both"/>
        <w:rPr>
          <w:sz w:val="20"/>
          <w:ins w:id="647" w:author="Nick Simos" w:date="2006-10-31T07:47:00Z"/>
        </w:rPr>
      </w:pPr>
      <w:ins w:id="646" w:author="Nick Simos" w:date="2006-10-31T07:47:00Z">
        <w:r>
          <w:rPr>
            <w:sz w:val="20"/>
          </w:rPr>
        </w:r>
      </w:ins>
    </w:p>
    <w:p>
      <w:pPr>
        <w:pStyle w:val="BodyText2"/>
        <w:jc w:val="both"/>
        <w:rPr>
          <w:sz w:val="20"/>
          <w:del w:id="665" w:author="Nick Simos" w:date="2006-10-31T07:51:00Z"/>
        </w:rPr>
      </w:pPr>
      <w:ins w:id="648" w:author="simos" w:date="2006-10-28T21:47:00Z">
        <w:r>
          <w:rPr>
            <w:sz w:val="20"/>
          </w:rPr>
          <w:t xml:space="preserve">Figure 4 </w:t>
        </w:r>
      </w:ins>
      <w:ins w:id="649" w:author="Nick Simos" w:date="2006-10-31T07:53:00Z">
        <w:r>
          <w:rPr>
            <w:sz w:val="20"/>
          </w:rPr>
          <w:t xml:space="preserve">schematically </w:t>
        </w:r>
      </w:ins>
      <w:ins w:id="650" w:author="simos" w:date="2006-10-28T21:48:00Z">
        <w:r>
          <w:rPr>
            <w:sz w:val="20"/>
          </w:rPr>
          <w:t xml:space="preserve">depicts </w:t>
        </w:r>
      </w:ins>
      <w:ins w:id="651" w:author="simos" w:date="2006-10-28T21:48:00Z">
        <w:del w:id="652" w:author="Nick Simos" w:date="2006-10-31T10:46:00Z">
          <w:r>
            <w:rPr>
              <w:sz w:val="20"/>
            </w:rPr>
            <w:delText xml:space="preserve">on of </w:delText>
          </w:r>
        </w:del>
      </w:ins>
      <w:ins w:id="653" w:author="simos" w:date="2006-10-28T21:48:00Z">
        <w:r>
          <w:rPr>
            <w:sz w:val="20"/>
          </w:rPr>
          <w:t>the set-up</w:t>
        </w:r>
      </w:ins>
      <w:ins w:id="654" w:author="simos" w:date="2006-10-28T21:48:00Z">
        <w:del w:id="655" w:author="Nick Simos" w:date="2006-10-31T10:46:00Z">
          <w:r>
            <w:rPr>
              <w:sz w:val="20"/>
            </w:rPr>
            <w:delText>s</w:delText>
          </w:r>
        </w:del>
      </w:ins>
      <w:ins w:id="656" w:author="simos" w:date="2006-10-28T21:48:00Z">
        <w:r>
          <w:rPr>
            <w:sz w:val="20"/>
          </w:rPr>
          <w:t xml:space="preserve"> </w:t>
        </w:r>
      </w:ins>
      <w:ins w:id="657" w:author="Nick Simos" w:date="2006-10-31T07:57:00Z">
        <w:r>
          <w:rPr>
            <w:sz w:val="20"/>
          </w:rPr>
          <w:t>for</w:t>
        </w:r>
      </w:ins>
      <w:ins w:id="658" w:author="simos" w:date="2006-10-28T21:48:00Z">
        <w:del w:id="659" w:author="Nick Simos" w:date="2006-10-31T07:57:00Z">
          <w:r>
            <w:rPr>
              <w:sz w:val="20"/>
            </w:rPr>
            <w:delText>of</w:delText>
          </w:r>
        </w:del>
      </w:ins>
      <w:ins w:id="660" w:author="simos" w:date="2006-10-28T21:48:00Z">
        <w:r>
          <w:rPr>
            <w:sz w:val="20"/>
          </w:rPr>
          <w:t xml:space="preserve"> solid target</w:t>
        </w:r>
      </w:ins>
      <w:ins w:id="661" w:author="Nick Simos" w:date="2006-10-31T07:57:00Z">
        <w:r>
          <w:rPr>
            <w:sz w:val="20"/>
          </w:rPr>
          <w:t>/beam interaction</w:t>
        </w:r>
      </w:ins>
      <w:ins w:id="662" w:author="simos" w:date="2006-10-28T21:49:00Z">
        <w:r>
          <w:rPr>
            <w:sz w:val="20"/>
          </w:rPr>
          <w:t xml:space="preserve"> experiments using the AGS beam at BNL. It shows a graphite target instrumented with fiber</w:t>
        </w:r>
      </w:ins>
      <w:ins w:id="663" w:author="simos" w:date="2006-10-28T22:26:00Z">
        <w:r>
          <w:rPr>
            <w:sz w:val="20"/>
          </w:rPr>
          <w:t>-</w:t>
        </w:r>
      </w:ins>
      <w:ins w:id="664" w:author="simos" w:date="2006-10-28T21:50:00Z">
        <w:r>
          <w:rPr>
            <w:sz w:val="20"/>
          </w:rPr>
          <w:t xml:space="preserve">optic strain gauges that pick up the arriving stress waves. </w:t>
        </w:r>
      </w:ins>
    </w:p>
    <w:p>
      <w:pPr>
        <w:pStyle w:val="BodyText2"/>
        <w:rPr>
          <w:kern w:val="2"/>
          <w:sz w:val="20"/>
          <w:del w:id="667" w:author="Nick Simos" w:date="2006-10-31T07:51:00Z"/>
        </w:rPr>
      </w:pPr>
      <w:del w:id="666" w:author="Nick Simos" w:date="2006-10-31T07:51:00Z">
        <w:r>
          <w:rPr>
            <w:kern w:val="2"/>
            <w:sz w:val="20"/>
          </w:rPr>
        </w:r>
      </w:del>
    </w:p>
    <w:p>
      <w:pPr>
        <w:pStyle w:val="BodyText2"/>
        <w:jc w:val="both"/>
        <w:rPr>
          <w:ins w:id="727" w:author="Kathryn Simos" w:date="2006-10-30T20:56:00Z"/>
        </w:rPr>
      </w:pPr>
      <w:ins w:id="668" w:author="Nick Simos" w:date="2006-10-31T07:47:00Z">
        <w:r>
          <w:rPr>
            <w:sz w:val="20"/>
          </w:rPr>
          <w:t xml:space="preserve">Shown in </w:t>
        </w:r>
      </w:ins>
      <w:ins w:id="669" w:author="Kathryn Simos" w:date="2006-10-30T20:56:00Z">
        <w:r>
          <w:rPr>
            <w:sz w:val="20"/>
          </w:rPr>
          <w:t>Figur</w:t>
        </w:r>
      </w:ins>
      <w:ins w:id="670" w:author="Nick Simos" w:date="2006-10-31T07:47:00Z">
        <w:r>
          <w:rPr>
            <w:sz w:val="20"/>
          </w:rPr>
          <w:t xml:space="preserve">e 5 is a comparison of </w:t>
        </w:r>
      </w:ins>
      <w:ins w:id="671" w:author="Kathryn Simos" w:date="2006-10-30T20:56:00Z">
        <w:del w:id="672" w:author="Nick Simos" w:date="2006-10-31T07:47:00Z">
          <w:r>
            <w:rPr>
              <w:sz w:val="20"/>
            </w:rPr>
            <w:delText>e 5 compares</w:delText>
          </w:r>
        </w:del>
      </w:ins>
      <w:ins w:id="673" w:author="Kathryn Simos" w:date="2006-10-30T20:56:00Z">
        <w:r>
          <w:rPr>
            <w:sz w:val="20"/>
          </w:rPr>
          <w:t xml:space="preserve"> the dynamic strains generated in the graphite and the 3D carbon composite target</w:t>
        </w:r>
      </w:ins>
      <w:ins w:id="674" w:author="Nick Simos" w:date="2006-10-31T07:47:00Z">
        <w:r>
          <w:rPr>
            <w:sz w:val="20"/>
          </w:rPr>
          <w:t xml:space="preserve">s </w:t>
        </w:r>
      </w:ins>
      <w:ins w:id="675" w:author="Nick Simos" w:date="2006-10-31T10:47:00Z">
        <w:r>
          <w:rPr>
            <w:sz w:val="20"/>
          </w:rPr>
          <w:t xml:space="preserve">both </w:t>
        </w:r>
      </w:ins>
      <w:ins w:id="676" w:author="Nick Simos" w:date="2006-10-31T07:47:00Z">
        <w:r>
          <w:rPr>
            <w:sz w:val="20"/>
          </w:rPr>
          <w:t>intercepting a tightly focused proton pulse (0.3mm x 0.9mm rms and 4 x 10</w:t>
        </w:r>
      </w:ins>
      <w:ins w:id="677" w:author="Nick Simos" w:date="2006-10-31T07:49:00Z">
        <w:r>
          <w:rPr>
            <w:sz w:val="20"/>
            <w:vertAlign w:val="superscript"/>
          </w:rPr>
          <w:t>12</w:t>
        </w:r>
      </w:ins>
      <w:ins w:id="678" w:author="Nick Simos" w:date="2006-10-31T07:49:00Z">
        <w:r>
          <w:rPr>
            <w:sz w:val="20"/>
          </w:rPr>
          <w:t xml:space="preserve"> 24 GeV protons)</w:t>
        </w:r>
      </w:ins>
      <w:ins w:id="679" w:author="Nick Simos" w:date="2006-10-31T10:48:00Z">
        <w:r>
          <w:rPr>
            <w:sz w:val="20"/>
          </w:rPr>
          <w:t>.</w:t>
        </w:r>
      </w:ins>
      <w:ins w:id="680" w:author="Kathryn Simos" w:date="2006-10-30T20:56:00Z">
        <w:del w:id="681" w:author="Nick Simos" w:date="2006-10-31T10:47:00Z">
          <w:r>
            <w:rPr>
              <w:sz w:val="20"/>
            </w:rPr>
            <w:delText>.</w:delText>
          </w:r>
        </w:del>
      </w:ins>
      <w:ins w:id="682" w:author="Kathryn Simos" w:date="2006-10-30T20:56:00Z">
        <w:r>
          <w:rPr>
            <w:sz w:val="20"/>
          </w:rPr>
          <w:t xml:space="preserve"> It is apparent that </w:t>
        </w:r>
      </w:ins>
      <w:ins w:id="683" w:author="Kathryn Simos" w:date="2006-10-30T20:56:00Z">
        <w:del w:id="684" w:author="Nick Simos" w:date="2006-10-31T07:52:00Z">
          <w:r>
            <w:rPr>
              <w:sz w:val="20"/>
            </w:rPr>
            <w:delText xml:space="preserve">the </w:delText>
          </w:r>
        </w:del>
      </w:ins>
      <w:ins w:id="685" w:author="Kathryn Simos" w:date="2006-10-30T20:56:00Z">
        <w:r>
          <w:rPr>
            <w:sz w:val="20"/>
          </w:rPr>
          <w:t>carbon composite</w:t>
        </w:r>
      </w:ins>
      <w:ins w:id="686" w:author="Nick Simos" w:date="2006-10-31T10:48:00Z">
        <w:r>
          <w:rPr>
            <w:sz w:val="20"/>
          </w:rPr>
          <w:t>s</w:t>
        </w:r>
      </w:ins>
      <w:ins w:id="687" w:author="Kathryn Simos" w:date="2006-10-30T20:56:00Z">
        <w:r>
          <w:rPr>
            <w:sz w:val="20"/>
          </w:rPr>
          <w:t xml:space="preserve">, </w:t>
        </w:r>
      </w:ins>
      <w:ins w:id="688" w:author="Nick Simos" w:date="2006-10-31T07:52:00Z">
        <w:r>
          <w:rPr>
            <w:sz w:val="20"/>
          </w:rPr>
          <w:t>due to their</w:t>
        </w:r>
      </w:ins>
      <w:ins w:id="689" w:author="Kathryn Simos" w:date="2006-10-30T20:56:00Z">
        <w:del w:id="690" w:author="Nick Simos" w:date="2006-10-31T07:52:00Z">
          <w:r>
            <w:rPr>
              <w:sz w:val="20"/>
            </w:rPr>
            <w:delText>because of its</w:delText>
          </w:r>
        </w:del>
      </w:ins>
      <w:ins w:id="691" w:author="Kathryn Simos" w:date="2006-10-30T20:56:00Z">
        <w:r>
          <w:rPr>
            <w:sz w:val="20"/>
          </w:rPr>
          <w:t xml:space="preserve"> special </w:t>
        </w:r>
      </w:ins>
      <w:ins w:id="692" w:author="Nick Simos" w:date="2006-10-31T10:50:00Z">
        <w:r>
          <w:rPr>
            <w:sz w:val="20"/>
          </w:rPr>
          <w:t xml:space="preserve">fiber-reinforced </w:t>
        </w:r>
      </w:ins>
      <w:ins w:id="693" w:author="Kathryn Simos" w:date="2006-10-30T20:56:00Z">
        <w:r>
          <w:rPr>
            <w:sz w:val="20"/>
          </w:rPr>
          <w:t>structure</w:t>
        </w:r>
      </w:ins>
      <w:ins w:id="694" w:author="Nick Simos" w:date="2006-10-31T10:51:00Z">
        <w:r>
          <w:rPr>
            <w:sz w:val="20"/>
          </w:rPr>
          <w:t xml:space="preserve"> resulting in</w:t>
        </w:r>
      </w:ins>
      <w:ins w:id="695" w:author="Kathryn Simos" w:date="2006-10-30T20:56:00Z">
        <w:del w:id="696" w:author="Nick Simos" w:date="2006-10-31T10:51:00Z">
          <w:r>
            <w:rPr>
              <w:sz w:val="20"/>
            </w:rPr>
            <w:delText xml:space="preserve"> that renders </w:delText>
          </w:r>
        </w:del>
      </w:ins>
      <w:ins w:id="697" w:author="Kathryn Simos" w:date="2006-10-30T20:56:00Z">
        <w:del w:id="698" w:author="Nick Simos" w:date="2006-10-31T07:52:00Z">
          <w:r>
            <w:rPr>
              <w:sz w:val="20"/>
            </w:rPr>
            <w:delText>it</w:delText>
          </w:r>
        </w:del>
      </w:ins>
      <w:ins w:id="699" w:author="Kathryn Simos" w:date="2006-10-30T20:56:00Z">
        <w:r>
          <w:rPr>
            <w:sz w:val="20"/>
          </w:rPr>
          <w:t xml:space="preserve"> very low thermal expansion coefficients, respond</w:t>
        </w:r>
      </w:ins>
      <w:ins w:id="700" w:author="Kathryn Simos" w:date="2006-10-30T20:56:00Z">
        <w:del w:id="701" w:author="Nick Simos" w:date="2006-10-31T10:48:00Z">
          <w:r>
            <w:rPr>
              <w:sz w:val="20"/>
            </w:rPr>
            <w:delText>s</w:delText>
          </w:r>
        </w:del>
      </w:ins>
      <w:ins w:id="702" w:author="Kathryn Simos" w:date="2006-10-30T20:56:00Z">
        <w:r>
          <w:rPr>
            <w:sz w:val="20"/>
          </w:rPr>
          <w:t xml:space="preserve"> with</w:t>
        </w:r>
      </w:ins>
      <w:ins w:id="703" w:author="Nick Simos" w:date="2006-10-31T10:48:00Z">
        <w:r>
          <w:rPr>
            <w:sz w:val="20"/>
          </w:rPr>
          <w:t xml:space="preserve"> a</w:t>
        </w:r>
      </w:ins>
      <w:ins w:id="704" w:author="Kathryn Simos" w:date="2006-10-30T20:56:00Z">
        <w:r>
          <w:rPr>
            <w:sz w:val="20"/>
          </w:rPr>
          <w:t xml:space="preserve"> much lower dynamic stress</w:t>
        </w:r>
      </w:ins>
      <w:ins w:id="705" w:author="Kathryn Simos" w:date="2006-10-30T20:56:00Z">
        <w:del w:id="706" w:author="Nick Simos" w:date="2006-10-31T10:48:00Z">
          <w:r>
            <w:rPr>
              <w:sz w:val="20"/>
            </w:rPr>
            <w:delText>es</w:delText>
          </w:r>
        </w:del>
      </w:ins>
      <w:ins w:id="707" w:author="Kathryn Simos" w:date="2006-10-30T20:56:00Z">
        <w:r>
          <w:rPr>
            <w:sz w:val="20"/>
          </w:rPr>
          <w:t xml:space="preserve"> or strain</w:t>
        </w:r>
      </w:ins>
      <w:ins w:id="708" w:author="Nick Simos" w:date="2006-10-31T10:49:00Z">
        <w:r>
          <w:rPr>
            <w:sz w:val="20"/>
          </w:rPr>
          <w:t xml:space="preserve"> compared to graphite when exposed</w:t>
        </w:r>
      </w:ins>
      <w:ins w:id="709" w:author="Kathryn Simos" w:date="2006-10-30T20:56:00Z">
        <w:del w:id="710" w:author="Nick Simos" w:date="2006-10-31T10:48:00Z">
          <w:r>
            <w:rPr>
              <w:sz w:val="20"/>
            </w:rPr>
            <w:delText>s</w:delText>
          </w:r>
        </w:del>
      </w:ins>
      <w:ins w:id="711" w:author="Kathryn Simos" w:date="2006-10-30T20:56:00Z">
        <w:r>
          <w:rPr>
            <w:sz w:val="20"/>
          </w:rPr>
          <w:t xml:space="preserve"> to the same </w:t>
        </w:r>
      </w:ins>
      <w:ins w:id="712" w:author="Nick Simos" w:date="2006-10-31T10:49:00Z">
        <w:r>
          <w:rPr>
            <w:sz w:val="20"/>
          </w:rPr>
          <w:t xml:space="preserve">beam </w:t>
        </w:r>
      </w:ins>
      <w:ins w:id="713" w:author="Kathryn Simos" w:date="2006-10-30T20:56:00Z">
        <w:r>
          <w:rPr>
            <w:sz w:val="20"/>
          </w:rPr>
          <w:t>intensity</w:t>
        </w:r>
      </w:ins>
      <w:ins w:id="714" w:author="Kathryn Simos" w:date="2006-10-30T20:56:00Z">
        <w:del w:id="715" w:author="Nick Simos" w:date="2006-10-31T10:49:00Z">
          <w:r>
            <w:rPr>
              <w:sz w:val="20"/>
            </w:rPr>
            <w:delText xml:space="preserve"> beam</w:delText>
          </w:r>
        </w:del>
      </w:ins>
      <w:ins w:id="716" w:author="Kathryn Simos" w:date="2006-10-30T20:56:00Z">
        <w:r>
          <w:rPr>
            <w:sz w:val="20"/>
          </w:rPr>
          <w:t>. This key property of low thermal expansion, while confirmed in this experiment, was decisive in the selection of a reinforced carbon material to collimate the 7</w:t>
        </w:r>
      </w:ins>
      <w:ins w:id="717" w:author="Nick Simos" w:date="2006-10-31T07:58:00Z">
        <w:r>
          <w:rPr>
            <w:sz w:val="20"/>
          </w:rPr>
          <w:t>-</w:t>
        </w:r>
      </w:ins>
      <w:ins w:id="718" w:author="Kathryn Simos" w:date="2006-10-30T20:56:00Z">
        <w:del w:id="719" w:author="Nick Simos" w:date="2006-10-31T07:58:00Z">
          <w:r>
            <w:rPr>
              <w:sz w:val="20"/>
            </w:rPr>
            <w:delText xml:space="preserve"> </w:delText>
          </w:r>
        </w:del>
      </w:ins>
      <w:ins w:id="720" w:author="Kathryn Simos" w:date="2006-10-30T20:56:00Z">
        <w:r>
          <w:rPr>
            <w:sz w:val="20"/>
          </w:rPr>
          <w:t>TeV L</w:t>
        </w:r>
      </w:ins>
      <w:ins w:id="721" w:author="Nick Simos" w:date="2006-10-31T07:58:00Z">
        <w:r>
          <w:rPr>
            <w:sz w:val="20"/>
          </w:rPr>
          <w:t>H</w:t>
        </w:r>
      </w:ins>
      <w:ins w:id="722" w:author="Kathryn Simos" w:date="2006-10-30T20:56:00Z">
        <w:del w:id="723" w:author="Nick Simos" w:date="2006-10-31T07:58:00Z">
          <w:r>
            <w:rPr>
              <w:sz w:val="20"/>
            </w:rPr>
            <w:delText>h</w:delText>
          </w:r>
        </w:del>
      </w:ins>
      <w:ins w:id="724" w:author="Kathryn Simos" w:date="2006-10-30T20:56:00Z">
        <w:r>
          <w:rPr>
            <w:sz w:val="20"/>
          </w:rPr>
          <w:t xml:space="preserve">C </w:t>
        </w:r>
      </w:ins>
      <w:ins w:id="725" w:author="Nick Simos" w:date="2006-10-31T07:58:00Z">
        <w:r>
          <w:rPr>
            <w:sz w:val="20"/>
          </w:rPr>
          <w:t xml:space="preserve">proton </w:t>
        </w:r>
      </w:ins>
      <w:ins w:id="726" w:author="Kathryn Simos" w:date="2006-10-30T20:56:00Z">
        <w:r>
          <w:rPr>
            <w:sz w:val="20"/>
          </w:rPr>
          <w:t>beam.</w:t>
        </w:r>
      </w:ins>
    </w:p>
    <w:p>
      <w:pPr>
        <w:pStyle w:val="BodyText2"/>
        <w:jc w:val="both"/>
        <w:rPr>
          <w:kern w:val="2"/>
          <w:sz w:val="20"/>
          <w:ins w:id="729" w:author="Nick Simos" w:date="2006-10-31T07:50:00Z"/>
        </w:rPr>
      </w:pPr>
      <w:ins w:id="728" w:author="Nick Simos" w:date="2006-10-31T07:50:00Z">
        <w:r>
          <w:rPr>
            <w:kern w:val="2"/>
            <w:sz w:val="20"/>
          </w:rPr>
        </w:r>
      </w:ins>
    </w:p>
    <w:p>
      <w:pPr>
        <w:pStyle w:val="BodyText2"/>
        <w:jc w:val="both"/>
        <w:rPr>
          <w:kern w:val="0"/>
          <w:sz w:val="20"/>
          <w:ins w:id="731" w:author="Nick Simos" w:date="2006-10-31T07:50:00Z"/>
        </w:rPr>
      </w:pPr>
      <w:ins w:id="730" w:author="Kathryn Simos" w:date="2006-10-30T20:56:00Z">
        <w:r>
          <w:rPr>
            <w:kern w:val="0"/>
            <w:sz w:val="20"/>
          </w:rPr>
          <w:t>The benchmarking of numerical models against the target shock experiments also provided an excellent reference for the design of the SNS collimator system.</w:t>
        </w:r>
      </w:ins>
    </w:p>
    <w:p>
      <w:pPr>
        <w:pStyle w:val="Normal"/>
        <w:jc w:val="both"/>
        <w:rPr>
          <w:kern w:val="0"/>
          <w:sz w:val="20"/>
          <w:ins w:id="733" w:author="simos" w:date="2006-10-27T19:06:00Z"/>
        </w:rPr>
      </w:pPr>
      <w:ins w:id="732" w:author="simos" w:date="2006-10-27T19:06:00Z">
        <w:r>
          <w:rPr>
            <w:kern w:val="0"/>
            <w:sz w:val="20"/>
          </w:rPr>
        </w:r>
      </w:ins>
    </w:p>
    <w:p>
      <w:pPr>
        <w:pStyle w:val="Normal"/>
        <w:rPr>
          <w:ins w:id="735" w:author="simos" w:date="2006-10-28T21:52:00Z"/>
        </w:rPr>
      </w:pPr>
      <w:ins w:id="734" w:author="simos" w:date="2006-10-27T19:06:00Z">
        <w:r>
          <w:rPr/>
          <w:drawing>
            <wp:inline distT="0" distB="0" distL="0" distR="0">
              <wp:extent cx="2887980" cy="186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8" r="-5" b="-8"/>
                      <a:stretch>
                        <a:fillRect/>
                      </a:stretch>
                    </pic:blipFill>
                    <pic:spPr bwMode="auto">
                      <a:xfrm>
                        <a:off x="0" y="0"/>
                        <a:ext cx="2887980" cy="1864360"/>
                      </a:xfrm>
                      <a:prstGeom prst="rect">
                        <a:avLst/>
                      </a:prstGeom>
                    </pic:spPr>
                  </pic:pic>
                </a:graphicData>
              </a:graphic>
            </wp:inline>
          </w:drawing>
        </w:r>
      </w:ins>
    </w:p>
    <w:p>
      <w:pPr>
        <w:pStyle w:val="Caption"/>
        <w:jc w:val="both"/>
        <w:rPr>
          <w:b/>
          <w:b/>
          <w:bCs w:val="false"/>
          <w:sz w:val="20"/>
          <w:del w:id="741" w:author="Kathryn Simos" w:date="2006-10-30T20:57:00Z"/>
        </w:rPr>
      </w:pPr>
      <w:ins w:id="736" w:author="simos" w:date="2006-10-28T21:58:00Z">
        <w:r>
          <w:rPr>
            <w:b w:val="false"/>
            <w:sz w:val="20"/>
          </w:rPr>
          <w:t xml:space="preserve">Figure </w:t>
        </w:r>
      </w:ins>
      <w:ins w:id="737" w:author="simos" w:date="2006-10-28T21:58:00Z">
        <w:r>
          <w:rPr>
            <w:b w:val="false"/>
            <w:sz w:val="20"/>
          </w:rPr>
          <w:fldChar w:fldCharType="begin"/>
        </w:r>
        <w:r>
          <w:rPr>
            <w:sz w:val="20"/>
            <w:b w:val="false"/>
          </w:rPr>
          <w:instrText xml:space="preserve"> SEQ Figure \* ARABIC </w:instrText>
        </w:r>
        <w:r>
          <w:rPr>
            <w:sz w:val="20"/>
            <w:b w:val="false"/>
          </w:rPr>
          <w:fldChar w:fldCharType="separate"/>
        </w:r>
        <w:r>
          <w:rPr>
            <w:sz w:val="20"/>
            <w:b w:val="false"/>
          </w:rPr>
          <w:t>4</w:t>
        </w:r>
        <w:r>
          <w:rPr>
            <w:sz w:val="20"/>
            <w:b w:val="false"/>
          </w:rPr>
          <w:fldChar w:fldCharType="end"/>
        </w:r>
      </w:ins>
      <w:ins w:id="738" w:author="simos" w:date="2006-10-28T21:58:00Z">
        <w:r>
          <w:rPr>
            <w:b w:val="false"/>
            <w:sz w:val="20"/>
          </w:rPr>
          <w:t>:</w:t>
        </w:r>
      </w:ins>
      <w:ins w:id="739" w:author="simos" w:date="2006-10-28T21:58:00Z">
        <w:r>
          <w:rPr>
            <w:b w:val="false"/>
            <w:bCs w:val="false"/>
            <w:sz w:val="20"/>
          </w:rPr>
          <w:t xml:space="preserve"> </w:t>
        </w:r>
      </w:ins>
      <w:ins w:id="740" w:author="simos" w:date="2006-10-28T21:58:00Z">
        <w:r>
          <w:rPr>
            <w:b/>
            <w:bCs w:val="false"/>
            <w:sz w:val="20"/>
          </w:rPr>
          <w:t>BNL solid target test set-up and instrumentation</w:t>
        </w:r>
      </w:ins>
    </w:p>
    <w:p>
      <w:pPr>
        <w:pStyle w:val="Caption"/>
        <w:jc w:val="both"/>
        <w:rPr>
          <w:sz w:val="20"/>
          <w:del w:id="749" w:author="Kathryn Simos" w:date="2006-10-30T20:56:00Z"/>
        </w:rPr>
      </w:pPr>
      <w:ins w:id="742" w:author="simos" w:date="2006-10-28T21:52:00Z">
        <w:del w:id="743" w:author="Kathryn Simos" w:date="2006-10-30T20:57:00Z">
          <w:r>
            <w:rPr>
              <w:sz w:val="20"/>
            </w:rPr>
            <w:delText>Figure 5 compares the dynamic strains generated in the graphite and the 3D carbon composite target</w:delText>
          </w:r>
        </w:del>
      </w:ins>
      <w:ins w:id="744" w:author="simos" w:date="2006-10-28T22:01:00Z">
        <w:del w:id="745" w:author="Kathryn Simos" w:date="2006-10-30T20:56:00Z">
          <w:r>
            <w:rPr>
              <w:sz w:val="20"/>
            </w:rPr>
            <w:delText>. It is apparent that the carbon composite, because of its special structure that renders it very low thermal expansion coefficients, responds with much lower dynamic stresses or strains to the same intensity beam.</w:delText>
          </w:r>
        </w:del>
      </w:ins>
      <w:ins w:id="746" w:author="simos" w:date="2006-10-28T22:05:00Z">
        <w:del w:id="747" w:author="Kathryn Simos" w:date="2006-10-30T20:56:00Z">
          <w:r>
            <w:rPr>
              <w:sz w:val="20"/>
            </w:rPr>
            <w:delText xml:space="preserve"> This key property of low thermal expansion, while confirmed in this experiment, was decisive in the selection of a reinforced carbon material to collimate the 7 TeV LhC beam</w:delText>
          </w:r>
        </w:del>
      </w:ins>
      <w:del w:id="748" w:author="Kathryn Simos" w:date="2006-10-30T20:56:00Z">
        <w:r>
          <w:rPr>
            <w:sz w:val="20"/>
          </w:rPr>
          <w:delText>.</w:delText>
        </w:r>
      </w:del>
    </w:p>
    <w:p>
      <w:pPr>
        <w:pStyle w:val="Caption"/>
        <w:ind w:hanging="0"/>
        <w:rPr>
          <w:sz w:val="20"/>
          <w:ins w:id="751" w:author="simos" w:date="2006-10-27T19:07:00Z"/>
        </w:rPr>
      </w:pPr>
      <w:ins w:id="750" w:author="simos" w:date="2006-10-27T19:07:00Z">
        <w:r>
          <w:rPr>
            <w:sz w:val="20"/>
          </w:rPr>
        </w:r>
      </w:ins>
    </w:p>
    <w:p>
      <w:pPr>
        <w:pStyle w:val="Normal"/>
        <w:jc w:val="center"/>
        <w:rPr>
          <w:kern w:val="2"/>
          <w:ins w:id="753" w:author="simos" w:date="2006-10-28T21:59:00Z"/>
        </w:rPr>
      </w:pPr>
      <w:ins w:id="752" w:author="simos" w:date="2006-10-28T14:43:00Z">
        <w:r>
          <w:rPr>
            <w:kern w:val="0"/>
          </w:rPr>
          <w:drawing>
            <wp:inline distT="0" distB="0" distL="0" distR="0">
              <wp:extent cx="3051810"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9" r="-5" b="-9"/>
                      <a:stretch>
                        <a:fillRect/>
                      </a:stretch>
                    </pic:blipFill>
                    <pic:spPr bwMode="auto">
                      <a:xfrm>
                        <a:off x="0" y="0"/>
                        <a:ext cx="3051810" cy="1818005"/>
                      </a:xfrm>
                      <a:prstGeom prst="rect">
                        <a:avLst/>
                      </a:prstGeom>
                    </pic:spPr>
                  </pic:pic>
                </a:graphicData>
              </a:graphic>
            </wp:inline>
          </w:drawing>
        </w:r>
      </w:ins>
    </w:p>
    <w:p>
      <w:pPr>
        <w:pStyle w:val="Caption"/>
        <w:jc w:val="both"/>
        <w:rPr>
          <w:b w:val="false"/>
          <w:b w:val="false"/>
          <w:bCs w:val="false"/>
          <w:kern w:val="2"/>
          <w:sz w:val="20"/>
          <w:ins w:id="757" w:author="simos" w:date="2006-10-28T14:43:00Z"/>
        </w:rPr>
      </w:pPr>
      <w:ins w:id="754" w:author="simos" w:date="2006-10-28T21:59:00Z">
        <w:r>
          <w:rPr>
            <w:sz w:val="20"/>
          </w:rPr>
          <w:t xml:space="preserve">Figure </w:t>
        </w:r>
      </w:ins>
      <w:ins w:id="755" w:author="simos" w:date="2006-10-28T21:59:00Z">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ins>
      <w:ins w:id="756" w:author="simos" w:date="2006-10-28T21:59:00Z">
        <w:r>
          <w:rPr>
            <w:b w:val="false"/>
            <w:bCs w:val="false"/>
            <w:sz w:val="20"/>
          </w:rPr>
          <w:t>: Response to intense beam comparison between graphite and carbon-composite targets</w:t>
        </w:r>
      </w:ins>
    </w:p>
    <w:p>
      <w:pPr>
        <w:pStyle w:val="BodyText2"/>
        <w:jc w:val="both"/>
        <w:rPr>
          <w:kern w:val="2"/>
          <w:sz w:val="20"/>
          <w:ins w:id="764" w:author="Nick Simos" w:date="2006-10-31T09:20:00Z"/>
        </w:rPr>
      </w:pPr>
      <w:ins w:id="758" w:author="simos" w:date="2006-10-28T22:07:00Z">
        <w:del w:id="759" w:author="Kathryn Simos" w:date="2006-10-30T20:56:00Z">
          <w:r>
            <w:rPr>
              <w:kern w:val="2"/>
              <w:sz w:val="20"/>
            </w:rPr>
            <w:delText>The benchmarking of numerical models against the target shock experiments also provided an excellent reference for the design of the S</w:delText>
          </w:r>
        </w:del>
      </w:ins>
      <w:ins w:id="760" w:author="simos" w:date="2006-10-28T22:10:00Z">
        <w:del w:id="761" w:author="Kathryn Simos" w:date="2006-10-30T20:56:00Z">
          <w:r>
            <w:rPr>
              <w:kern w:val="2"/>
              <w:sz w:val="20"/>
            </w:rPr>
            <w:delText xml:space="preserve">NS collimator system. </w:delText>
          </w:r>
        </w:del>
      </w:ins>
      <w:ins w:id="762" w:author="simos" w:date="2006-10-28T22:10:00Z">
        <w:r>
          <w:rPr>
            <w:kern w:val="2"/>
            <w:sz w:val="20"/>
          </w:rPr>
          <w:t>The primary collimator, or scraper, of the system is shown in Figure 6. The collimator high-Z jaw, under normal operating conditions, provides the necessary kick to the halo protons to diverge from the beam and be absorbed by the secondary collimators or absorbers.</w:t>
        </w:r>
      </w:ins>
      <w:ins w:id="763" w:author="simos" w:date="2006-10-28T22:17:00Z">
        <w:r>
          <w:rPr>
            <w:kern w:val="2"/>
            <w:sz w:val="20"/>
          </w:rPr>
          <w:t xml:space="preserve"> Under the accident scenario, however, the entire beam may drift and be intercepted by the collimator. </w:t>
        </w:r>
      </w:ins>
    </w:p>
    <w:p>
      <w:pPr>
        <w:pStyle w:val="BodyText2"/>
        <w:jc w:val="center"/>
        <w:rPr>
          <w:kern w:val="2"/>
          <w:sz w:val="20"/>
          <w:ins w:id="773" w:author="simos" w:date="2006-10-28T13:09:00Z"/>
        </w:rPr>
      </w:pPr>
      <w:ins w:id="765" w:author="Nick Simos" w:date="2006-10-31T09:20:00Z">
        <w:r>
          <w:rPr>
            <w:kern w:val="2"/>
            <w:sz w:val="20"/>
          </w:rPr>
          <w:drawing>
            <wp:inline distT="0" distB="0" distL="0" distR="0">
              <wp:extent cx="1958340" cy="175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3" r="-11" b="-13"/>
                      <a:stretch>
                        <a:fillRect/>
                      </a:stretch>
                    </pic:blipFill>
                    <pic:spPr bwMode="auto">
                      <a:xfrm>
                        <a:off x="0" y="0"/>
                        <a:ext cx="1958340" cy="1756410"/>
                      </a:xfrm>
                      <a:prstGeom prst="rect">
                        <a:avLst/>
                      </a:prstGeom>
                    </pic:spPr>
                  </pic:pic>
                </a:graphicData>
              </a:graphic>
            </wp:inline>
          </w:drawing>
        </w:r>
      </w:ins>
      <w:ins w:id="766" w:author="simos" w:date="2006-10-28T22:19:00Z">
        <w:del w:id="767" w:author="Nick Simos" w:date="2006-10-31T07:54:00Z">
          <w:r>
            <w:rPr>
              <w:kern w:val="2"/>
              <w:sz w:val="20"/>
            </w:rPr>
            <w:delText xml:space="preserve">The deposited energy density for such a scenario approach those of an actual target and thus thermal shock </w:delText>
          </w:r>
        </w:del>
      </w:ins>
      <w:ins w:id="768" w:author="simos" w:date="2006-10-28T22:21:00Z">
        <w:del w:id="769" w:author="Nick Simos" w:date="2006-10-31T07:54:00Z">
          <w:r>
            <w:rPr>
              <w:kern w:val="2"/>
              <w:sz w:val="20"/>
            </w:rPr>
            <w:delText xml:space="preserve">conditions must be considered. </w:delText>
          </w:r>
        </w:del>
      </w:ins>
      <w:ins w:id="770" w:author="simos" w:date="2006-10-28T22:27:00Z">
        <w:del w:id="771" w:author="Nick Simos" w:date="2006-10-31T07:54:00Z">
          <w:r>
            <w:rPr>
              <w:kern w:val="2"/>
              <w:sz w:val="20"/>
            </w:rPr>
            <w:delText>Figure 8 is a testament to the serious conditions that can result from the accidental intercept of the full beam by materials</w:delText>
          </w:r>
        </w:del>
      </w:ins>
      <w:del w:id="772" w:author="Nick Simos" w:date="2006-10-31T07:54:00Z">
        <w:r>
          <w:rPr>
            <w:kern w:val="2"/>
            <w:sz w:val="20"/>
          </w:rPr>
          <w:delText xml:space="preserve"> unable to tolerate the high temperatures or stresses generated.</w:delText>
        </w:r>
      </w:del>
    </w:p>
    <w:p>
      <w:pPr>
        <w:pStyle w:val="TextBodyIndent"/>
        <w:rPr>
          <w:kern w:val="2"/>
          <w:sz w:val="20"/>
          <w:lang w:val="en-US" w:eastAsia="en-US"/>
          <w:del w:id="775" w:author="Nick Simos" w:date="2006-10-31T09:20:00Z"/>
        </w:rPr>
      </w:pPr>
      <w:del w:id="774" w:author="Nick Simos" w:date="2006-10-31T09:20:00Z">
        <w:r>
          <w:rPr>
            <w:kern w:val="2"/>
            <w:sz w:val="20"/>
            <w:lang w:val="en-US" w:eastAsia="en-US"/>
          </w:rPr>
          <w:drawing>
            <wp:anchor behindDoc="0" distT="0" distB="0" distL="114935" distR="114935" simplePos="0" locked="0" layoutInCell="0" allowOverlap="1" relativeHeight="31">
              <wp:simplePos x="0" y="0"/>
              <wp:positionH relativeFrom="column">
                <wp:posOffset>391795</wp:posOffset>
              </wp:positionH>
              <wp:positionV relativeFrom="paragraph">
                <wp:posOffset>34290</wp:posOffset>
              </wp:positionV>
              <wp:extent cx="2148840" cy="17151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3" t="-41" r="-33" b="-41"/>
                      <a:stretch>
                        <a:fillRect/>
                      </a:stretch>
                    </pic:blipFill>
                    <pic:spPr bwMode="auto">
                      <a:xfrm>
                        <a:off x="0" y="0"/>
                        <a:ext cx="2148840" cy="1715135"/>
                      </a:xfrm>
                      <a:prstGeom prst="rect">
                        <a:avLst/>
                      </a:prstGeom>
                    </pic:spPr>
                  </pic:pic>
                </a:graphicData>
              </a:graphic>
            </wp:anchor>
          </w:drawing>
        </w:r>
      </w:del>
    </w:p>
    <w:p>
      <w:pPr>
        <w:pStyle w:val="TextBodyIndent"/>
        <w:rPr>
          <w:kern w:val="2"/>
          <w:del w:id="777" w:author="Nick Simos" w:date="2006-10-31T09:20:00Z"/>
        </w:rPr>
      </w:pPr>
      <w:del w:id="776" w:author="Nick Simos" w:date="2006-10-31T09:20:00Z">
        <w:r>
          <w:rPr>
            <w:kern w:val="2"/>
          </w:rPr>
        </w:r>
      </w:del>
    </w:p>
    <w:p>
      <w:pPr>
        <w:pStyle w:val="TextBodyIndent"/>
        <w:ind w:hanging="0"/>
        <w:rPr>
          <w:kern w:val="2"/>
          <w:del w:id="779" w:author="Nick Simos" w:date="2006-10-31T09:20:00Z"/>
        </w:rPr>
      </w:pPr>
      <w:del w:id="778" w:author="Nick Simos" w:date="2006-10-31T09:20:00Z">
        <w:r>
          <w:rPr>
            <w:kern w:val="2"/>
          </w:rPr>
        </w:r>
      </w:del>
    </w:p>
    <w:p>
      <w:pPr>
        <w:pStyle w:val="TextBodyIndent"/>
        <w:rPr>
          <w:kern w:val="2"/>
          <w:del w:id="781" w:author="Nick Simos" w:date="2006-10-31T09:20:00Z"/>
        </w:rPr>
      </w:pPr>
      <w:del w:id="780" w:author="Nick Simos" w:date="2006-10-31T09:20:00Z">
        <w:r>
          <w:rPr>
            <w:kern w:val="2"/>
          </w:rPr>
        </w:r>
      </w:del>
    </w:p>
    <w:p>
      <w:pPr>
        <w:pStyle w:val="TextBodyIndent"/>
        <w:rPr>
          <w:kern w:val="2"/>
          <w:del w:id="783" w:author="Nick Simos" w:date="2006-10-31T09:20:00Z"/>
        </w:rPr>
      </w:pPr>
      <w:del w:id="782" w:author="Nick Simos" w:date="2006-10-31T09:20:00Z">
        <w:r>
          <w:rPr>
            <w:kern w:val="2"/>
          </w:rPr>
        </w:r>
      </w:del>
    </w:p>
    <w:p>
      <w:pPr>
        <w:pStyle w:val="TextBodyIndent"/>
        <w:rPr>
          <w:kern w:val="2"/>
          <w:del w:id="785" w:author="Nick Simos" w:date="2006-10-31T09:20:00Z"/>
        </w:rPr>
      </w:pPr>
      <w:del w:id="784" w:author="Nick Simos" w:date="2006-10-31T09:20:00Z">
        <w:r>
          <w:rPr>
            <w:kern w:val="2"/>
          </w:rPr>
        </w:r>
      </w:del>
    </w:p>
    <w:p>
      <w:pPr>
        <w:pStyle w:val="TextBodyIndent"/>
        <w:rPr>
          <w:kern w:val="2"/>
          <w:del w:id="787" w:author="Nick Simos" w:date="2006-10-31T09:20:00Z"/>
        </w:rPr>
      </w:pPr>
      <w:del w:id="786" w:author="Nick Simos" w:date="2006-10-31T09:20:00Z">
        <w:r>
          <w:rPr>
            <w:kern w:val="2"/>
          </w:rPr>
        </w:r>
      </w:del>
    </w:p>
    <w:p>
      <w:pPr>
        <w:pStyle w:val="TextBodyIndent"/>
        <w:rPr>
          <w:kern w:val="2"/>
          <w:del w:id="789" w:author="Nick Simos" w:date="2006-10-31T09:20:00Z"/>
        </w:rPr>
      </w:pPr>
      <w:del w:id="788" w:author="Nick Simos" w:date="2006-10-31T09:20:00Z">
        <w:r>
          <w:rPr>
            <w:kern w:val="2"/>
          </w:rPr>
        </w:r>
      </w:del>
    </w:p>
    <w:p>
      <w:pPr>
        <w:pStyle w:val="TextBodyIndent"/>
        <w:rPr>
          <w:kern w:val="2"/>
          <w:del w:id="791" w:author="Nick Simos" w:date="2006-10-31T09:20:00Z"/>
        </w:rPr>
      </w:pPr>
      <w:del w:id="790" w:author="Nick Simos" w:date="2006-10-31T09:20:00Z">
        <w:r>
          <w:rPr>
            <w:kern w:val="2"/>
          </w:rPr>
        </w:r>
      </w:del>
    </w:p>
    <w:p>
      <w:pPr>
        <w:pStyle w:val="TextBodyIndent"/>
        <w:rPr>
          <w:kern w:val="2"/>
          <w:del w:id="793" w:author="Nick Simos" w:date="2006-10-31T09:20:00Z"/>
        </w:rPr>
      </w:pPr>
      <w:del w:id="792" w:author="Nick Simos" w:date="2006-10-31T09:20:00Z">
        <w:r>
          <w:rPr>
            <w:kern w:val="2"/>
          </w:rPr>
        </w:r>
      </w:del>
    </w:p>
    <w:p>
      <w:pPr>
        <w:pStyle w:val="TextBodyIndent"/>
        <w:rPr>
          <w:kern w:val="2"/>
          <w:del w:id="795" w:author="Nick Simos" w:date="2006-10-31T09:20:00Z"/>
        </w:rPr>
      </w:pPr>
      <w:del w:id="794" w:author="Nick Simos" w:date="2006-10-31T09:20:00Z">
        <w:r>
          <w:rPr>
            <w:kern w:val="2"/>
          </w:rPr>
        </w:r>
      </w:del>
    </w:p>
    <w:p>
      <w:pPr>
        <w:pStyle w:val="TextBodyIndent"/>
        <w:jc w:val="both"/>
        <w:rPr>
          <w:kern w:val="2"/>
          <w:del w:id="797" w:author="Nick Simos" w:date="2006-10-31T09:20:00Z"/>
        </w:rPr>
      </w:pPr>
      <w:del w:id="796" w:author="Nick Simos" w:date="2006-10-31T09:20:00Z">
        <w:r>
          <w:rPr>
            <w:kern w:val="2"/>
          </w:rPr>
        </w:r>
      </w:del>
    </w:p>
    <w:p>
      <w:pPr>
        <w:pStyle w:val="TextBodyIndent"/>
        <w:ind w:hanging="0"/>
        <w:rPr>
          <w:kern w:val="2"/>
          <w:del w:id="799" w:author="Kathryn Simos" w:date="2006-10-30T20:57:00Z"/>
        </w:rPr>
      </w:pPr>
      <w:del w:id="798" w:author="Kathryn Simos" w:date="2006-10-30T20:57:00Z">
        <w:r>
          <w:rPr>
            <w:kern w:val="2"/>
          </w:rPr>
        </w:r>
      </w:del>
    </w:p>
    <w:p>
      <w:pPr>
        <w:pStyle w:val="TextBodyIndent"/>
        <w:ind w:hanging="0"/>
        <w:rPr>
          <w:kern w:val="2"/>
          <w:del w:id="801" w:author="Kathryn Simos" w:date="2006-10-30T20:57:00Z"/>
        </w:rPr>
      </w:pPr>
      <w:del w:id="800" w:author="Kathryn Simos" w:date="2006-10-30T20:57:00Z">
        <w:r>
          <w:rPr>
            <w:kern w:val="2"/>
          </w:rPr>
        </w:r>
      </w:del>
    </w:p>
    <w:p>
      <w:pPr>
        <w:pStyle w:val="TextBodyIndent"/>
        <w:ind w:hanging="0"/>
        <w:rPr>
          <w:kern w:val="2"/>
          <w:del w:id="803" w:author="Kathryn Simos" w:date="2006-10-30T20:57:00Z"/>
        </w:rPr>
      </w:pPr>
      <w:del w:id="802" w:author="Kathryn Simos" w:date="2006-10-30T20:57:00Z">
        <w:r>
          <w:rPr>
            <w:kern w:val="2"/>
          </w:rPr>
        </w:r>
      </w:del>
    </w:p>
    <w:p>
      <w:pPr>
        <w:pStyle w:val="TextBodyIndent"/>
        <w:jc w:val="both"/>
        <w:rPr>
          <w:b w:val="false"/>
          <w:b w:val="false"/>
          <w:bCs w:val="false"/>
          <w:sz w:val="20"/>
          <w:ins w:id="810" w:author="Nick Simos" w:date="2006-10-31T07:55:00Z"/>
        </w:rPr>
      </w:pPr>
      <w:ins w:id="804" w:author="simos" w:date="2006-10-28T22:14:00Z">
        <w:r>
          <w:rPr>
            <w:sz w:val="20"/>
          </w:rPr>
          <w:t xml:space="preserve">Figure </w:t>
        </w:r>
      </w:ins>
      <w:ins w:id="805" w:author="simos" w:date="2006-10-28T22:14:00Z">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ins>
      <w:ins w:id="806" w:author="simos" w:date="2006-10-28T22:14:00Z">
        <w:r>
          <w:rPr>
            <w:b w:val="false"/>
            <w:bCs w:val="false"/>
            <w:sz w:val="20"/>
          </w:rPr>
          <w:t xml:space="preserve">: Spallation Neutron Source (SNS) </w:t>
        </w:r>
      </w:ins>
      <w:ins w:id="807" w:author="simos" w:date="2006-10-28T22:14:00Z">
        <w:del w:id="808" w:author="Kathryn Simos" w:date="2006-10-30T21:02:00Z">
          <w:r>
            <w:rPr>
              <w:b w:val="false"/>
              <w:bCs w:val="false"/>
              <w:sz w:val="20"/>
            </w:rPr>
            <w:delText xml:space="preserve">primary </w:delText>
          </w:r>
        </w:del>
      </w:ins>
      <w:ins w:id="809" w:author="simos" w:date="2006-10-28T22:14:00Z">
        <w:r>
          <w:rPr>
            <w:b w:val="false"/>
            <w:bCs w:val="false"/>
            <w:sz w:val="20"/>
          </w:rPr>
          <w:t>collimator</w:t>
        </w:r>
      </w:ins>
    </w:p>
    <w:p>
      <w:pPr>
        <w:pStyle w:val="BodyText2"/>
        <w:jc w:val="both"/>
        <w:rPr>
          <w:ins w:id="814" w:author="Nick Simos" w:date="2006-10-31T07:55:00Z"/>
        </w:rPr>
      </w:pPr>
      <w:ins w:id="811" w:author="Nick Simos" w:date="2006-10-31T07:55:00Z">
        <w:r>
          <w:rPr>
            <w:kern w:val="2"/>
            <w:sz w:val="20"/>
          </w:rPr>
          <w:t xml:space="preserve">The deposited energy density for such a scenario approach those of an actual target and thus thermal shock conditions must be considered. </w:t>
        </w:r>
      </w:ins>
      <w:ins w:id="812" w:author="Nick Simos" w:date="2006-10-31T10:52:00Z">
        <w:r>
          <w:rPr>
            <w:kern w:val="2"/>
            <w:sz w:val="20"/>
          </w:rPr>
          <w:t xml:space="preserve">Results of the analysis are shown in Figure 7. </w:t>
        </w:r>
      </w:ins>
      <w:ins w:id="813" w:author="Nick Simos" w:date="2006-10-31T07:55:00Z">
        <w:r>
          <w:rPr>
            <w:kern w:val="2"/>
            <w:sz w:val="20"/>
          </w:rPr>
          <w:t>Figure 8 is a testament to the serious conditions that can result from the accidental intercept of the full beam by materials unable to tolerate the high temperatures or stresses generated.</w:t>
        </w:r>
      </w:ins>
    </w:p>
    <w:p>
      <w:pPr>
        <w:pStyle w:val="BodyText3"/>
        <w:jc w:val="both"/>
        <w:rPr>
          <w:b w:val="false"/>
          <w:b w:val="false"/>
          <w:bCs w:val="false"/>
          <w:kern w:val="0"/>
          <w:sz w:val="20"/>
          <w:ins w:id="816" w:author="simos" w:date="2006-10-28T15:07:00Z"/>
        </w:rPr>
      </w:pPr>
      <w:ins w:id="815" w:author="simos" w:date="2006-10-28T15:07:00Z">
        <w:r>
          <w:rPr>
            <w:b w:val="false"/>
            <w:bCs w:val="false"/>
            <w:kern w:val="0"/>
            <w:sz w:val="20"/>
          </w:rPr>
        </w:r>
      </w:ins>
    </w:p>
    <w:p>
      <w:pPr>
        <w:pStyle w:val="TextBodyIndent"/>
        <w:jc w:val="left"/>
        <w:rPr>
          <w:ins w:id="819" w:author="simos" w:date="2006-10-28T21:52:00Z"/>
        </w:rPr>
      </w:pPr>
      <w:ins w:id="817" w:author="simos" w:date="2006-10-28T15:11:00Z">
        <w:r>
          <w:rPr>
            <w:kern w:val="2"/>
          </w:rPr>
          <w:drawing>
            <wp:inline distT="0" distB="0" distL="0" distR="0">
              <wp:extent cx="1110615" cy="147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8" r="-11" b="-8"/>
                      <a:stretch>
                        <a:fillRect/>
                      </a:stretch>
                    </pic:blipFill>
                    <pic:spPr bwMode="auto">
                      <a:xfrm>
                        <a:off x="0" y="0"/>
                        <a:ext cx="1110615" cy="1479550"/>
                      </a:xfrm>
                      <a:prstGeom prst="rect">
                        <a:avLst/>
                      </a:prstGeom>
                    </pic:spPr>
                  </pic:pic>
                </a:graphicData>
              </a:graphic>
            </wp:inline>
          </w:drawing>
        </w:r>
      </w:ins>
      <w:ins w:id="818" w:author="simos" w:date="2006-10-28T22:22:00Z">
        <w:r>
          <w:rPr/>
          <w:drawing>
            <wp:inline distT="0" distB="0" distL="0" distR="0">
              <wp:extent cx="1605280" cy="125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1605280" cy="1257300"/>
                      </a:xfrm>
                      <a:prstGeom prst="rect">
                        <a:avLst/>
                      </a:prstGeom>
                    </pic:spPr>
                  </pic:pic>
                </a:graphicData>
              </a:graphic>
            </wp:inline>
          </w:drawing>
        </w:r>
      </w:ins>
    </w:p>
    <w:p>
      <w:pPr>
        <w:pStyle w:val="Caption"/>
        <w:rPr>
          <w:b w:val="false"/>
          <w:b w:val="false"/>
          <w:bCs w:val="false"/>
          <w:kern w:val="2"/>
          <w:sz w:val="20"/>
          <w:ins w:id="824" w:author="simos" w:date="2006-10-28T15:05:00Z"/>
        </w:rPr>
      </w:pPr>
      <w:ins w:id="820" w:author="simos" w:date="2006-10-28T22:23:00Z">
        <w:r>
          <w:rPr>
            <w:sz w:val="20"/>
          </w:rPr>
          <w:t xml:space="preserve">Figure </w:t>
        </w:r>
      </w:ins>
      <w:ins w:id="821" w:author="simos" w:date="2006-10-28T22:23:00Z">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ins>
      <w:ins w:id="822" w:author="simos" w:date="2006-10-28T22:23:00Z">
        <w:r>
          <w:rPr>
            <w:sz w:val="20"/>
          </w:rPr>
          <w:t>:</w:t>
        </w:r>
      </w:ins>
      <w:ins w:id="823" w:author="simos" w:date="2006-10-28T22:23:00Z">
        <w:r>
          <w:rPr>
            <w:b w:val="false"/>
            <w:bCs w:val="false"/>
            <w:sz w:val="20"/>
          </w:rPr>
          <w:t xml:space="preserve"> Estimated temperatures and critical stresses in the SNS primary collimator during a full beam intercept</w:t>
        </w:r>
      </w:ins>
    </w:p>
    <w:p>
      <w:pPr>
        <w:pStyle w:val="BodyText3"/>
        <w:jc w:val="center"/>
        <w:rPr>
          <w:b/>
          <w:b/>
          <w:bCs/>
          <w:kern w:val="2"/>
          <w:sz w:val="20"/>
          <w:ins w:id="826" w:author="simos" w:date="2006-10-28T13:10:00Z"/>
        </w:rPr>
      </w:pPr>
      <w:ins w:id="825" w:author="simos" w:date="2006-10-28T13:10:00Z">
        <w:r>
          <w:rPr>
            <w:b/>
            <w:bCs/>
            <w:kern w:val="2"/>
            <w:sz w:val="20"/>
          </w:rPr>
        </w:r>
      </w:ins>
    </w:p>
    <w:p>
      <w:pPr>
        <w:pStyle w:val="BodyText3"/>
        <w:jc w:val="center"/>
        <w:rPr>
          <w:kern w:val="2"/>
          <w:sz w:val="20"/>
          <w:del w:id="828" w:author="Nick Simos" w:date="2006-10-31T08:17:00Z"/>
        </w:rPr>
      </w:pPr>
      <w:ins w:id="827" w:author="simos" w:date="2006-10-28T13:10:00Z">
        <w:r>
          <w:rPr>
            <w:kern w:val="2"/>
            <w:sz w:val="20"/>
          </w:rPr>
          <w:drawing>
            <wp:inline distT="0" distB="0" distL="0" distR="0">
              <wp:extent cx="2523490" cy="186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2523490" cy="1867535"/>
                      </a:xfrm>
                      <a:prstGeom prst="rect">
                        <a:avLst/>
                      </a:prstGeom>
                    </pic:spPr>
                  </pic:pic>
                </a:graphicData>
              </a:graphic>
            </wp:inline>
          </w:drawing>
        </w:r>
      </w:ins>
    </w:p>
    <w:p>
      <w:pPr>
        <w:pStyle w:val="BodyText3"/>
        <w:jc w:val="center"/>
        <w:rPr>
          <w:kern w:val="2"/>
          <w:sz w:val="20"/>
          <w:ins w:id="830" w:author="simos" w:date="2006-10-28T22:24:00Z"/>
        </w:rPr>
      </w:pPr>
      <w:ins w:id="829" w:author="simos" w:date="2006-10-28T22:24:00Z">
        <w:r>
          <w:rPr>
            <w:kern w:val="2"/>
            <w:sz w:val="20"/>
          </w:rPr>
        </w:r>
      </w:ins>
    </w:p>
    <w:p>
      <w:pPr>
        <w:pStyle w:val="Caption"/>
        <w:jc w:val="left"/>
        <w:rPr>
          <w:b w:val="false"/>
          <w:b w:val="false"/>
          <w:kern w:val="0"/>
          <w:sz w:val="20"/>
          <w:del w:id="842" w:author="Kathryn Simos" w:date="2006-10-30T19:51:00Z"/>
        </w:rPr>
      </w:pPr>
      <w:ins w:id="831" w:author="simos" w:date="2006-10-28T22:24:00Z">
        <w:r>
          <w:rPr>
            <w:sz w:val="20"/>
          </w:rPr>
          <w:t xml:space="preserve">Figure </w:t>
        </w:r>
      </w:ins>
      <w:ins w:id="832" w:author="simos" w:date="2006-10-28T22:24:00Z">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ins>
      <w:ins w:id="833" w:author="simos" w:date="2006-10-28T22:24:00Z">
        <w:r>
          <w:rPr>
            <w:sz w:val="20"/>
          </w:rPr>
          <w:t xml:space="preserve">: </w:t>
        </w:r>
      </w:ins>
      <w:ins w:id="834" w:author="simos" w:date="2006-10-28T22:24:00Z">
        <w:r>
          <w:rPr>
            <w:b w:val="false"/>
            <w:sz w:val="20"/>
          </w:rPr>
          <w:t>Collimator accident condition following beam</w:t>
        </w:r>
      </w:ins>
      <w:ins w:id="835" w:author="Kathryn Simos" w:date="2006-10-30T20:43:00Z">
        <w:r>
          <w:rPr>
            <w:b w:val="false"/>
            <w:sz w:val="20"/>
          </w:rPr>
          <w:t xml:space="preserve"> </w:t>
        </w:r>
      </w:ins>
      <w:ins w:id="836" w:author="simos" w:date="2006-10-28T22:25:00Z">
        <w:del w:id="837" w:author="Kathryn Simos" w:date="2006-10-30T20:43:00Z">
          <w:r>
            <w:rPr>
              <w:b w:val="false"/>
              <w:sz w:val="20"/>
            </w:rPr>
            <w:delText xml:space="preserve"> </w:delText>
          </w:r>
        </w:del>
      </w:ins>
      <w:ins w:id="838" w:author="simos" w:date="2006-10-28T22:25:00Z">
        <w:del w:id="839" w:author="Kathryn Simos" w:date="2006-10-30T20:46:00Z">
          <w:r>
            <w:rPr>
              <w:b w:val="false"/>
              <w:sz w:val="20"/>
            </w:rPr>
            <w:delText>miss-steering</w:delText>
          </w:r>
        </w:del>
      </w:ins>
      <w:ins w:id="840" w:author="Kathryn Simos" w:date="2006-10-30T20:46:00Z">
        <w:r>
          <w:rPr>
            <w:b w:val="false"/>
            <w:sz w:val="20"/>
          </w:rPr>
          <w:t>miss steering</w:t>
        </w:r>
      </w:ins>
      <w:ins w:id="841" w:author="simos" w:date="2006-10-28T22:25:00Z">
        <w:r>
          <w:rPr>
            <w:b w:val="false"/>
            <w:sz w:val="20"/>
          </w:rPr>
          <w:t xml:space="preserve"> at the FNAL Tevatron</w:t>
        </w:r>
      </w:ins>
    </w:p>
    <w:p>
      <w:pPr>
        <w:pStyle w:val="Caption"/>
        <w:jc w:val="both"/>
        <w:rPr>
          <w:b w:val="false"/>
          <w:b w:val="false"/>
          <w:kern w:val="2"/>
          <w:sz w:val="20"/>
          <w:ins w:id="844" w:author="simos" w:date="2006-10-28T22:26:00Z"/>
        </w:rPr>
      </w:pPr>
      <w:ins w:id="843" w:author="simos" w:date="2006-10-28T22:26:00Z">
        <w:r>
          <w:rPr>
            <w:b w:val="false"/>
            <w:kern w:val="2"/>
            <w:sz w:val="20"/>
          </w:rPr>
        </w:r>
      </w:ins>
    </w:p>
    <w:p>
      <w:pPr>
        <w:pStyle w:val="Heading3"/>
        <w:rPr>
          <w:b w:val="false"/>
          <w:b w:val="false"/>
          <w:i w:val="false"/>
          <w:i w:val="false"/>
          <w:iCs/>
          <w:kern w:val="2"/>
          <w:sz w:val="20"/>
          <w:ins w:id="846" w:author="Kathryn Simos" w:date="2006-10-30T19:51:00Z"/>
        </w:rPr>
      </w:pPr>
      <w:ins w:id="845" w:author="Kathryn Simos" w:date="2006-10-30T19:51:00Z">
        <w:r>
          <w:rPr>
            <w:b w:val="false"/>
            <w:i w:val="false"/>
            <w:iCs/>
            <w:kern w:val="2"/>
            <w:sz w:val="20"/>
          </w:rPr>
        </w:r>
      </w:ins>
    </w:p>
    <w:p>
      <w:pPr>
        <w:pStyle w:val="Heading3"/>
        <w:rPr>
          <w:del w:id="860" w:author="Nick Simos" w:date="2006-06-19T09:47:00Z"/>
        </w:rPr>
      </w:pPr>
      <w:del w:id="847" w:author="Nick Simos" w:date="2006-06-19T09:47:00Z">
        <w:r>
          <w:rPr>
            <w:b/>
            <w:bCs w:val="false"/>
            <w:kern w:val="2"/>
          </w:rPr>
          <w:delText xml:space="preserve">The particle production model used was MARS V14 [4] and the propagation of the particles though the neutrino factory front end was done utilizing the ICOOL code [5].  The efficiency of the muon capture was done </w:delText>
        </w:r>
      </w:del>
      <w:ins w:id="848" w:author="J. Scott Berg" w:date="2006-06-13T17:17:00Z">
        <w:del w:id="849" w:author="Nick Simos" w:date="2006-06-19T09:47:00Z">
          <w:r>
            <w:rPr>
              <w:b/>
              <w:bCs w:val="false"/>
              <w:kern w:val="2"/>
            </w:rPr>
            <w:delText xml:space="preserve">computed </w:delText>
          </w:r>
        </w:del>
      </w:ins>
      <w:del w:id="850" w:author="Nick Simos" w:date="2006-06-19T09:47:00Z">
        <w:r>
          <w:rPr>
            <w:b/>
            <w:bCs w:val="false"/>
            <w:kern w:val="2"/>
          </w:rPr>
          <w:delText>by evaluating the number of collected muons at the end of the neutrino factory front end and normalizing the results to the power of the proton beam such that a beam of e.g. 20</w:delText>
        </w:r>
      </w:del>
      <w:ins w:id="851" w:author="J. Scott Berg" w:date="2006-06-13T17:18:00Z">
        <w:del w:id="852" w:author="Nick Simos" w:date="2006-06-19T09:47:00Z">
          <w:r>
            <w:rPr>
              <w:b/>
              <w:bCs w:val="false"/>
              <w:kern w:val="2"/>
            </w:rPr>
            <w:delText xml:space="preserve"> </w:delText>
          </w:r>
        </w:del>
      </w:ins>
      <w:del w:id="853" w:author="Nick Simos" w:date="2006-06-19T09:47:00Z">
        <w:r>
          <w:rPr>
            <w:b/>
            <w:bCs w:val="false"/>
            <w:kern w:val="2"/>
          </w:rPr>
          <w:delText>GeV kinetic energy is assumed to contain twice the number of protons as an equivalent beam with 40</w:delText>
        </w:r>
      </w:del>
      <w:ins w:id="854" w:author="J. Scott Berg" w:date="2006-06-13T17:18:00Z">
        <w:del w:id="855" w:author="Nick Simos" w:date="2006-06-19T09:47:00Z">
          <w:r>
            <w:rPr>
              <w:b/>
              <w:bCs w:val="false"/>
              <w:kern w:val="2"/>
            </w:rPr>
            <w:delText xml:space="preserve"> </w:delText>
          </w:r>
        </w:del>
      </w:ins>
      <w:del w:id="856" w:author="Nick Simos" w:date="2006-06-19T09:47:00Z">
        <w:r>
          <w:rPr>
            <w:b/>
            <w:bCs w:val="false"/>
            <w:kern w:val="2"/>
          </w:rPr>
          <w:delText>GeV kinetic energy. Results of this analysis utilizing a mercury based target is shown in Fig. 2. The target parameters such as radius, tilt angle, and longitudinal placement has</w:delText>
        </w:r>
      </w:del>
      <w:ins w:id="857" w:author="J. Scott Berg" w:date="2006-06-13T17:19:00Z">
        <w:del w:id="858" w:author="Nick Simos" w:date="2006-06-19T09:47:00Z">
          <w:r>
            <w:rPr>
              <w:b/>
              <w:bCs w:val="false"/>
              <w:kern w:val="2"/>
            </w:rPr>
            <w:delText>have</w:delText>
          </w:r>
        </w:del>
      </w:ins>
      <w:del w:id="859" w:author="Nick Simos" w:date="2006-06-19T09:47:00Z">
        <w:r>
          <w:rPr>
            <w:b/>
            <w:bCs w:val="false"/>
            <w:kern w:val="2"/>
          </w:rPr>
          <w:delText xml:space="preserve"> been previously optimized in Study 2a.</w:delText>
        </w:r>
      </w:del>
    </w:p>
    <w:p>
      <w:pPr>
        <w:pStyle w:val="Heading3"/>
        <w:rPr>
          <w:rFonts w:cs="Times New Roman"/>
          <w:b/>
          <w:b/>
          <w:bCs w:val="false"/>
          <w:kern w:val="2"/>
          <w:del w:id="862" w:author="Nick Simos" w:date="2006-06-19T09:47:00Z"/>
        </w:rPr>
      </w:pPr>
      <w:del w:id="861" w:author="Nick Simos" w:date="2006-06-19T09:47:00Z">
        <w:r>
          <w:rPr>
            <w:rFonts w:cs="Times New Roman"/>
            <w:b/>
            <w:bCs w:val="false"/>
            <w:kern w:val="2"/>
          </w:rPr>
          <w:delText xml:space="preserve"> </w:delText>
        </w:r>
      </w:del>
    </w:p>
    <w:p>
      <w:pPr>
        <w:pStyle w:val="Heading3"/>
        <w:rPr>
          <w:del w:id="879" w:author="Nick Simos" w:date="2006-06-19T09:47:00Z"/>
        </w:rPr>
      </w:pPr>
      <w:del w:id="863" w:author="Nick Simos" w:date="2006-06-19T09:47:00Z">
        <w:r>
          <w:rPr>
            <w:b/>
            <w:bCs w:val="false"/>
            <w:kern w:val="2"/>
          </w:rPr>
          <w:delText xml:space="preserve">We also investigated other candidate target types with elements of various Z content with the result that the high-Z materials show the highest proficiency for soft-pion production which will lead to </w:delText>
        </w:r>
      </w:del>
      <w:ins w:id="864" w:author="Richard Fernow" w:date="2006-06-14T15:22:00Z">
        <w:del w:id="865" w:author="Nick Simos" w:date="2006-06-19T09:47:00Z">
          <w:r>
            <w:rPr>
              <w:b/>
              <w:bCs w:val="false"/>
              <w:kern w:val="2"/>
            </w:rPr>
            <w:delText xml:space="preserve">the </w:delText>
          </w:r>
        </w:del>
      </w:ins>
      <w:del w:id="866" w:author="Nick Simos" w:date="2006-06-19T09:47:00Z">
        <w:r>
          <w:rPr>
            <w:b/>
            <w:bCs w:val="false"/>
            <w:kern w:val="2"/>
          </w:rPr>
          <w:delText xml:space="preserve">greatest number of captured muons. In evaluating the most efficient kinetic energy region we </w:delText>
        </w:r>
      </w:del>
      <w:ins w:id="867" w:author="Richard Fernow" w:date="2006-06-14T13:44:00Z">
        <w:del w:id="868" w:author="Nick Simos" w:date="2006-06-19T09:47:00Z">
          <w:r>
            <w:rPr>
              <w:b/>
              <w:bCs w:val="false"/>
              <w:kern w:val="2"/>
            </w:rPr>
            <w:delText xml:space="preserve">found that 6 to 38 GeV protons gave </w:delText>
          </w:r>
        </w:del>
      </w:ins>
      <w:del w:id="869" w:author="Nick Simos" w:date="2006-06-19T09:47:00Z">
        <w:r>
          <w:rPr>
            <w:b/>
            <w:bCs w:val="false"/>
            <w:kern w:val="2"/>
          </w:rPr>
          <w:delText xml:space="preserve">examine the </w:delText>
        </w:r>
      </w:del>
      <w:ins w:id="870" w:author="Richard Fernow" w:date="2006-06-14T13:45:00Z">
        <w:del w:id="871" w:author="Nick Simos" w:date="2006-06-19T09:47:00Z">
          <w:r>
            <w:rPr>
              <w:b/>
              <w:bCs w:val="false"/>
              <w:kern w:val="2"/>
            </w:rPr>
            <w:delText>the sum of</w:delText>
          </w:r>
        </w:del>
      </w:ins>
      <w:del w:id="872" w:author="Nick Simos" w:date="2006-06-19T09:47:00Z">
        <w:r>
          <w:rPr>
            <w:b/>
            <w:bCs w:val="false"/>
            <w:kern w:val="2"/>
          </w:rPr>
          <w:delText xml:space="preserve">production </w:delText>
        </w:r>
      </w:del>
      <w:ins w:id="873" w:author="Richard Fernow" w:date="2006-06-14T13:43:00Z">
        <w:del w:id="874" w:author="Nick Simos" w:date="2006-06-19T09:47:00Z">
          <w:r>
            <w:rPr>
              <w:b/>
              <w:bCs w:val="false"/>
              <w:kern w:val="2"/>
            </w:rPr>
            <w:delText xml:space="preserve"> positive and negative pions </w:delText>
          </w:r>
        </w:del>
      </w:ins>
      <w:del w:id="875" w:author="Nick Simos" w:date="2006-06-19T09:47:00Z">
        <w:r>
          <w:rPr>
            <w:b/>
            <w:bCs w:val="false"/>
            <w:kern w:val="2"/>
          </w:rPr>
          <w:delText>region within 10% of the maximum efficiency</w:delText>
        </w:r>
      </w:del>
      <w:ins w:id="876" w:author="Richard Fernow" w:date="2006-06-14T13:43:00Z">
        <w:del w:id="877" w:author="Nick Simos" w:date="2006-06-19T09:47:00Z">
          <w:r>
            <w:rPr>
              <w:b/>
              <w:bCs w:val="false"/>
              <w:kern w:val="2"/>
            </w:rPr>
            <w:delText>.</w:delText>
          </w:r>
        </w:del>
      </w:ins>
      <w:del w:id="878" w:author="Nick Simos" w:date="2006-06-19T09:47:00Z">
        <w:r>
          <w:rPr>
            <w:b/>
            <w:bCs w:val="false"/>
            <w:kern w:val="2"/>
          </w:rPr>
          <w:delText xml:space="preserve"> considering the sum of both positive and negative pions.  We find this region to be 6 to 38 GeV.</w:delText>
        </w:r>
      </w:del>
    </w:p>
    <w:p>
      <w:pPr>
        <w:pStyle w:val="Heading3"/>
        <w:rPr>
          <w:b/>
          <w:b/>
          <w:bCs w:val="false"/>
          <w:ins w:id="894" w:author="simos" w:date="2006-10-28T14:44:00Z"/>
        </w:rPr>
      </w:pPr>
      <w:del w:id="880" w:author="simos" w:date="2006-10-27T18:59:00Z">
        <w:r>
          <w:rPr>
            <w:rFonts w:cs="Times New Roman"/>
            <w:b/>
            <w:bCs w:val="false"/>
          </w:rPr>
          <w:delText>t</w:delText>
        </w:r>
      </w:del>
      <w:ins w:id="881" w:author="Nick Simos" w:date="2006-06-19T09:45:00Z">
        <w:del w:id="882" w:author="simos" w:date="2006-10-27T18:59:00Z">
          <w:r>
            <w:rPr>
              <w:rFonts w:cs="Times New Roman"/>
              <w:b/>
              <w:bCs w:val="false"/>
            </w:rPr>
            <w:delText>ARGET</w:delText>
          </w:r>
        </w:del>
      </w:ins>
      <w:ins w:id="883" w:author="Nick Simos" w:date="2006-06-19T09:45:00Z">
        <w:del w:id="884" w:author="simos" w:date="2006-10-27T19:08:00Z">
          <w:r>
            <w:rPr>
              <w:rFonts w:cs="Times New Roman"/>
              <w:b/>
              <w:bCs w:val="false"/>
            </w:rPr>
            <w:delText xml:space="preserve"> I</w:delText>
          </w:r>
        </w:del>
      </w:ins>
      <w:ins w:id="885" w:author="Nick Simos" w:date="2006-06-19T09:45:00Z">
        <w:del w:id="886" w:author="simos" w:date="2006-10-28T14:00:00Z">
          <w:r>
            <w:rPr>
              <w:rFonts w:cs="Times New Roman"/>
              <w:b/>
              <w:bCs w:val="false"/>
            </w:rPr>
            <w:delText>RRADIATION</w:delText>
          </w:r>
        </w:del>
      </w:ins>
      <w:ins w:id="887" w:author="Nick Simos" w:date="2006-06-19T09:45:00Z">
        <w:del w:id="888" w:author="simos" w:date="2006-10-28T14:02:00Z">
          <w:r>
            <w:rPr>
              <w:rFonts w:cs="Times New Roman"/>
              <w:b/>
              <w:bCs w:val="false"/>
            </w:rPr>
            <w:delText xml:space="preserve"> </w:delText>
          </w:r>
        </w:del>
      </w:ins>
      <w:ins w:id="889" w:author="Nick Simos" w:date="2006-06-19T09:45:00Z">
        <w:del w:id="890" w:author="simos" w:date="2006-10-27T19:08:00Z">
          <w:r>
            <w:rPr>
              <w:rFonts w:cs="Times New Roman"/>
              <w:b/>
              <w:bCs w:val="false"/>
            </w:rPr>
            <w:delText>RESULT</w:delText>
          </w:r>
        </w:del>
      </w:ins>
      <w:ins w:id="891" w:author="Nick Simos" w:date="2006-06-19T09:45:00Z">
        <w:del w:id="892" w:author="simos" w:date="2006-10-28T14:02:00Z">
          <w:r>
            <w:rPr>
              <w:rFonts w:cs="Times New Roman"/>
              <w:b/>
              <w:bCs w:val="false"/>
            </w:rPr>
            <w:delText>S</w:delText>
          </w:r>
        </w:del>
      </w:ins>
      <w:ins w:id="893" w:author="simos" w:date="2006-10-28T14:02:00Z">
        <w:r>
          <w:rPr>
            <w:b/>
            <w:bCs w:val="false"/>
          </w:rPr>
          <w:t>Irradiation Damage Studies</w:t>
        </w:r>
      </w:ins>
    </w:p>
    <w:p>
      <w:pPr>
        <w:pStyle w:val="BodyText2"/>
        <w:jc w:val="both"/>
        <w:rPr>
          <w:ins w:id="915" w:author="Kathryn Simos" w:date="2006-10-30T20:44:00Z"/>
        </w:rPr>
      </w:pPr>
      <w:ins w:id="895" w:author="Kathryn Simos" w:date="2006-10-30T20:30:00Z">
        <w:r>
          <w:rPr>
            <w:sz w:val="20"/>
          </w:rPr>
          <w:t xml:space="preserve">The proton beam-intercepting element (either a production target or a collimator scraper) in addition to surviving the thermo-mechanical shock </w:t>
        </w:r>
      </w:ins>
      <w:ins w:id="896" w:author="Kathryn Simos" w:date="2006-10-30T20:32:00Z">
        <w:r>
          <w:rPr>
            <w:sz w:val="20"/>
          </w:rPr>
          <w:t>must maintain its structural integrity and hold onto key properties that control its functionality. Long exposure to irradiation is expected to alter the microstructure of the materials through the formation of defects and the generation and trapping of gases. Dramatic changes in the macroscopic material properties occur as a result of radiation exposure. In graphite, for example, thermal conductivity suffers seriously even with limited exposure. Loss of ductility</w:t>
        </w:r>
      </w:ins>
      <w:ins w:id="897" w:author="Kathryn Simos" w:date="2006-10-30T20:37:00Z">
        <w:r>
          <w:rPr>
            <w:sz w:val="20"/>
          </w:rPr>
          <w:t xml:space="preserve"> with simultaneous</w:t>
        </w:r>
      </w:ins>
      <w:ins w:id="898" w:author="Kathryn Simos" w:date="2006-10-30T20:33:00Z">
        <w:r>
          <w:rPr>
            <w:sz w:val="20"/>
          </w:rPr>
          <w:t xml:space="preserve"> </w:t>
        </w:r>
      </w:ins>
      <w:ins w:id="899" w:author="Kathryn Simos" w:date="2006-10-30T20:38:00Z">
        <w:r>
          <w:rPr>
            <w:sz w:val="20"/>
          </w:rPr>
          <w:t xml:space="preserve">increase in yield strength </w:t>
        </w:r>
      </w:ins>
      <w:ins w:id="900" w:author="Kathryn Simos" w:date="2006-10-30T20:33:00Z">
        <w:r>
          <w:rPr>
            <w:sz w:val="20"/>
          </w:rPr>
          <w:t>is typical</w:t>
        </w:r>
      </w:ins>
      <w:ins w:id="901" w:author="Kathryn Simos" w:date="2006-10-30T20:39:00Z">
        <w:r>
          <w:rPr>
            <w:sz w:val="20"/>
          </w:rPr>
          <w:t xml:space="preserve"> with most materials exposed to ionizing radiation. The wealth of experience </w:t>
        </w:r>
      </w:ins>
      <w:ins w:id="902" w:author="Nick Simos" w:date="2006-10-31T10:54:00Z">
        <w:r>
          <w:rPr>
            <w:sz w:val="20"/>
          </w:rPr>
          <w:t xml:space="preserve">and </w:t>
        </w:r>
      </w:ins>
      <w:ins w:id="903" w:author="Kathryn Simos" w:date="2006-10-30T20:39:00Z">
        <w:r>
          <w:rPr>
            <w:sz w:val="20"/>
          </w:rPr>
          <w:t>data available</w:t>
        </w:r>
      </w:ins>
      <w:ins w:id="904" w:author="Kathryn Simos" w:date="2006-10-30T20:41:00Z">
        <w:r>
          <w:rPr>
            <w:sz w:val="20"/>
          </w:rPr>
          <w:t xml:space="preserve"> to-date</w:t>
        </w:r>
      </w:ins>
      <w:ins w:id="905" w:author="Kathryn Simos" w:date="2006-10-30T20:39:00Z">
        <w:r>
          <w:rPr>
            <w:sz w:val="20"/>
          </w:rPr>
          <w:t xml:space="preserve"> </w:t>
        </w:r>
      </w:ins>
      <w:ins w:id="906" w:author="Kathryn Simos" w:date="2006-10-30T20:41:00Z">
        <w:r>
          <w:rPr>
            <w:sz w:val="20"/>
          </w:rPr>
          <w:t>is</w:t>
        </w:r>
      </w:ins>
      <w:ins w:id="907" w:author="Kathryn Simos" w:date="2006-10-30T20:39:00Z">
        <w:r>
          <w:rPr>
            <w:sz w:val="20"/>
          </w:rPr>
          <w:t xml:space="preserve"> from neutron irradiation in nuclear reactors</w:t>
        </w:r>
      </w:ins>
      <w:ins w:id="908" w:author="Nick Simos" w:date="2006-10-31T10:54:00Z">
        <w:r>
          <w:rPr>
            <w:sz w:val="20"/>
          </w:rPr>
          <w:t>,</w:t>
        </w:r>
      </w:ins>
      <w:ins w:id="909" w:author="Kathryn Simos" w:date="2006-10-30T20:41:00Z">
        <w:r>
          <w:rPr>
            <w:sz w:val="20"/>
          </w:rPr>
          <w:t xml:space="preserve"> and there</w:t>
        </w:r>
      </w:ins>
      <w:ins w:id="910" w:author="Kathryn Simos" w:date="2006-10-30T20:43:00Z">
        <w:r>
          <w:rPr>
            <w:sz w:val="20"/>
          </w:rPr>
          <w:t xml:space="preserve"> is</w:t>
        </w:r>
      </w:ins>
      <w:ins w:id="911" w:author="Kathryn Simos" w:date="2006-10-30T20:41:00Z">
        <w:r>
          <w:rPr>
            <w:sz w:val="20"/>
          </w:rPr>
          <w:t xml:space="preserve"> </w:t>
        </w:r>
      </w:ins>
      <w:ins w:id="912" w:author="Kathryn Simos" w:date="2006-10-30T20:43:00Z">
        <w:r>
          <w:rPr>
            <w:sz w:val="20"/>
          </w:rPr>
          <w:t xml:space="preserve">still no direct way of correlating the effects of neutrons to those of protons. Proton irradiation studies using accelerator beams have been under way in an attempt to answer questions directly related to accelerator elements that are intercepting </w:t>
        </w:r>
      </w:ins>
      <w:ins w:id="913" w:author="Kathryn Simos" w:date="2006-10-30T20:46:00Z">
        <w:r>
          <w:rPr>
            <w:sz w:val="20"/>
          </w:rPr>
          <w:t>high-energy</w:t>
        </w:r>
      </w:ins>
      <w:ins w:id="914" w:author="Kathryn Simos" w:date="2006-10-30T20:44:00Z">
        <w:r>
          <w:rPr>
            <w:sz w:val="20"/>
          </w:rPr>
          <w:t xml:space="preserve"> protons.</w:t>
        </w:r>
      </w:ins>
    </w:p>
    <w:p>
      <w:pPr>
        <w:pStyle w:val="BodyText2"/>
        <w:jc w:val="both"/>
        <w:rPr>
          <w:sz w:val="20"/>
          <w:ins w:id="917" w:author="Kathryn Simos" w:date="2006-10-30T20:44:00Z"/>
        </w:rPr>
      </w:pPr>
      <w:ins w:id="916" w:author="Kathryn Simos" w:date="2006-10-30T20:44:00Z">
        <w:r>
          <w:rPr>
            <w:sz w:val="20"/>
          </w:rPr>
        </w:r>
      </w:ins>
    </w:p>
    <w:p>
      <w:pPr>
        <w:pStyle w:val="BodyText2"/>
        <w:jc w:val="both"/>
        <w:rPr>
          <w:sz w:val="20"/>
          <w:ins w:id="949" w:author="Kathryn Simos" w:date="2006-10-30T21:03:00Z"/>
        </w:rPr>
      </w:pPr>
      <w:ins w:id="918" w:author="Kathryn Simos" w:date="2006-10-30T20:44:00Z">
        <w:r>
          <w:rPr>
            <w:sz w:val="20"/>
          </w:rPr>
          <w:t xml:space="preserve">In order to keep the shock stresses under tolerable limits for target or collimator materials while maintaining the heat </w:t>
        </w:r>
      </w:ins>
      <w:ins w:id="919" w:author="Kathryn Simos" w:date="2006-10-30T20:47:00Z">
        <w:r>
          <w:rPr>
            <w:sz w:val="20"/>
          </w:rPr>
          <w:t xml:space="preserve">transfer </w:t>
        </w:r>
      </w:ins>
      <w:ins w:id="920" w:author="Kathryn Simos" w:date="2006-10-30T20:45:00Z">
        <w:r>
          <w:rPr>
            <w:sz w:val="20"/>
          </w:rPr>
          <w:t>path to t</w:t>
        </w:r>
      </w:ins>
      <w:ins w:id="921" w:author="Kathryn Simos" w:date="2006-10-30T20:47:00Z">
        <w:r>
          <w:rPr>
            <w:sz w:val="20"/>
          </w:rPr>
          <w:t>he heat sink, certain properties in materials are more desirable (since they control peak stress values) and their stability with increasing irradiation</w:t>
        </w:r>
      </w:ins>
      <w:ins w:id="922" w:author="Kathryn Simos" w:date="2006-10-30T20:50:00Z">
        <w:r>
          <w:rPr>
            <w:sz w:val="20"/>
          </w:rPr>
          <w:t xml:space="preserve"> from the beam becomes critical. To hold </w:t>
        </w:r>
      </w:ins>
      <w:ins w:id="923" w:author="Kathryn Simos" w:date="2006-10-30T20:48:00Z">
        <w:r>
          <w:rPr>
            <w:sz w:val="20"/>
          </w:rPr>
          <w:t>shock stresses at reasonable levels materials must exhibit low thermal expansion</w:t>
        </w:r>
      </w:ins>
      <w:ins w:id="924" w:author="Kathryn Simos" w:date="2006-10-30T20:52:00Z">
        <w:r>
          <w:rPr>
            <w:sz w:val="20"/>
          </w:rPr>
          <w:t>, low elastic modulus and high strength. To enable the removal of heat from beam-intercepting zones (such as target</w:t>
        </w:r>
      </w:ins>
      <w:ins w:id="925" w:author="Kathryn Simos" w:date="2006-10-30T21:03:00Z">
        <w:r>
          <w:rPr>
            <w:sz w:val="20"/>
          </w:rPr>
          <w:t xml:space="preserve"> center</w:t>
        </w:r>
      </w:ins>
      <w:ins w:id="926" w:author="Kathryn Simos" w:date="2006-10-30T20:52:00Z">
        <w:r>
          <w:rPr>
            <w:sz w:val="20"/>
          </w:rPr>
          <w:t xml:space="preserve"> or tip of collimator jaws)</w:t>
        </w:r>
      </w:ins>
      <w:ins w:id="927" w:author="Kathryn Simos" w:date="2006-10-30T21:03:00Z">
        <w:r>
          <w:rPr>
            <w:sz w:val="20"/>
          </w:rPr>
          <w:t xml:space="preserve"> high thermal conductivity is desirable.</w:t>
        </w:r>
      </w:ins>
      <w:ins w:id="928" w:author="Nick Simos" w:date="2006-10-31T08:09:00Z">
        <w:r>
          <w:rPr>
            <w:sz w:val="20"/>
          </w:rPr>
          <w:t xml:space="preserve"> Low thermal expansion properties in materials </w:t>
        </w:r>
      </w:ins>
      <w:ins w:id="929" w:author="Nick Simos" w:date="2006-10-31T08:11:00Z">
        <w:r>
          <w:rPr>
            <w:sz w:val="20"/>
          </w:rPr>
          <w:t xml:space="preserve">not dramatically </w:t>
        </w:r>
      </w:ins>
      <w:ins w:id="930" w:author="Nick Simos" w:date="2006-10-31T08:09:00Z">
        <w:r>
          <w:rPr>
            <w:sz w:val="20"/>
          </w:rPr>
          <w:t xml:space="preserve">affected by radiation exposure are </w:t>
        </w:r>
      </w:ins>
      <w:ins w:id="931" w:author="Nick Simos" w:date="2006-10-31T08:11:00Z">
        <w:r>
          <w:rPr>
            <w:sz w:val="20"/>
          </w:rPr>
          <w:t>of particular interest to collimating systems where positional stability of the element intercepting the halo protons (</w:t>
        </w:r>
      </w:ins>
      <w:ins w:id="932" w:author="Nick Simos" w:date="2006-10-31T10:55:00Z">
        <w:r>
          <w:rPr>
            <w:sz w:val="20"/>
          </w:rPr>
          <w:t>as</w:t>
        </w:r>
      </w:ins>
      <w:ins w:id="933" w:author="Nick Simos" w:date="2006-10-31T08:11:00Z">
        <w:r>
          <w:rPr>
            <w:sz w:val="20"/>
          </w:rPr>
          <w:t xml:space="preserve"> in the cases of LHC or SNS) is paramount. </w:t>
        </w:r>
      </w:ins>
      <w:ins w:id="934" w:author="Nick Simos" w:date="2006-10-31T08:13:00Z">
        <w:r>
          <w:rPr>
            <w:sz w:val="20"/>
          </w:rPr>
          <w:t>Dedicated experimental studies have been conducted to assess the behavior of materials under anticipated levels of irradiation selected to intercept the 7 TeV protons of the LHC</w:t>
        </w:r>
      </w:ins>
      <w:ins w:id="935" w:author="Nick Simos" w:date="2006-10-31T08:15:00Z">
        <w:r>
          <w:rPr>
            <w:sz w:val="20"/>
          </w:rPr>
          <w:t xml:space="preserve"> where tight </w:t>
        </w:r>
      </w:ins>
      <w:ins w:id="936" w:author="Nick Simos" w:date="2006-10-31T08:21:00Z">
        <w:r>
          <w:rPr>
            <w:sz w:val="20"/>
          </w:rPr>
          <w:t>positional stability requirements</w:t>
        </w:r>
      </w:ins>
      <w:ins w:id="937" w:author="Nick Simos" w:date="2006-10-31T08:15:00Z">
        <w:r>
          <w:rPr>
            <w:sz w:val="20"/>
          </w:rPr>
          <w:t xml:space="preserve"> </w:t>
        </w:r>
      </w:ins>
      <w:ins w:id="938" w:author="Nick Simos" w:date="2006-10-31T08:20:00Z">
        <w:r>
          <w:rPr>
            <w:sz w:val="20"/>
          </w:rPr>
          <w:t>(~25</w:t>
        </w:r>
      </w:ins>
      <w:ins w:id="939" w:author="Nick Simos" w:date="2006-10-31T08:20:00Z">
        <w:r>
          <w:rPr>
            <w:rFonts w:eastAsia="Symbol" w:cs="Symbol" w:ascii="Symbol" w:hAnsi="Symbol"/>
            <w:sz w:val="20"/>
          </w:rPr>
          <w:t></w:t>
        </w:r>
      </w:ins>
      <w:ins w:id="940" w:author="Nick Simos" w:date="2006-10-31T08:20:00Z">
        <w:r>
          <w:rPr>
            <w:sz w:val="20"/>
          </w:rPr>
          <w:t xml:space="preserve">m) </w:t>
        </w:r>
      </w:ins>
      <w:ins w:id="941" w:author="Nick Simos" w:date="2006-10-31T08:15:00Z">
        <w:r>
          <w:rPr>
            <w:sz w:val="20"/>
          </w:rPr>
          <w:t xml:space="preserve">in reference to the beam </w:t>
        </w:r>
      </w:ins>
      <w:ins w:id="942" w:author="Nick Simos" w:date="2006-10-31T08:22:00Z">
        <w:r>
          <w:rPr>
            <w:sz w:val="20"/>
          </w:rPr>
          <w:t xml:space="preserve">must be met. </w:t>
        </w:r>
      </w:ins>
      <w:ins w:id="943" w:author="Nick Simos" w:date="2006-10-31T08:16:00Z">
        <w:r>
          <w:rPr>
            <w:sz w:val="20"/>
          </w:rPr>
          <w:t xml:space="preserve"> </w:t>
        </w:r>
      </w:ins>
      <w:ins w:id="944" w:author="Nick Simos" w:date="2006-10-31T08:24:00Z">
        <w:r>
          <w:rPr>
            <w:sz w:val="20"/>
          </w:rPr>
          <w:t>Therefore, emphasis was placed on materials exhibit</w:t>
        </w:r>
      </w:ins>
      <w:ins w:id="945" w:author="Nick Simos" w:date="2006-10-31T08:27:00Z">
        <w:r>
          <w:rPr>
            <w:sz w:val="20"/>
          </w:rPr>
          <w:t>ing</w:t>
        </w:r>
      </w:ins>
      <w:ins w:id="946" w:author="Nick Simos" w:date="2006-10-31T08:24:00Z">
        <w:r>
          <w:rPr>
            <w:sz w:val="20"/>
          </w:rPr>
          <w:t xml:space="preserve"> low CTE such as carbon composites, graphite, </w:t>
        </w:r>
      </w:ins>
      <w:ins w:id="947" w:author="Nick Simos" w:date="2006-10-31T08:26:00Z">
        <w:r>
          <w:rPr>
            <w:sz w:val="20"/>
          </w:rPr>
          <w:t xml:space="preserve">and </w:t>
        </w:r>
      </w:ins>
      <w:ins w:id="948" w:author="Nick Simos" w:date="2006-10-31T08:24:00Z">
        <w:r>
          <w:rPr>
            <w:sz w:val="20"/>
          </w:rPr>
          <w:t xml:space="preserve">super invar. </w:t>
        </w:r>
      </w:ins>
    </w:p>
    <w:p>
      <w:pPr>
        <w:pStyle w:val="BodyText2"/>
        <w:jc w:val="both"/>
        <w:rPr>
          <w:sz w:val="20"/>
          <w:ins w:id="951" w:author="Kathryn Simos" w:date="2006-10-30T21:03:00Z"/>
        </w:rPr>
      </w:pPr>
      <w:ins w:id="950" w:author="Kathryn Simos" w:date="2006-10-30T21:03:00Z">
        <w:r>
          <w:rPr>
            <w:sz w:val="20"/>
          </w:rPr>
        </w:r>
      </w:ins>
    </w:p>
    <w:p>
      <w:pPr>
        <w:pStyle w:val="BodyText2"/>
        <w:jc w:val="both"/>
        <w:rPr>
          <w:sz w:val="20"/>
          <w:del w:id="972" w:author="Nick Simos" w:date="2006-10-31T08:25:00Z"/>
        </w:rPr>
      </w:pPr>
      <w:ins w:id="952" w:author="Kathryn Simos" w:date="2006-10-30T21:03:00Z">
        <w:r>
          <w:rPr>
            <w:sz w:val="20"/>
          </w:rPr>
          <w:t>To assess how these key properties are affected by high proton fluences, especially for new alloys and composites that have not been exposed even to neutron irradiation</w:t>
        </w:r>
      </w:ins>
      <w:ins w:id="953" w:author="Kathryn Simos" w:date="2006-10-30T21:05:00Z">
        <w:r>
          <w:rPr>
            <w:sz w:val="20"/>
          </w:rPr>
          <w:t xml:space="preserve">, </w:t>
        </w:r>
      </w:ins>
      <w:ins w:id="954" w:author="Kathryn Simos" w:date="2006-10-30T21:13:00Z">
        <w:r>
          <w:rPr>
            <w:sz w:val="20"/>
          </w:rPr>
          <w:t>a series of irradiation studies have been performed at BNL. Irradiation of materials has been conducted using the 200 MeV</w:t>
        </w:r>
      </w:ins>
      <w:ins w:id="955" w:author="Kathryn Simos" w:date="2006-10-30T21:15:00Z">
        <w:r>
          <w:rPr>
            <w:sz w:val="20"/>
          </w:rPr>
          <w:t xml:space="preserve">, ~90 μA </w:t>
        </w:r>
      </w:ins>
      <w:ins w:id="956" w:author="Kathryn Simos" w:date="2006-10-30T21:13:00Z">
        <w:r>
          <w:rPr>
            <w:sz w:val="20"/>
          </w:rPr>
          <w:t>Linac beam</w:t>
        </w:r>
      </w:ins>
      <w:ins w:id="957" w:author="Kathryn Simos" w:date="2006-10-30T21:16:00Z">
        <w:r>
          <w:rPr>
            <w:sz w:val="20"/>
          </w:rPr>
          <w:t xml:space="preserve"> of the isotope production facility. Different peak fluences have been achieved during the different phases of the study with the maximum fluence reaching ~</w:t>
        </w:r>
      </w:ins>
      <w:ins w:id="958" w:author="Nick Simos" w:date="2006-10-31T08:08:00Z">
        <w:r>
          <w:rPr>
            <w:sz w:val="20"/>
          </w:rPr>
          <w:t>0.</w:t>
        </w:r>
      </w:ins>
      <w:ins w:id="959" w:author="Kathryn Simos" w:date="2006-10-30T21:16:00Z">
        <w:r>
          <w:rPr>
            <w:sz w:val="20"/>
          </w:rPr>
          <w:t>6</w:t>
        </w:r>
      </w:ins>
      <w:ins w:id="960" w:author="Kathryn Simos" w:date="2006-10-30T21:16:00Z">
        <w:del w:id="961" w:author="Nick Simos" w:date="2006-10-31T08:08:00Z">
          <w:r>
            <w:rPr>
              <w:sz w:val="20"/>
            </w:rPr>
            <w:delText xml:space="preserve"> </w:delText>
          </w:r>
        </w:del>
      </w:ins>
      <w:ins w:id="962" w:author="Kathryn Simos" w:date="2006-10-30T21:16:00Z">
        <w:r>
          <w:rPr>
            <w:sz w:val="20"/>
          </w:rPr>
          <w:t>x</w:t>
        </w:r>
      </w:ins>
      <w:ins w:id="963" w:author="Kathryn Simos" w:date="2006-10-30T21:16:00Z">
        <w:del w:id="964" w:author="Nick Simos" w:date="2006-10-31T08:08:00Z">
          <w:r>
            <w:rPr>
              <w:sz w:val="20"/>
            </w:rPr>
            <w:delText xml:space="preserve"> </w:delText>
          </w:r>
        </w:del>
      </w:ins>
      <w:ins w:id="965" w:author="Kathryn Simos" w:date="2006-10-30T21:16:00Z">
        <w:r>
          <w:rPr>
            <w:sz w:val="20"/>
          </w:rPr>
          <w:t>10</w:t>
        </w:r>
      </w:ins>
      <w:ins w:id="966" w:author="Kathryn Simos" w:date="2006-10-30T21:18:00Z">
        <w:r>
          <w:rPr>
            <w:sz w:val="20"/>
            <w:vertAlign w:val="superscript"/>
          </w:rPr>
          <w:t>21</w:t>
        </w:r>
      </w:ins>
      <w:ins w:id="967" w:author="Kathryn Simos" w:date="2006-10-30T21:18:00Z">
        <w:r>
          <w:rPr>
            <w:sz w:val="20"/>
          </w:rPr>
          <w:t xml:space="preserve"> protons/cm</w:t>
        </w:r>
      </w:ins>
      <w:ins w:id="968" w:author="Kathryn Simos" w:date="2006-10-30T21:18:00Z">
        <w:r>
          <w:rPr>
            <w:sz w:val="20"/>
            <w:vertAlign w:val="superscript"/>
          </w:rPr>
          <w:t>2</w:t>
        </w:r>
      </w:ins>
      <w:ins w:id="969" w:author="Kathryn Simos" w:date="2006-10-30T21:18:00Z">
        <w:r>
          <w:rPr>
            <w:sz w:val="20"/>
          </w:rPr>
          <w:t xml:space="preserve"> during the irradiation of the two-dimensional carbon composite of the LHC collimator jaws. Post-irradiation </w:t>
        </w:r>
      </w:ins>
      <w:ins w:id="970" w:author="Kathryn Simos" w:date="2006-10-30T21:22:00Z">
        <w:r>
          <w:rPr>
            <w:sz w:val="20"/>
          </w:rPr>
          <w:t>analysis of the materials was</w:t>
        </w:r>
      </w:ins>
      <w:ins w:id="971" w:author="Kathryn Simos" w:date="2006-10-30T21:20:00Z">
        <w:r>
          <w:rPr>
            <w:sz w:val="20"/>
          </w:rPr>
          <w:t xml:space="preserve"> performed at the BNL hot lab facilities. </w:t>
        </w:r>
      </w:ins>
    </w:p>
    <w:p>
      <w:pPr>
        <w:pStyle w:val="BodyText2"/>
        <w:jc w:val="both"/>
        <w:rPr>
          <w:sz w:val="20"/>
          <w:ins w:id="974" w:author="simos" w:date="2006-10-28T14:44:00Z"/>
        </w:rPr>
      </w:pPr>
      <w:ins w:id="973" w:author="simos" w:date="2006-10-28T14:44:00Z">
        <w:r>
          <w:rPr>
            <w:sz w:val="20"/>
          </w:rPr>
        </w:r>
      </w:ins>
    </w:p>
    <w:p>
      <w:pPr>
        <w:pStyle w:val="BodyText2"/>
        <w:jc w:val="center"/>
        <w:rPr>
          <w:color w:val="000000"/>
          <w:sz w:val="20"/>
          <w:ins w:id="976" w:author="Kathryn Simos" w:date="2006-10-30T21:22:00Z"/>
        </w:rPr>
      </w:pPr>
      <w:ins w:id="975" w:author="simos" w:date="2006-10-28T14:52:00Z">
        <w:r>
          <w:rPr>
            <w:color w:val="000000"/>
            <w:sz w:val="20"/>
          </w:rPr>
          <w:drawing>
            <wp:inline distT="0" distB="0" distL="0" distR="0">
              <wp:extent cx="2552065" cy="2360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4" r="-4" b="-4"/>
                      <a:stretch>
                        <a:fillRect/>
                      </a:stretch>
                    </pic:blipFill>
                    <pic:spPr bwMode="auto">
                      <a:xfrm>
                        <a:off x="0" y="0"/>
                        <a:ext cx="2552065" cy="2360930"/>
                      </a:xfrm>
                      <a:prstGeom prst="rect">
                        <a:avLst/>
                      </a:prstGeom>
                    </pic:spPr>
                  </pic:pic>
                </a:graphicData>
              </a:graphic>
            </wp:inline>
          </w:drawing>
        </w:r>
      </w:ins>
    </w:p>
    <w:p>
      <w:pPr>
        <w:pStyle w:val="Caption"/>
        <w:rPr>
          <w:b w:val="false"/>
          <w:b w:val="false"/>
          <w:bCs w:val="false"/>
          <w:color w:val="000000"/>
          <w:sz w:val="20"/>
          <w:ins w:id="980" w:author="simos" w:date="2006-10-28T14:53:00Z"/>
        </w:rPr>
      </w:pPr>
      <w:ins w:id="977" w:author="Kathryn Simos" w:date="2006-10-30T21:24:00Z">
        <w:r>
          <w:rPr>
            <w:sz w:val="20"/>
          </w:rPr>
          <w:t xml:space="preserve">Figure </w:t>
        </w:r>
      </w:ins>
      <w:ins w:id="978" w:author="Kathryn Simos" w:date="2006-10-30T21:24:00Z">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ins>
      <w:ins w:id="979" w:author="Kathryn Simos" w:date="2006-10-30T21:24:00Z">
        <w:r>
          <w:rPr>
            <w:b w:val="false"/>
            <w:bCs w:val="false"/>
            <w:sz w:val="20"/>
          </w:rPr>
          <w:t>: Material matrix arrangement during one of the proton irradiation exposure studies at BNL</w:t>
        </w:r>
      </w:ins>
    </w:p>
    <w:p>
      <w:pPr>
        <w:pStyle w:val="BodyText3"/>
        <w:jc w:val="center"/>
        <w:rPr>
          <w:bCs/>
          <w:color w:val="000000"/>
          <w:sz w:val="20"/>
          <w:ins w:id="982" w:author="Kathryn Simos" w:date="2006-10-30T21:30:00Z"/>
        </w:rPr>
      </w:pPr>
      <w:ins w:id="981" w:author="simos" w:date="2006-10-28T14:53:00Z">
        <w:r>
          <w:rPr>
            <w:bCs/>
            <w:color w:val="000000"/>
            <w:sz w:val="20"/>
          </w:rPr>
          <w:drawing>
            <wp:inline distT="0" distB="0" distL="0" distR="0">
              <wp:extent cx="1696085" cy="1743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7" r="-7" b="-7"/>
                      <a:stretch>
                        <a:fillRect/>
                      </a:stretch>
                    </pic:blipFill>
                    <pic:spPr bwMode="auto">
                      <a:xfrm>
                        <a:off x="0" y="0"/>
                        <a:ext cx="1696085" cy="1743710"/>
                      </a:xfrm>
                      <a:prstGeom prst="rect">
                        <a:avLst/>
                      </a:prstGeom>
                    </pic:spPr>
                  </pic:pic>
                </a:graphicData>
              </a:graphic>
            </wp:inline>
          </w:drawing>
        </w:r>
      </w:ins>
    </w:p>
    <w:p>
      <w:pPr>
        <w:pStyle w:val="Caption"/>
        <w:rPr>
          <w:b w:val="false"/>
          <w:b w:val="false"/>
          <w:bCs w:val="false"/>
          <w:sz w:val="20"/>
          <w:ins w:id="988" w:author="Nick Simos" w:date="2006-10-31T08:23:00Z"/>
        </w:rPr>
      </w:pPr>
      <w:ins w:id="983" w:author="Kathryn Simos" w:date="2006-10-30T21:30:00Z">
        <w:r>
          <w:rPr>
            <w:sz w:val="20"/>
          </w:rPr>
          <w:t xml:space="preserve">Figure </w:t>
        </w:r>
      </w:ins>
      <w:ins w:id="984" w:author="Kathryn Simos" w:date="2006-10-30T21:30:00Z">
        <w:r>
          <w:rPr>
            <w:sz w:val="20"/>
          </w:rPr>
          <w:fldChar w:fldCharType="begin"/>
        </w:r>
        <w:r>
          <w:rPr>
            <w:sz w:val="20"/>
          </w:rPr>
          <w:instrText xml:space="preserve"> SEQ Figure \* ARABIC </w:instrText>
        </w:r>
        <w:r>
          <w:rPr>
            <w:sz w:val="20"/>
          </w:rPr>
          <w:fldChar w:fldCharType="separate"/>
        </w:r>
        <w:r>
          <w:rPr>
            <w:sz w:val="20"/>
          </w:rPr>
          <w:t>10</w:t>
        </w:r>
        <w:r>
          <w:rPr>
            <w:sz w:val="20"/>
          </w:rPr>
          <w:fldChar w:fldCharType="end"/>
        </w:r>
      </w:ins>
      <w:ins w:id="985" w:author="Kathryn Simos" w:date="2006-10-30T21:30:00Z">
        <w:r>
          <w:rPr>
            <w:sz w:val="20"/>
          </w:rPr>
          <w:t>:</w:t>
        </w:r>
      </w:ins>
      <w:ins w:id="986" w:author="Kathryn Simos" w:date="2006-10-30T21:30:00Z">
        <w:r>
          <w:rPr>
            <w:b w:val="false"/>
            <w:bCs w:val="false"/>
            <w:sz w:val="20"/>
          </w:rPr>
          <w:t xml:space="preserve"> Matrix layer packing during irradiation</w:t>
        </w:r>
      </w:ins>
      <w:ins w:id="987" w:author="Nick Simos" w:date="2006-10-31T08:23:00Z">
        <w:r>
          <w:rPr>
            <w:b w:val="false"/>
            <w:bCs w:val="false"/>
            <w:sz w:val="20"/>
          </w:rPr>
          <w:t>.</w:t>
        </w:r>
      </w:ins>
    </w:p>
    <w:p>
      <w:pPr>
        <w:pStyle w:val="BodyText3"/>
        <w:jc w:val="both"/>
        <w:rPr>
          <w:b w:val="false"/>
          <w:b w:val="false"/>
          <w:bCs w:val="false"/>
          <w:color w:val="000000"/>
          <w:sz w:val="20"/>
          <w:ins w:id="1012" w:author="simos" w:date="2006-10-28T14:53:00Z"/>
        </w:rPr>
      </w:pPr>
      <w:ins w:id="989" w:author="Nick Simos" w:date="2006-10-31T08:31:00Z">
        <w:r>
          <w:rPr>
            <w:sz w:val="20"/>
          </w:rPr>
          <w:t xml:space="preserve">The </w:t>
        </w:r>
      </w:ins>
      <w:ins w:id="990" w:author="Nick Simos" w:date="2006-10-31T08:33:00Z">
        <w:r>
          <w:rPr>
            <w:sz w:val="20"/>
          </w:rPr>
          <w:t>attractive</w:t>
        </w:r>
      </w:ins>
      <w:ins w:id="991" w:author="Nick Simos" w:date="2006-10-31T10:56:00Z">
        <w:r>
          <w:rPr>
            <w:sz w:val="20"/>
          </w:rPr>
          <w:t>,</w:t>
        </w:r>
      </w:ins>
      <w:ins w:id="992" w:author="Nick Simos" w:date="2006-10-31T08:31:00Z">
        <w:r>
          <w:rPr>
            <w:sz w:val="20"/>
          </w:rPr>
          <w:t xml:space="preserve"> extremely low coefficient of thermal expansion (CTE) of the alloy super-invar </w:t>
        </w:r>
      </w:ins>
      <w:ins w:id="993" w:author="Nick Simos" w:date="2006-10-31T08:33:00Z">
        <w:r>
          <w:rPr>
            <w:sz w:val="20"/>
          </w:rPr>
          <w:t xml:space="preserve">was tested </w:t>
        </w:r>
      </w:ins>
      <w:ins w:id="994" w:author="Nick Simos" w:date="2006-10-31T10:57:00Z">
        <w:r>
          <w:rPr>
            <w:sz w:val="20"/>
          </w:rPr>
          <w:t>under</w:t>
        </w:r>
      </w:ins>
      <w:ins w:id="995" w:author="Nick Simos" w:date="2006-10-31T08:33:00Z">
        <w:r>
          <w:rPr>
            <w:sz w:val="20"/>
          </w:rPr>
          <w:t xml:space="preserve"> irradiation early on in the BNL experimental study. Figure 11 depicts the CTE in the un-irradiated state (~1x10</w:t>
        </w:r>
      </w:ins>
      <w:ins w:id="996" w:author="Nick Simos" w:date="2006-10-31T08:35:00Z">
        <w:r>
          <w:rPr>
            <w:sz w:val="20"/>
            <w:vertAlign w:val="superscript"/>
          </w:rPr>
          <w:t>-6</w:t>
        </w:r>
      </w:ins>
      <w:ins w:id="997" w:author="Nick Simos" w:date="2006-10-31T08:35:00Z">
        <w:r>
          <w:rPr>
            <w:sz w:val="20"/>
          </w:rPr>
          <w:t>/</w:t>
        </w:r>
      </w:ins>
      <w:ins w:id="998" w:author="Nick Simos" w:date="2006-10-31T08:35:00Z">
        <w:r>
          <w:rPr>
            <w:sz w:val="20"/>
            <w:vertAlign w:val="superscript"/>
          </w:rPr>
          <w:t>o</w:t>
        </w:r>
      </w:ins>
      <w:ins w:id="999" w:author="Nick Simos" w:date="2006-10-31T08:35:00Z">
        <w:r>
          <w:rPr>
            <w:sz w:val="20"/>
          </w:rPr>
          <w:t>K) and the effects of modest levels of irradiation on this key property (peak ~0.2 displacements-per-atom</w:t>
        </w:r>
      </w:ins>
      <w:ins w:id="1000" w:author="Nick Simos" w:date="2006-10-31T08:37:00Z">
        <w:r>
          <w:rPr>
            <w:sz w:val="20"/>
          </w:rPr>
          <w:t xml:space="preserve">). As seen in Fig. 11 the effect of irradiation on the CTE of this promising alloy is quite dramatic. However, following </w:t>
        </w:r>
      </w:ins>
      <w:ins w:id="1001" w:author="Nick Simos" w:date="2006-10-31T08:41:00Z">
        <w:r>
          <w:rPr>
            <w:sz w:val="20"/>
          </w:rPr>
          <w:t xml:space="preserve">indications of damage reversal achieved through thermal cycling observed in low-CTE carbon composites, the super invar alloy was subjected to thermal cycling to assess whether it also </w:t>
        </w:r>
      </w:ins>
      <w:ins w:id="1002" w:author="Nick Simos" w:date="2006-10-31T08:44:00Z">
        <w:r>
          <w:rPr>
            <w:sz w:val="20"/>
          </w:rPr>
          <w:t xml:space="preserve">exhibits such </w:t>
        </w:r>
      </w:ins>
      <w:ins w:id="1003" w:author="Nick Simos" w:date="2006-10-31T08:41:00Z">
        <w:r>
          <w:rPr>
            <w:sz w:val="20"/>
          </w:rPr>
          <w:t xml:space="preserve">tendency </w:t>
        </w:r>
      </w:ins>
      <w:ins w:id="1004" w:author="Nick Simos" w:date="2006-10-31T08:44:00Z">
        <w:r>
          <w:rPr>
            <w:sz w:val="20"/>
          </w:rPr>
          <w:t>and if so identify the temperature threshold. Figure 12 depicts the experimental verification of its annealing while establishing the temperature threshold at T</w:t>
        </w:r>
      </w:ins>
      <w:ins w:id="1005" w:author="Nick Simos" w:date="2006-10-31T08:44:00Z">
        <w:r>
          <w:rPr>
            <w:sz w:val="20"/>
            <w:vertAlign w:val="subscript"/>
          </w:rPr>
          <w:t>anneal</w:t>
        </w:r>
      </w:ins>
      <w:ins w:id="1006" w:author="Nick Simos" w:date="2006-10-31T08:44:00Z">
        <w:r>
          <w:rPr>
            <w:sz w:val="20"/>
          </w:rPr>
          <w:t xml:space="preserve"> </w:t>
        </w:r>
      </w:ins>
      <w:ins w:id="1007" w:author="Nick Simos" w:date="2006-10-31T08:44:00Z">
        <w:r>
          <w:rPr>
            <w:rFonts w:eastAsia="Symbol" w:cs="Symbol" w:ascii="Symbol" w:hAnsi="Symbol"/>
            <w:sz w:val="20"/>
          </w:rPr>
          <w:t></w:t>
        </w:r>
      </w:ins>
      <w:ins w:id="1008" w:author="Nick Simos" w:date="2006-10-31T08:44:00Z">
        <w:r>
          <w:rPr>
            <w:sz w:val="20"/>
          </w:rPr>
          <w:t xml:space="preserve"> 600 </w:t>
        </w:r>
      </w:ins>
      <w:ins w:id="1009" w:author="Nick Simos" w:date="2006-10-31T08:46:00Z">
        <w:r>
          <w:rPr>
            <w:sz w:val="20"/>
            <w:vertAlign w:val="superscript"/>
          </w:rPr>
          <w:t>o</w:t>
        </w:r>
      </w:ins>
      <w:ins w:id="1010" w:author="Nick Simos" w:date="2006-10-31T08:46:00Z">
        <w:r>
          <w:rPr>
            <w:sz w:val="20"/>
          </w:rPr>
          <w:t>C.</w:t>
        </w:r>
      </w:ins>
      <w:ins w:id="1011" w:author="Nick Simos" w:date="2006-10-31T08:41:00Z">
        <w:r>
          <w:rPr>
            <w:sz w:val="20"/>
          </w:rPr>
          <w:t xml:space="preserve"> </w:t>
        </w:r>
      </w:ins>
    </w:p>
    <w:p>
      <w:pPr>
        <w:pStyle w:val="Caption"/>
        <w:rPr>
          <w:b w:val="false"/>
          <w:b w:val="false"/>
          <w:bCs w:val="false"/>
          <w:sz w:val="20"/>
          <w:del w:id="1014" w:author="Kathryn Simos" w:date="2006-10-30T21:30:00Z"/>
        </w:rPr>
      </w:pPr>
      <w:del w:id="1013" w:author="Nick Simos" w:date="2006-06-19T09:45:00Z">
        <w:r>
          <w:rPr>
            <w:b w:val="false"/>
            <w:bCs w:val="false"/>
            <w:sz w:val="20"/>
          </w:rPr>
          <w:delText>arget issues</w:delText>
        </w:r>
      </w:del>
    </w:p>
    <w:p>
      <w:pPr>
        <w:pStyle w:val="Caption"/>
        <w:widowControl/>
        <w:bidi w:val="0"/>
        <w:spacing w:before="120" w:after="120"/>
        <w:rPr>
          <w:kern w:val="2"/>
          <w:ins w:id="1047" w:author="simos" w:date="2006-06-19T23:59:00Z"/>
        </w:rPr>
      </w:pPr>
      <w:del w:id="1015" w:author="Nick Simos" w:date="2006-06-19T09:46:00Z">
        <w:r>
          <w:rPr>
            <w:kern w:val="2"/>
          </w:rPr>
          <w:delText xml:space="preserve">The challenge of delivering 4 MW of </w:delText>
        </w:r>
      </w:del>
      <w:ins w:id="1016" w:author="Richard Fernow" w:date="2006-06-14T15:22:00Z">
        <w:del w:id="1017" w:author="Nick Simos" w:date="2006-06-19T09:46:00Z">
          <w:r>
            <w:rPr>
              <w:kern w:val="2"/>
            </w:rPr>
            <w:delText xml:space="preserve">beam </w:delText>
          </w:r>
        </w:del>
      </w:ins>
      <w:del w:id="1018" w:author="Nick Simos" w:date="2006-06-19T09:46:00Z">
        <w:r>
          <w:rPr>
            <w:kern w:val="2"/>
          </w:rPr>
          <w:delText xml:space="preserve">power on a target (solid or liquid) is governed by two sets of parameters. The first set relates to the production target and specifically the choice of material, as well as its integrated design that allows it to operate as a functional unit. The second set is linked with the proton pulse structure delivered to the target and the parameter choices have a direct impact on the survivability of the target. Whether liquid or solid, the target feasibility issues stem from the inherent material limits that in turn </w:delText>
        </w:r>
      </w:del>
      <w:ins w:id="1019" w:author="Richard Fernow" w:date="2006-06-14T13:33:00Z">
        <w:del w:id="1020" w:author="Nick Simos" w:date="2006-06-19T09:46:00Z">
          <w:r>
            <w:rPr>
              <w:kern w:val="2"/>
            </w:rPr>
            <w:delText>depend on</w:delText>
          </w:r>
        </w:del>
      </w:ins>
      <w:del w:id="1021" w:author="Nick Simos" w:date="2006-06-19T09:46:00Z">
        <w:r>
          <w:rPr>
            <w:kern w:val="2"/>
          </w:rPr>
          <w:delText xml:space="preserve">are a function of the deposited energy density. The </w:delText>
        </w:r>
      </w:del>
      <w:ins w:id="1022" w:author="Richard Fernow" w:date="2006-06-14T13:33:00Z">
        <w:del w:id="1023" w:author="Nick Simos" w:date="2006-06-19T09:46:00Z">
          <w:r>
            <w:rPr>
              <w:kern w:val="2"/>
            </w:rPr>
            <w:delText xml:space="preserve">This </w:delText>
          </w:r>
        </w:del>
      </w:ins>
      <w:del w:id="1024" w:author="Nick Simos" w:date="2006-06-19T09:46:00Z">
        <w:r>
          <w:rPr>
            <w:kern w:val="2"/>
          </w:rPr>
          <w:delText>energy density is a</w:delText>
        </w:r>
      </w:del>
      <w:ins w:id="1025" w:author="Richard Fernow" w:date="2006-06-14T13:34:00Z">
        <w:del w:id="1026" w:author="Nick Simos" w:date="2006-06-19T09:46:00Z">
          <w:r>
            <w:rPr>
              <w:kern w:val="2"/>
            </w:rPr>
            <w:delText xml:space="preserve"> </w:delText>
          </w:r>
        </w:del>
      </w:ins>
      <w:del w:id="1027" w:author="Nick Simos" w:date="2006-06-19T09:46:00Z">
        <w:r>
          <w:rPr>
            <w:kern w:val="2"/>
          </w:rPr>
          <w:delText xml:space="preserve"> result</w:delText>
        </w:r>
      </w:del>
      <w:ins w:id="1028" w:author="Richard Fernow" w:date="2006-06-14T13:34:00Z">
        <w:del w:id="1029" w:author="Nick Simos" w:date="2006-06-19T09:46:00Z">
          <w:r>
            <w:rPr>
              <w:kern w:val="2"/>
            </w:rPr>
            <w:delText>function</w:delText>
          </w:r>
        </w:del>
      </w:ins>
      <w:del w:id="1030" w:author="Nick Simos" w:date="2006-06-19T09:46:00Z">
        <w:r>
          <w:rPr>
            <w:kern w:val="2"/>
          </w:rPr>
          <w:delText xml:space="preserve"> of the pulse intensity, the proton energy, </w:delText>
        </w:r>
      </w:del>
      <w:ins w:id="1031" w:author="Richard Fernow" w:date="2006-06-14T13:34:00Z">
        <w:del w:id="1032" w:author="Nick Simos" w:date="2006-06-19T09:46:00Z">
          <w:r>
            <w:rPr>
              <w:kern w:val="2"/>
            </w:rPr>
            <w:delText>intensity and</w:delText>
          </w:r>
        </w:del>
      </w:ins>
      <w:ins w:id="1033" w:author="J. Scott Berg" w:date="2006-06-13T17:20:00Z">
        <w:del w:id="1034" w:author="Nick Simos" w:date="2006-06-19T09:46:00Z">
          <w:r>
            <w:rPr>
              <w:kern w:val="2"/>
            </w:rPr>
            <w:delText>the</w:delText>
          </w:r>
        </w:del>
      </w:ins>
      <w:del w:id="1035" w:author="Nick Simos" w:date="2006-06-19T09:46:00Z">
        <w:r>
          <w:rPr>
            <w:kern w:val="2"/>
          </w:rPr>
          <w:delText>and pulse spatial structure</w:delText>
        </w:r>
      </w:del>
      <w:ins w:id="1036" w:author="J. Scott Berg" w:date="2006-06-13T17:21:00Z">
        <w:del w:id="1037" w:author="Nick Simos" w:date="2006-06-19T09:46:00Z">
          <w:r>
            <w:rPr>
              <w:kern w:val="2"/>
            </w:rPr>
            <w:delText>,</w:delText>
          </w:r>
        </w:del>
      </w:ins>
      <w:ins w:id="1038" w:author="Richard Fernow" w:date="2006-06-14T13:34:00Z">
        <w:del w:id="1039" w:author="Nick Simos" w:date="2006-06-19T09:46:00Z">
          <w:r>
            <w:rPr>
              <w:kern w:val="2"/>
            </w:rPr>
            <w:delText xml:space="preserve"> as well as </w:delText>
          </w:r>
        </w:del>
      </w:ins>
      <w:ins w:id="1040" w:author="J. Scott Berg" w:date="2006-06-13T17:21:00Z">
        <w:del w:id="1041" w:author="Nick Simos" w:date="2006-06-19T09:46:00Z">
          <w:r>
            <w:rPr>
              <w:kern w:val="2"/>
            </w:rPr>
            <w:delText xml:space="preserve"> and the </w:delText>
          </w:r>
        </w:del>
      </w:ins>
      <w:del w:id="1042" w:author="Nick Simos" w:date="2006-06-19T09:46:00Z">
        <w:r>
          <w:rPr>
            <w:kern w:val="2"/>
          </w:rPr>
          <w:delText xml:space="preserve"> as well as material density</w:delText>
        </w:r>
      </w:del>
      <w:ins w:id="1043" w:author="Richard Fernow" w:date="2006-06-14T13:35:00Z">
        <w:del w:id="1044" w:author="Nick Simos" w:date="2006-06-19T09:46:00Z">
          <w:r>
            <w:rPr>
              <w:kern w:val="2"/>
            </w:rPr>
            <w:delText>properties</w:delText>
          </w:r>
        </w:del>
      </w:ins>
      <w:del w:id="1045" w:author="simos" w:date="2006-06-19T23:07:00Z">
        <w:r>
          <w:rPr>
            <w:kern w:val="2"/>
          </w:rPr>
          <w:delText xml:space="preserve">. </w:delText>
        </w:r>
      </w:del>
      <w:ins w:id="1046" w:author="Nick Simos" w:date="2006-06-19T18:08:00Z">
        <w:r>
          <w:rPr>
            <w:color w:val="000000"/>
            <w:kern w:val="2"/>
            <w:sz w:val="20"/>
          </w:rPr>
          <w:drawing>
            <wp:inline distT="0" distB="0" distL="0" distR="0">
              <wp:extent cx="2678430" cy="165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8" r="-5" b="-8"/>
                      <a:stretch>
                        <a:fillRect/>
                      </a:stretch>
                    </pic:blipFill>
                    <pic:spPr bwMode="auto">
                      <a:xfrm>
                        <a:off x="0" y="0"/>
                        <a:ext cx="2678430" cy="1651000"/>
                      </a:xfrm>
                      <a:prstGeom prst="rect">
                        <a:avLst/>
                      </a:prstGeom>
                    </pic:spPr>
                  </pic:pic>
                </a:graphicData>
              </a:graphic>
            </wp:inline>
          </w:drawing>
        </w:r>
      </w:ins>
    </w:p>
    <w:p>
      <w:pPr>
        <w:pStyle w:val="Caption"/>
        <w:rPr>
          <w:b w:val="false"/>
          <w:b w:val="false"/>
          <w:bCs w:val="false"/>
          <w:kern w:val="2"/>
          <w:sz w:val="20"/>
          <w:del w:id="1053" w:author="Nick Simos" w:date="2006-10-31T08:43:00Z"/>
        </w:rPr>
      </w:pPr>
      <w:ins w:id="1048" w:author="Kathryn Simos" w:date="2006-10-30T21:32:00Z">
        <w:r>
          <w:rPr>
            <w:sz w:val="20"/>
          </w:rPr>
          <w:t xml:space="preserve">Figure </w:t>
        </w:r>
      </w:ins>
      <w:ins w:id="1049" w:author="Kathryn Simos" w:date="2006-10-30T21:32:00Z">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ins>
      <w:ins w:id="1050" w:author="Kathryn Simos" w:date="2006-10-30T21:32:00Z">
        <w:r>
          <w:rPr>
            <w:sz w:val="20"/>
          </w:rPr>
          <w:t>:</w:t>
        </w:r>
      </w:ins>
      <w:ins w:id="1051" w:author="Kathryn Simos" w:date="2006-10-30T21:32:00Z">
        <w:r>
          <w:rPr>
            <w:b w:val="false"/>
            <w:bCs w:val="false"/>
            <w:sz w:val="20"/>
          </w:rPr>
          <w:t xml:space="preserve"> Irradiation effects on the thermal expansion coefficient of super Invar</w:t>
        </w:r>
      </w:ins>
      <w:ins w:id="1052" w:author="Nick Simos" w:date="2006-10-31T09:03:00Z">
        <w:r>
          <w:rPr>
            <w:b w:val="false"/>
            <w:bCs w:val="false"/>
            <w:sz w:val="20"/>
          </w:rPr>
          <w:t>.</w:t>
        </w:r>
      </w:ins>
    </w:p>
    <w:p>
      <w:pPr>
        <w:pStyle w:val="Caption"/>
        <w:rPr>
          <w:kern w:val="2"/>
          <w:del w:id="1055" w:author="Kathryn Simos" w:date="2006-10-30T21:32:00Z"/>
        </w:rPr>
      </w:pPr>
      <w:del w:id="1054" w:author="Kathryn Simos" w:date="2006-10-30T21:32:00Z">
        <w:r>
          <w:rPr>
            <w:kern w:val="2"/>
          </w:rPr>
          <w:delText>Figure 1: Irradiation effects on the thermal expansion coefficient of super Invar</w:delText>
        </w:r>
      </w:del>
    </w:p>
    <w:p>
      <w:pPr>
        <w:pStyle w:val="Caption"/>
        <w:rPr>
          <w:kern w:val="2"/>
          <w:ins w:id="1057" w:author="Nick Simos" w:date="2006-06-19T18:08:00Z"/>
        </w:rPr>
      </w:pPr>
      <w:ins w:id="1056" w:author="Nick Simos" w:date="2006-06-19T18:08:00Z">
        <w:r>
          <w:rPr>
            <w:kern w:val="2"/>
          </w:rPr>
        </w:r>
      </w:ins>
    </w:p>
    <w:p>
      <w:pPr>
        <w:pStyle w:val="BodyText3"/>
        <w:jc w:val="center"/>
        <w:rPr>
          <w:kern w:val="2"/>
          <w:ins w:id="1059" w:author="Kathryn Simos" w:date="2006-10-30T21:34:00Z"/>
        </w:rPr>
      </w:pPr>
      <w:ins w:id="1058" w:author="Nick Simos" w:date="2006-06-19T18:08:00Z">
        <w:r>
          <w:rPr>
            <w:color w:val="000000"/>
            <w:kern w:val="2"/>
            <w:sz w:val="20"/>
          </w:rPr>
          <w:drawing>
            <wp:inline distT="0" distB="0" distL="0" distR="0">
              <wp:extent cx="2576830" cy="1871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2576830" cy="1871980"/>
                      </a:xfrm>
                      <a:prstGeom prst="rect">
                        <a:avLst/>
                      </a:prstGeom>
                    </pic:spPr>
                  </pic:pic>
                </a:graphicData>
              </a:graphic>
            </wp:inline>
          </w:drawing>
        </w:r>
      </w:ins>
    </w:p>
    <w:p>
      <w:pPr>
        <w:pStyle w:val="Caption"/>
        <w:rPr>
          <w:b w:val="false"/>
          <w:b w:val="false"/>
          <w:bCs w:val="false"/>
          <w:sz w:val="20"/>
          <w:ins w:id="1064" w:author="Nick Simos" w:date="2006-10-31T09:03:00Z"/>
        </w:rPr>
      </w:pPr>
      <w:ins w:id="1060" w:author="Kathryn Simos" w:date="2006-10-30T21:34:00Z">
        <w:r>
          <w:rPr>
            <w:sz w:val="20"/>
          </w:rPr>
          <w:t xml:space="preserve">Figure </w:t>
        </w:r>
      </w:ins>
      <w:ins w:id="1061" w:author="Kathryn Simos" w:date="2006-10-30T21:34:00Z">
        <w:r>
          <w:rPr>
            <w:sz w:val="20"/>
          </w:rPr>
          <w:fldChar w:fldCharType="begin"/>
        </w:r>
        <w:r>
          <w:rPr>
            <w:sz w:val="20"/>
          </w:rPr>
          <w:instrText xml:space="preserve"> SEQ Figure \* ARABIC </w:instrText>
        </w:r>
        <w:r>
          <w:rPr>
            <w:sz w:val="20"/>
          </w:rPr>
          <w:fldChar w:fldCharType="separate"/>
        </w:r>
        <w:r>
          <w:rPr>
            <w:sz w:val="20"/>
          </w:rPr>
          <w:t>12</w:t>
        </w:r>
        <w:r>
          <w:rPr>
            <w:sz w:val="20"/>
          </w:rPr>
          <w:fldChar w:fldCharType="end"/>
        </w:r>
      </w:ins>
      <w:ins w:id="1062" w:author="Kathryn Simos" w:date="2006-10-30T21:34:00Z">
        <w:r>
          <w:rPr>
            <w:b w:val="false"/>
            <w:bCs w:val="false"/>
            <w:sz w:val="20"/>
          </w:rPr>
          <w:t>: Damage reversal exhibited by the super-Invar alloy during thermal cycling</w:t>
        </w:r>
      </w:ins>
      <w:ins w:id="1063" w:author="Nick Simos" w:date="2006-10-31T09:03:00Z">
        <w:r>
          <w:rPr>
            <w:b w:val="false"/>
            <w:bCs w:val="false"/>
            <w:sz w:val="20"/>
          </w:rPr>
          <w:t>.</w:t>
        </w:r>
      </w:ins>
    </w:p>
    <w:p>
      <w:pPr>
        <w:pStyle w:val="BodyText3"/>
        <w:jc w:val="both"/>
        <w:rPr>
          <w:b w:val="false"/>
          <w:b w:val="false"/>
          <w:bCs w:val="false"/>
          <w:kern w:val="0"/>
          <w:sz w:val="20"/>
          <w:szCs w:val="20"/>
        </w:rPr>
      </w:pPr>
      <w:ins w:id="1065" w:author="Nick Simos" w:date="2006-10-31T09:03:00Z">
        <w:r>
          <w:rPr>
            <w:sz w:val="20"/>
            <w:szCs w:val="20"/>
          </w:rPr>
          <w:t xml:space="preserve">In search of low-Z materials that </w:t>
        </w:r>
      </w:ins>
      <w:ins w:id="1066" w:author="Nick Simos" w:date="2006-10-31T09:08:00Z">
        <w:r>
          <w:rPr>
            <w:sz w:val="20"/>
            <w:szCs w:val="20"/>
          </w:rPr>
          <w:t xml:space="preserve">can withstand beam-induced shock in high power accelerator targets, the 3D carbon-carbon composite was </w:t>
        </w:r>
      </w:ins>
      <w:ins w:id="1067" w:author="Nick Simos" w:date="2006-10-31T09:10:00Z">
        <w:r>
          <w:rPr>
            <w:sz w:val="20"/>
            <w:szCs w:val="20"/>
          </w:rPr>
          <w:t xml:space="preserve">evaluated for irradiation damage and “annealing”. Discussed in the previous section and shown in Fig. 5 is the ability of this composite to minimize the dynamic effects of intense, fast proton pulses. Its ability stems from the particular </w:t>
        </w:r>
      </w:ins>
      <w:ins w:id="1068" w:author="Nick Simos" w:date="2006-10-31T09:13:00Z">
        <w:r>
          <w:rPr>
            <w:sz w:val="20"/>
            <w:szCs w:val="20"/>
          </w:rPr>
          <w:t xml:space="preserve">fiber </w:t>
        </w:r>
      </w:ins>
      <w:ins w:id="1069" w:author="Nick Simos" w:date="2006-10-31T09:11:00Z">
        <w:r>
          <w:rPr>
            <w:sz w:val="20"/>
            <w:szCs w:val="20"/>
          </w:rPr>
          <w:t xml:space="preserve">structure </w:t>
        </w:r>
      </w:ins>
      <w:ins w:id="1070" w:author="Nick Simos" w:date="2006-10-31T09:13:00Z">
        <w:r>
          <w:rPr>
            <w:sz w:val="20"/>
            <w:szCs w:val="20"/>
          </w:rPr>
          <w:t xml:space="preserve">resulting in </w:t>
        </w:r>
      </w:ins>
      <w:ins w:id="1071" w:author="Nick Simos" w:date="2006-10-31T09:11:00Z">
        <w:r>
          <w:rPr>
            <w:sz w:val="20"/>
            <w:szCs w:val="20"/>
          </w:rPr>
          <w:t>very low thermal expansion</w:t>
        </w:r>
      </w:ins>
      <w:ins w:id="1072" w:author="Nick Simos" w:date="2006-10-31T09:13:00Z">
        <w:r>
          <w:rPr>
            <w:sz w:val="20"/>
            <w:szCs w:val="20"/>
          </w:rPr>
          <w:t xml:space="preserve"> for the macro-material (the material actually exhibits negative CTE for up to 800</w:t>
        </w:r>
      </w:ins>
      <w:ins w:id="1073" w:author="Nick Simos" w:date="2006-10-31T09:15:00Z">
        <w:r>
          <w:rPr>
            <w:sz w:val="20"/>
            <w:szCs w:val="20"/>
            <w:vertAlign w:val="superscript"/>
          </w:rPr>
          <w:t>o</w:t>
        </w:r>
      </w:ins>
      <w:ins w:id="1074" w:author="Nick Simos" w:date="2006-10-31T09:15:00Z">
        <w:r>
          <w:rPr>
            <w:sz w:val="20"/>
            <w:szCs w:val="20"/>
          </w:rPr>
          <w:t>C !). Figure 13 depicts the dramatic effect that irradiation has on the CTE property of this 3D composite but also the equally dramatic reversal of damage achieved by thermal cycling.</w:t>
        </w:r>
      </w:ins>
      <w:ins w:id="1075" w:author="Nick Simos" w:date="2006-10-31T09:21:00Z">
        <w:r>
          <w:rPr>
            <w:sz w:val="20"/>
            <w:szCs w:val="20"/>
          </w:rPr>
          <w:t xml:space="preserve"> Similar annealing behavior was observed in the two-dimensional carbon composite</w:t>
        </w:r>
      </w:ins>
      <w:ins w:id="1076" w:author="Nick Simos" w:date="2006-10-31T09:23:00Z">
        <w:r>
          <w:rPr>
            <w:sz w:val="20"/>
            <w:szCs w:val="20"/>
          </w:rPr>
          <w:t>, Figure 1</w:t>
        </w:r>
      </w:ins>
      <w:ins w:id="1077" w:author="Nick Simos" w:date="2006-10-31T10:57:00Z">
        <w:r>
          <w:rPr>
            <w:sz w:val="20"/>
            <w:szCs w:val="20"/>
          </w:rPr>
          <w:t>4</w:t>
        </w:r>
      </w:ins>
      <w:ins w:id="1078" w:author="Nick Simos" w:date="2006-10-31T09:23:00Z">
        <w:r>
          <w:rPr>
            <w:sz w:val="20"/>
            <w:szCs w:val="20"/>
          </w:rPr>
          <w:t>,</w:t>
        </w:r>
      </w:ins>
      <w:ins w:id="1079" w:author="Nick Simos" w:date="2006-10-31T09:21:00Z">
        <w:r>
          <w:rPr>
            <w:sz w:val="20"/>
            <w:szCs w:val="20"/>
          </w:rPr>
          <w:t xml:space="preserve"> selected to “clean”</w:t>
        </w:r>
      </w:ins>
      <w:ins w:id="1080" w:author="Nick Simos" w:date="2006-10-31T09:23:00Z">
        <w:r>
          <w:rPr>
            <w:sz w:val="20"/>
            <w:szCs w:val="20"/>
          </w:rPr>
          <w:t xml:space="preserve"> the 7 TeV LHC proton beam. </w:t>
        </w:r>
      </w:ins>
      <w:ins w:id="1081" w:author="Nick Simos" w:date="2006-10-31T09:25:00Z">
        <w:r>
          <w:rPr>
            <w:sz w:val="20"/>
            <w:szCs w:val="20"/>
          </w:rPr>
          <w:t>Figures 13 and 14 show the similarity in the two materials along the fiber-reinforced planes. Figure 15 depicts both the effects of different levels of irradiation along the “weak” direction (normal to the fiber-reinforced</w:t>
        </w:r>
      </w:ins>
      <w:ins w:id="1082" w:author="Nick Simos" w:date="2006-10-31T09:27:00Z">
        <w:r>
          <w:rPr>
            <w:sz w:val="20"/>
            <w:szCs w:val="20"/>
          </w:rPr>
          <w:t xml:space="preserve"> planes) and the corrective action induced by thermal cycling. However, as shown in Figure 16</w:t>
        </w:r>
      </w:ins>
      <w:ins w:id="1083" w:author="Nick Simos" w:date="2006-10-31T09:29:00Z">
        <w:r>
          <w:rPr>
            <w:sz w:val="20"/>
            <w:szCs w:val="20"/>
          </w:rPr>
          <w:t>, the 2D composite experiences serious structural degradation (especially along the non-reinforced direction) from high proton fluences. Follow-up experiments evaluating both the 3D and 2D carbon composite</w:t>
        </w:r>
      </w:ins>
      <w:ins w:id="1084" w:author="Nick Simos" w:date="2006-10-31T09:32:00Z">
        <w:r>
          <w:rPr>
            <w:sz w:val="20"/>
            <w:szCs w:val="20"/>
          </w:rPr>
          <w:t>s</w:t>
        </w:r>
      </w:ins>
      <w:ins w:id="1085" w:author="Nick Simos" w:date="2006-10-31T09:29:00Z">
        <w:r>
          <w:rPr>
            <w:sz w:val="20"/>
            <w:szCs w:val="20"/>
          </w:rPr>
          <w:t xml:space="preserve"> have been</w:t>
        </w:r>
      </w:ins>
      <w:ins w:id="1086" w:author="Nick Simos" w:date="2006-10-31T09:33:00Z">
        <w:r>
          <w:rPr>
            <w:sz w:val="20"/>
            <w:szCs w:val="20"/>
          </w:rPr>
          <w:t xml:space="preserve"> initiated</w:t>
        </w:r>
      </w:ins>
      <w:ins w:id="1087" w:author="Nick Simos" w:date="2006-10-31T09:29:00Z">
        <w:r>
          <w:rPr>
            <w:sz w:val="20"/>
            <w:szCs w:val="20"/>
          </w:rPr>
          <w:t xml:space="preserve"> to assess how c</w:t>
        </w:r>
      </w:ins>
      <w:ins w:id="1088" w:author="Nick Simos" w:date="2006-10-31T09:31:00Z">
        <w:r>
          <w:rPr>
            <w:sz w:val="20"/>
            <w:szCs w:val="20"/>
          </w:rPr>
          <w:t>ommon such serious radiation i</w:t>
        </w:r>
      </w:ins>
      <w:ins w:id="1089" w:author="Nick Simos" w:date="2006-10-31T10:57:00Z">
        <w:r>
          <w:rPr>
            <w:sz w:val="20"/>
            <w:szCs w:val="20"/>
          </w:rPr>
          <w:t>nduced damage</w:t>
        </w:r>
      </w:ins>
      <w:ins w:id="1090" w:author="Nick Simos" w:date="2006-10-31T09:32:00Z">
        <w:r>
          <w:rPr>
            <w:sz w:val="20"/>
            <w:szCs w:val="20"/>
          </w:rPr>
          <w:t xml:space="preserve"> is on fiber-reinforced carbon structures.</w:t>
        </w:r>
      </w:ins>
    </w:p>
    <w:p>
      <w:pPr>
        <w:pStyle w:val="FigureCaption"/>
        <w:rPr>
          <w:kern w:val="2"/>
          <w:del w:id="1092" w:author="Kathryn Simos" w:date="2006-10-30T21:34:00Z"/>
        </w:rPr>
      </w:pPr>
      <w:del w:id="1091" w:author="Kathryn Simos" w:date="2006-10-30T21:34:00Z">
        <w:r>
          <w:rPr>
            <w:kern w:val="2"/>
          </w:rPr>
          <w:delText>Figure 2: Damage reversal or CTE restoration in irradiated super Invar through thermal annealing</w:delText>
        </w:r>
      </w:del>
    </w:p>
    <w:p>
      <w:pPr>
        <w:pStyle w:val="FigureCaption"/>
        <w:jc w:val="center"/>
        <w:rPr>
          <w:color w:val="000000"/>
          <w:sz w:val="20"/>
          <w:ins w:id="1094" w:author="Nick Simos" w:date="2006-10-31T08:48:00Z"/>
        </w:rPr>
      </w:pPr>
      <w:ins w:id="1093" w:author="simos" w:date="2006-10-28T14:53:00Z">
        <w:r>
          <w:rPr>
            <w:color w:val="000000"/>
            <w:sz w:val="20"/>
          </w:rPr>
          <w:drawing>
            <wp:inline distT="0" distB="0" distL="0" distR="0">
              <wp:extent cx="2446020" cy="1915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2446020" cy="1915160"/>
                      </a:xfrm>
                      <a:prstGeom prst="rect">
                        <a:avLst/>
                      </a:prstGeom>
                    </pic:spPr>
                  </pic:pic>
                </a:graphicData>
              </a:graphic>
            </wp:inline>
          </w:drawing>
        </w:r>
      </w:ins>
    </w:p>
    <w:p>
      <w:pPr>
        <w:pStyle w:val="Caption"/>
        <w:rPr>
          <w:b w:val="false"/>
          <w:b w:val="false"/>
          <w:sz w:val="20"/>
          <w:ins w:id="1099" w:author="simos" w:date="2006-06-20T00:00:00Z"/>
        </w:rPr>
      </w:pPr>
      <w:ins w:id="1095" w:author="Nick Simos" w:date="2006-10-31T08:51:00Z">
        <w:r>
          <w:rPr>
            <w:sz w:val="20"/>
          </w:rPr>
          <w:t xml:space="preserve">Figure </w:t>
        </w:r>
      </w:ins>
      <w:ins w:id="1096" w:author="Nick Simos" w:date="2006-10-31T08:51:00Z">
        <w:r>
          <w:rPr>
            <w:sz w:val="20"/>
          </w:rPr>
          <w:fldChar w:fldCharType="begin"/>
        </w:r>
        <w:r>
          <w:rPr>
            <w:sz w:val="20"/>
          </w:rPr>
          <w:instrText xml:space="preserve"> SEQ Figure \* ARABIC </w:instrText>
        </w:r>
        <w:r>
          <w:rPr>
            <w:sz w:val="20"/>
          </w:rPr>
          <w:fldChar w:fldCharType="separate"/>
        </w:r>
        <w:r>
          <w:rPr>
            <w:sz w:val="20"/>
          </w:rPr>
          <w:t>13</w:t>
        </w:r>
        <w:r>
          <w:rPr>
            <w:sz w:val="20"/>
          </w:rPr>
          <w:fldChar w:fldCharType="end"/>
        </w:r>
      </w:ins>
      <w:ins w:id="1097" w:author="Nick Simos" w:date="2006-10-31T08:51:00Z">
        <w:r>
          <w:rPr>
            <w:sz w:val="20"/>
          </w:rPr>
          <w:t>:</w:t>
        </w:r>
      </w:ins>
      <w:ins w:id="1098" w:author="Nick Simos" w:date="2006-10-31T08:51:00Z">
        <w:r>
          <w:rPr>
            <w:b w:val="false"/>
            <w:sz w:val="20"/>
          </w:rPr>
          <w:t xml:space="preserve"> "Annealing" behavior exhibited by the 3D carbon-carbon composite</w:t>
        </w:r>
      </w:ins>
    </w:p>
    <w:p>
      <w:pPr>
        <w:pStyle w:val="BodyText3"/>
        <w:jc w:val="center"/>
        <w:rPr>
          <w:sz w:val="20"/>
          <w:ins w:id="1101" w:author="Nick Simos" w:date="2006-10-31T08:51:00Z"/>
        </w:rPr>
      </w:pPr>
      <w:ins w:id="1100" w:author="simos" w:date="2006-06-20T00:02:00Z">
        <w:r>
          <w:rPr>
            <w:sz w:val="20"/>
          </w:rPr>
          <w:drawing>
            <wp:inline distT="0" distB="0" distL="0" distR="0">
              <wp:extent cx="2731135" cy="1788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2731135" cy="1788160"/>
                      </a:xfrm>
                      <a:prstGeom prst="rect">
                        <a:avLst/>
                      </a:prstGeom>
                    </pic:spPr>
                  </pic:pic>
                </a:graphicData>
              </a:graphic>
            </wp:inline>
          </w:drawing>
        </w:r>
      </w:ins>
    </w:p>
    <w:p>
      <w:pPr>
        <w:pStyle w:val="Caption"/>
        <w:rPr>
          <w:b w:val="false"/>
          <w:b w:val="false"/>
          <w:sz w:val="20"/>
          <w:ins w:id="1109" w:author="simos" w:date="2006-06-20T00:02:00Z"/>
        </w:rPr>
      </w:pPr>
      <w:ins w:id="1102" w:author="Nick Simos" w:date="2006-10-31T08:51:00Z">
        <w:r>
          <w:rPr>
            <w:sz w:val="20"/>
          </w:rPr>
          <w:t xml:space="preserve">Figure </w:t>
        </w:r>
      </w:ins>
      <w:ins w:id="1103" w:author="Nick Simos" w:date="2006-10-31T08:51:00Z">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ins>
      <w:ins w:id="1104" w:author="Nick Simos" w:date="2006-10-31T08:51:00Z">
        <w:r>
          <w:rPr>
            <w:b w:val="false"/>
            <w:sz w:val="20"/>
          </w:rPr>
          <w:t>: "An</w:t>
        </w:r>
      </w:ins>
      <w:ins w:id="1105" w:author="Nick Simos" w:date="2006-10-31T08:51:00Z">
        <w:r>
          <w:rPr>
            <w:b/>
            <w:sz w:val="20"/>
          </w:rPr>
          <w:t>nealing" behavior of t</w:t>
        </w:r>
      </w:ins>
      <w:ins w:id="1106" w:author="Nick Simos" w:date="2006-10-31T08:51:00Z">
        <w:r>
          <w:rPr>
            <w:b w:val="false"/>
            <w:sz w:val="20"/>
          </w:rPr>
          <w:t>he</w:t>
        </w:r>
      </w:ins>
      <w:ins w:id="1107" w:author="Nick Simos" w:date="2006-10-31T08:51:00Z">
        <w:r>
          <w:rPr>
            <w:b w:val="false"/>
            <w:sz w:val="20"/>
            <w:szCs w:val="20"/>
          </w:rPr>
          <w:t xml:space="preserve"> </w:t>
        </w:r>
      </w:ins>
      <w:ins w:id="1108" w:author="Nick Simos" w:date="2006-10-31T08:51:00Z">
        <w:r>
          <w:rPr>
            <w:b w:val="false"/>
            <w:sz w:val="20"/>
          </w:rPr>
          <w:t>2D carbon-carbon composite (along plane of reinforcing fibers)</w:t>
        </w:r>
      </w:ins>
    </w:p>
    <w:p>
      <w:pPr>
        <w:pStyle w:val="BodyText3"/>
        <w:jc w:val="center"/>
        <w:rPr>
          <w:sz w:val="20"/>
          <w:ins w:id="1111" w:author="Nick Simos" w:date="2006-10-31T08:53:00Z"/>
        </w:rPr>
      </w:pPr>
      <w:ins w:id="1110" w:author="simos" w:date="2006-10-28T14:54:00Z">
        <w:r>
          <w:rPr>
            <w:sz w:val="20"/>
          </w:rPr>
          <w:drawing>
            <wp:inline distT="0" distB="0" distL="0" distR="0">
              <wp:extent cx="2882900" cy="201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7" r="-5" b="-7"/>
                      <a:stretch>
                        <a:fillRect/>
                      </a:stretch>
                    </pic:blipFill>
                    <pic:spPr bwMode="auto">
                      <a:xfrm>
                        <a:off x="0" y="0"/>
                        <a:ext cx="2882900" cy="2012950"/>
                      </a:xfrm>
                      <a:prstGeom prst="rect">
                        <a:avLst/>
                      </a:prstGeom>
                    </pic:spPr>
                  </pic:pic>
                </a:graphicData>
              </a:graphic>
            </wp:inline>
          </w:drawing>
        </w:r>
      </w:ins>
    </w:p>
    <w:p>
      <w:pPr>
        <w:pStyle w:val="Caption"/>
        <w:jc w:val="both"/>
        <w:rPr>
          <w:b w:val="false"/>
          <w:b w:val="false"/>
          <w:sz w:val="20"/>
          <w:ins w:id="1122" w:author="simos" w:date="2006-10-28T14:55:00Z"/>
        </w:rPr>
      </w:pPr>
      <w:ins w:id="1112" w:author="Nick Simos" w:date="2006-10-31T08:55:00Z">
        <w:r>
          <w:rPr>
            <w:sz w:val="20"/>
          </w:rPr>
          <w:t xml:space="preserve">Figure </w:t>
        </w:r>
      </w:ins>
      <w:ins w:id="1113" w:author="Nick Simos" w:date="2006-10-31T08:55:00Z">
        <w:r>
          <w:rPr>
            <w:sz w:val="20"/>
          </w:rPr>
          <w:fldChar w:fldCharType="begin"/>
        </w:r>
        <w:r>
          <w:rPr>
            <w:sz w:val="20"/>
          </w:rPr>
          <w:instrText xml:space="preserve"> SEQ Figure \* ARABIC </w:instrText>
        </w:r>
        <w:r>
          <w:rPr>
            <w:sz w:val="20"/>
          </w:rPr>
          <w:fldChar w:fldCharType="separate"/>
        </w:r>
        <w:r>
          <w:rPr>
            <w:sz w:val="20"/>
          </w:rPr>
          <w:t>15</w:t>
        </w:r>
        <w:r>
          <w:rPr>
            <w:sz w:val="20"/>
          </w:rPr>
          <w:fldChar w:fldCharType="end"/>
        </w:r>
      </w:ins>
      <w:ins w:id="1114" w:author="Nick Simos" w:date="2006-10-31T08:55:00Z">
        <w:r>
          <w:rPr>
            <w:sz w:val="20"/>
          </w:rPr>
          <w:t>:</w:t>
        </w:r>
      </w:ins>
      <w:ins w:id="1115" w:author="Nick Simos" w:date="2006-10-31T08:55:00Z">
        <w:r>
          <w:rPr>
            <w:b w:val="false"/>
            <w:sz w:val="20"/>
          </w:rPr>
          <w:t xml:space="preserve"> "Annealing" behavior of 2D carbon c</w:t>
        </w:r>
      </w:ins>
      <w:ins w:id="1116" w:author="Nick Simos" w:date="2006-10-31T08:55:00Z">
        <w:r>
          <w:rPr>
            <w:b/>
            <w:sz w:val="20"/>
          </w:rPr>
          <w:t>omposite along the normal to fiber</w:t>
        </w:r>
      </w:ins>
      <w:ins w:id="1117" w:author="Nick Simos" w:date="2006-10-31T11:38:00Z">
        <w:r>
          <w:rPr>
            <w:b/>
            <w:sz w:val="20"/>
          </w:rPr>
          <w:t>-</w:t>
        </w:r>
      </w:ins>
      <w:ins w:id="1118" w:author="Nick Simos" w:date="2006-10-31T08:55:00Z">
        <w:r>
          <w:rPr>
            <w:b w:val="false"/>
            <w:sz w:val="20"/>
          </w:rPr>
          <w:t>reinforced pl</w:t>
        </w:r>
      </w:ins>
      <w:ins w:id="1119" w:author="Nick Simos" w:date="2006-10-31T08:55:00Z">
        <w:r>
          <w:rPr>
            <w:b/>
            <w:sz w:val="20"/>
          </w:rPr>
          <w:t>anes</w:t>
        </w:r>
      </w:ins>
      <w:ins w:id="1120" w:author="Nick Simos" w:date="2006-10-31T11:38:00Z">
        <w:r>
          <w:rPr>
            <w:b/>
            <w:sz w:val="20"/>
          </w:rPr>
          <w:t xml:space="preserve"> while</w:t>
        </w:r>
      </w:ins>
      <w:ins w:id="1121" w:author="Nick Simos" w:date="2006-10-31T08:55:00Z">
        <w:r>
          <w:rPr>
            <w:b w:val="false"/>
            <w:sz w:val="20"/>
          </w:rPr>
          <w:t xml:space="preserve"> at different levels of irradiation exposure (expressed in mCi)</w:t>
        </w:r>
      </w:ins>
    </w:p>
    <w:p>
      <w:pPr>
        <w:pStyle w:val="BodyText3"/>
        <w:jc w:val="center"/>
        <w:rPr>
          <w:sz w:val="20"/>
          <w:ins w:id="1124" w:author="Nick Simos" w:date="2006-10-31T08:56:00Z"/>
        </w:rPr>
      </w:pPr>
      <w:ins w:id="1123" w:author="simos" w:date="2006-10-28T14:55:00Z">
        <w:r>
          <w:rPr>
            <w:sz w:val="20"/>
          </w:rPr>
          <w:drawing>
            <wp:inline distT="0" distB="0" distL="0" distR="0">
              <wp:extent cx="2371725" cy="1788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2371725" cy="1788160"/>
                      </a:xfrm>
                      <a:prstGeom prst="rect">
                        <a:avLst/>
                      </a:prstGeom>
                    </pic:spPr>
                  </pic:pic>
                </a:graphicData>
              </a:graphic>
            </wp:inline>
          </w:drawing>
        </w:r>
      </w:ins>
    </w:p>
    <w:p>
      <w:pPr>
        <w:pStyle w:val="Caption"/>
        <w:jc w:val="both"/>
        <w:rPr>
          <w:b w:val="false"/>
          <w:b w:val="false"/>
          <w:sz w:val="20"/>
          <w:del w:id="1133" w:author="Nick Simos" w:date="2006-10-31T09:02:00Z"/>
        </w:rPr>
      </w:pPr>
      <w:ins w:id="1125" w:author="Nick Simos" w:date="2006-10-31T08:58:00Z">
        <w:r>
          <w:rPr>
            <w:sz w:val="20"/>
          </w:rPr>
          <w:t xml:space="preserve">Figure </w:t>
        </w:r>
      </w:ins>
      <w:ins w:id="1126" w:author="Nick Simos" w:date="2006-10-31T08:58:00Z">
        <w:r>
          <w:rPr>
            <w:sz w:val="20"/>
          </w:rPr>
          <w:fldChar w:fldCharType="begin"/>
        </w:r>
        <w:r>
          <w:rPr>
            <w:sz w:val="20"/>
          </w:rPr>
          <w:instrText xml:space="preserve"> SEQ Figure \* ARABIC </w:instrText>
        </w:r>
        <w:r>
          <w:rPr>
            <w:sz w:val="20"/>
          </w:rPr>
          <w:fldChar w:fldCharType="separate"/>
        </w:r>
        <w:r>
          <w:rPr>
            <w:sz w:val="20"/>
          </w:rPr>
          <w:t>16</w:t>
        </w:r>
        <w:r>
          <w:rPr>
            <w:sz w:val="20"/>
          </w:rPr>
          <w:fldChar w:fldCharType="end"/>
        </w:r>
      </w:ins>
      <w:ins w:id="1127" w:author="Nick Simos" w:date="2006-10-31T08:58:00Z">
        <w:r>
          <w:rPr>
            <w:sz w:val="20"/>
          </w:rPr>
          <w:t xml:space="preserve">: </w:t>
        </w:r>
      </w:ins>
      <w:ins w:id="1128" w:author="Nick Simos" w:date="2006-10-31T08:58:00Z">
        <w:r>
          <w:rPr>
            <w:b w:val="false"/>
            <w:sz w:val="20"/>
          </w:rPr>
          <w:t>Effect of high proton fluence on the "weak" direction of the 2D fiber- reinforced carbon composite (fluence ~0.6x10</w:t>
        </w:r>
      </w:ins>
      <w:ins w:id="1129" w:author="Nick Simos" w:date="2006-10-31T09:43:00Z">
        <w:r>
          <w:rPr>
            <w:b/>
            <w:sz w:val="20"/>
            <w:vertAlign w:val="superscript"/>
          </w:rPr>
          <w:t>21</w:t>
        </w:r>
      </w:ins>
      <w:ins w:id="1130" w:author="Nick Simos" w:date="2006-10-31T08:58:00Z">
        <w:r>
          <w:rPr>
            <w:b w:val="false"/>
            <w:sz w:val="20"/>
          </w:rPr>
          <w:t xml:space="preserve"> protons/cm</w:t>
        </w:r>
      </w:ins>
      <w:ins w:id="1131" w:author="Nick Simos" w:date="2006-10-31T09:43:00Z">
        <w:r>
          <w:rPr>
            <w:b/>
            <w:sz w:val="20"/>
            <w:vertAlign w:val="superscript"/>
          </w:rPr>
          <w:t>2</w:t>
        </w:r>
      </w:ins>
      <w:ins w:id="1132" w:author="Nick Simos" w:date="2006-10-31T08:58:00Z">
        <w:r>
          <w:rPr>
            <w:b w:val="false"/>
            <w:sz w:val="20"/>
          </w:rPr>
          <w:t>)</w:t>
        </w:r>
      </w:ins>
    </w:p>
    <w:p>
      <w:pPr>
        <w:pStyle w:val="Caption"/>
        <w:jc w:val="both"/>
        <w:rPr>
          <w:b w:val="false"/>
          <w:b w:val="false"/>
          <w:sz w:val="20"/>
          <w:ins w:id="1135" w:author="Nick Simos" w:date="2006-10-31T09:02:00Z"/>
        </w:rPr>
      </w:pPr>
      <w:ins w:id="1134" w:author="Nick Simos" w:date="2006-10-31T09:02:00Z">
        <w:r>
          <w:rPr>
            <w:b w:val="false"/>
            <w:sz w:val="20"/>
          </w:rPr>
        </w:r>
      </w:ins>
    </w:p>
    <w:p>
      <w:pPr>
        <w:pStyle w:val="BodyText3"/>
        <w:jc w:val="both"/>
        <w:rPr>
          <w:kern w:val="2"/>
          <w:sz w:val="20"/>
          <w:ins w:id="1148" w:author="Nick Simos" w:date="2006-06-19T18:07:00Z"/>
        </w:rPr>
      </w:pPr>
      <w:ins w:id="1136" w:author="Nick Simos" w:date="2006-10-31T09:34:00Z">
        <w:r>
          <w:rPr>
            <w:b w:val="false"/>
            <w:bCs w:val="false"/>
            <w:kern w:val="2"/>
            <w:sz w:val="20"/>
            <w:szCs w:val="16"/>
          </w:rPr>
          <w:t>Materials</w:t>
        </w:r>
      </w:ins>
      <w:ins w:id="1137" w:author="Nick Simos" w:date="2006-10-31T09:34:00Z">
        <w:r>
          <w:rPr>
            <w:kern w:val="2"/>
            <w:sz w:val="20"/>
          </w:rPr>
          <w:t xml:space="preserve"> that favorably combine</w:t>
        </w:r>
      </w:ins>
      <w:ins w:id="1138" w:author="Nick Simos" w:date="2006-10-31T09:36:00Z">
        <w:r>
          <w:rPr>
            <w:kern w:val="2"/>
            <w:sz w:val="20"/>
          </w:rPr>
          <w:t xml:space="preserve"> several of their physical and mechanical properties are of special interest to both high power targets and collimators. As indicated earlier, low CTE combined with low elastic modulus, high ductility, high strength and hig</w:t>
        </w:r>
      </w:ins>
      <w:ins w:id="1139" w:author="Nick Simos" w:date="2006-10-31T09:38:00Z">
        <w:r>
          <w:rPr>
            <w:kern w:val="2"/>
            <w:sz w:val="20"/>
          </w:rPr>
          <w:t>h thermal conductivity will be the ideal choice. The super alloy “gum metal” appears to possess such optimal property space as seen in Figure 17</w:t>
        </w:r>
      </w:ins>
      <w:ins w:id="1140" w:author="Nick Simos" w:date="2006-10-31T09:41:00Z">
        <w:r>
          <w:rPr>
            <w:kern w:val="2"/>
            <w:sz w:val="20"/>
          </w:rPr>
          <w:t xml:space="preserve"> especially very high ductility and strength as well as low invar-like CTE to ~400 </w:t>
        </w:r>
      </w:ins>
      <w:ins w:id="1141" w:author="Nick Simos" w:date="2006-10-31T09:41:00Z">
        <w:r>
          <w:rPr>
            <w:kern w:val="2"/>
            <w:sz w:val="20"/>
            <w:vertAlign w:val="superscript"/>
          </w:rPr>
          <w:t>o</w:t>
        </w:r>
      </w:ins>
      <w:ins w:id="1142" w:author="Nick Simos" w:date="2006-10-31T09:41:00Z">
        <w:r>
          <w:rPr>
            <w:kern w:val="2"/>
            <w:sz w:val="20"/>
          </w:rPr>
          <w:t>C and low elastic modulus</w:t>
        </w:r>
      </w:ins>
      <w:ins w:id="1143" w:author="Nick Simos" w:date="2006-10-31T09:39:00Z">
        <w:r>
          <w:rPr>
            <w:kern w:val="2"/>
            <w:sz w:val="20"/>
          </w:rPr>
          <w:t>. Irradiation studies that lead to modest levels of irradiation damage (~0.26 dpa)</w:t>
        </w:r>
      </w:ins>
      <w:ins w:id="1144" w:author="Nick Simos" w:date="2006-10-31T09:43:00Z">
        <w:r>
          <w:rPr>
            <w:kern w:val="2"/>
            <w:sz w:val="20"/>
          </w:rPr>
          <w:t xml:space="preserve"> have shown the dramatic loss of ductility in the annealed gum metal</w:t>
        </w:r>
      </w:ins>
      <w:ins w:id="1145" w:author="Nick Simos" w:date="2006-10-31T09:45:00Z">
        <w:r>
          <w:rPr>
            <w:kern w:val="2"/>
            <w:sz w:val="20"/>
          </w:rPr>
          <w:t xml:space="preserve"> (Fig. 18)</w:t>
        </w:r>
      </w:ins>
      <w:ins w:id="1146" w:author="Nick Simos" w:date="2006-10-31T09:43:00Z">
        <w:r>
          <w:rPr>
            <w:kern w:val="2"/>
            <w:sz w:val="20"/>
          </w:rPr>
          <w:t xml:space="preserve">. </w:t>
        </w:r>
      </w:ins>
      <w:del w:id="1147" w:author="simos" w:date="2006-06-20T00:00:00Z">
        <w:r>
          <w:rPr>
            <w:kern w:val="2"/>
            <w:sz w:val="20"/>
          </w:rPr>
          <w:delText xml:space="preserve">Figure 1: </w:delText>
        </w:r>
      </w:del>
    </w:p>
    <w:p>
      <w:pPr>
        <w:pStyle w:val="BodyText3"/>
        <w:rPr>
          <w:ins w:id="1150" w:author="Nick Simos" w:date="2006-10-31T09:48:00Z"/>
        </w:rPr>
      </w:pPr>
      <w:ins w:id="1149" w:author="Nick Simos" w:date="2006-06-19T18:07:00Z">
        <w:r>
          <w:rPr/>
          <w:drawing>
            <wp:inline distT="0" distB="0" distL="0" distR="0">
              <wp:extent cx="2973070" cy="1069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9" r="-7" b="-19"/>
                      <a:stretch>
                        <a:fillRect/>
                      </a:stretch>
                    </pic:blipFill>
                    <pic:spPr bwMode="auto">
                      <a:xfrm>
                        <a:off x="0" y="0"/>
                        <a:ext cx="2973070" cy="1069340"/>
                      </a:xfrm>
                      <a:prstGeom prst="rect">
                        <a:avLst/>
                      </a:prstGeom>
                    </pic:spPr>
                  </pic:pic>
                </a:graphicData>
              </a:graphic>
            </wp:inline>
          </w:drawing>
        </w:r>
      </w:ins>
    </w:p>
    <w:p>
      <w:pPr>
        <w:pStyle w:val="Caption"/>
        <w:rPr>
          <w:b w:val="false"/>
          <w:b w:val="false"/>
          <w:sz w:val="20"/>
          <w:ins w:id="1155" w:author="simos" w:date="2006-06-20T00:03:00Z"/>
        </w:rPr>
      </w:pPr>
      <w:ins w:id="1151" w:author="Nick Simos" w:date="2006-10-31T09:48:00Z">
        <w:r>
          <w:rPr>
            <w:sz w:val="20"/>
          </w:rPr>
          <w:t xml:space="preserve">Figure </w:t>
        </w:r>
      </w:ins>
      <w:ins w:id="1152" w:author="Nick Simos" w:date="2006-10-31T09:48:00Z">
        <w:r>
          <w:rPr>
            <w:sz w:val="20"/>
          </w:rPr>
          <w:fldChar w:fldCharType="begin"/>
        </w:r>
        <w:r>
          <w:rPr>
            <w:sz w:val="20"/>
          </w:rPr>
          <w:instrText xml:space="preserve"> SEQ Figure \* ARABIC </w:instrText>
        </w:r>
        <w:r>
          <w:rPr>
            <w:sz w:val="20"/>
          </w:rPr>
          <w:fldChar w:fldCharType="separate"/>
        </w:r>
        <w:r>
          <w:rPr>
            <w:sz w:val="20"/>
          </w:rPr>
          <w:t>17</w:t>
        </w:r>
        <w:r>
          <w:rPr>
            <w:sz w:val="20"/>
          </w:rPr>
          <w:fldChar w:fldCharType="end"/>
        </w:r>
      </w:ins>
      <w:ins w:id="1153" w:author="Nick Simos" w:date="2006-10-31T09:48:00Z">
        <w:r>
          <w:rPr>
            <w:sz w:val="20"/>
          </w:rPr>
          <w:t>:</w:t>
        </w:r>
      </w:ins>
      <w:ins w:id="1154" w:author="Nick Simos" w:date="2006-10-31T09:48:00Z">
        <w:r>
          <w:rPr>
            <w:b w:val="false"/>
            <w:sz w:val="20"/>
          </w:rPr>
          <w:t xml:space="preserve"> Mechanical and physical properties of the super alloy "gum metal" [Ref. 4]</w:t>
        </w:r>
      </w:ins>
    </w:p>
    <w:p>
      <w:pPr>
        <w:pStyle w:val="BodyText3"/>
        <w:jc w:val="both"/>
        <w:rPr>
          <w:kern w:val="2"/>
          <w:sz w:val="20"/>
          <w:ins w:id="1158" w:author="Nick Simos" w:date="2006-06-19T18:08:00Z"/>
        </w:rPr>
      </w:pPr>
      <w:ins w:id="1156" w:author="Nick Simos" w:date="2006-10-31T11:39:00Z">
        <w:r>
          <w:rPr>
            <w:kern w:val="2"/>
            <w:sz w:val="20"/>
          </w:rPr>
          <w:t>Follow-up irradiation studies on the cold-worked gum have been conducted with the post-irradiation assessment pending. What is important to note, however, is the effect of thermal cycling, even in the non-irradiated cold-worked gum metal, on the thermal expansion behavior of the material as shown in Figure 19. It appears that thermal cycling (even a single cycle) removes the invar-like behavior in the gum metal induced by cold working.</w:t>
        </w:r>
      </w:ins>
      <w:del w:id="1157" w:author="Nick Simos" w:date="2006-10-31T09:49:00Z">
        <w:r>
          <w:rPr>
            <w:kern w:val="2"/>
            <w:sz w:val="20"/>
          </w:rPr>
          <w:delText>Figure : Unirradiated Gum material behavior</w:delText>
        </w:r>
      </w:del>
    </w:p>
    <w:p>
      <w:pPr>
        <w:pStyle w:val="BodyText3"/>
        <w:jc w:val="center"/>
        <w:rPr>
          <w:sz w:val="20"/>
          <w:ins w:id="1160" w:author="Nick Simos" w:date="2006-10-31T09:51:00Z"/>
        </w:rPr>
      </w:pPr>
      <w:ins w:id="1159" w:author="Nick Simos" w:date="2006-06-19T18:08:00Z">
        <w:r>
          <w:rPr>
            <w:sz w:val="20"/>
          </w:rPr>
          <w:drawing>
            <wp:inline distT="0" distB="0" distL="0" distR="0">
              <wp:extent cx="2484755" cy="2165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5" r="-5" b="-5"/>
                      <a:stretch>
                        <a:fillRect/>
                      </a:stretch>
                    </pic:blipFill>
                    <pic:spPr bwMode="auto">
                      <a:xfrm>
                        <a:off x="0" y="0"/>
                        <a:ext cx="2484755" cy="2165350"/>
                      </a:xfrm>
                      <a:prstGeom prst="rect">
                        <a:avLst/>
                      </a:prstGeom>
                    </pic:spPr>
                  </pic:pic>
                </a:graphicData>
              </a:graphic>
            </wp:inline>
          </w:drawing>
        </w:r>
      </w:ins>
    </w:p>
    <w:p>
      <w:pPr>
        <w:pStyle w:val="Caption"/>
        <w:rPr>
          <w:b w:val="false"/>
          <w:b w:val="false"/>
          <w:sz w:val="20"/>
          <w:del w:id="1164" w:author="Nick Simos" w:date="2006-10-31T09:52:00Z"/>
        </w:rPr>
      </w:pPr>
      <w:ins w:id="1161" w:author="Nick Simos" w:date="2006-10-31T09:51:00Z">
        <w:r>
          <w:rPr>
            <w:sz w:val="20"/>
          </w:rPr>
          <w:t xml:space="preserve">Figure </w:t>
        </w:r>
      </w:ins>
      <w:ins w:id="1162" w:author="Nick Simos" w:date="2006-10-31T09:51:00Z">
        <w:r>
          <w:rPr>
            <w:sz w:val="20"/>
          </w:rPr>
          <w:fldChar w:fldCharType="begin"/>
        </w:r>
        <w:r>
          <w:rPr>
            <w:sz w:val="20"/>
          </w:rPr>
          <w:instrText xml:space="preserve"> SEQ Figure \* ARABIC </w:instrText>
        </w:r>
        <w:r>
          <w:rPr>
            <w:sz w:val="20"/>
          </w:rPr>
          <w:fldChar w:fldCharType="separate"/>
        </w:r>
        <w:r>
          <w:rPr>
            <w:sz w:val="20"/>
          </w:rPr>
          <w:t>18</w:t>
        </w:r>
        <w:r>
          <w:rPr>
            <w:sz w:val="20"/>
          </w:rPr>
          <w:fldChar w:fldCharType="end"/>
        </w:r>
      </w:ins>
      <w:ins w:id="1163" w:author="Nick Simos" w:date="2006-10-31T09:51:00Z">
        <w:r>
          <w:rPr>
            <w:b w:val="false"/>
            <w:sz w:val="20"/>
          </w:rPr>
          <w:t>: Irradiation effects on the stress-strain behavior of "gum metal"</w:t>
        </w:r>
      </w:ins>
    </w:p>
    <w:p>
      <w:pPr>
        <w:pStyle w:val="Caption"/>
        <w:rPr>
          <w:kern w:val="2"/>
          <w:del w:id="1166" w:author="Nick Simos" w:date="2006-10-31T09:42:00Z"/>
        </w:rPr>
      </w:pPr>
      <w:del w:id="1165" w:author="Nick Simos" w:date="2006-10-31T09:52:00Z">
        <w:r>
          <w:rPr/>
          <w:delText>Figure: Irradiation effects on stress-strain behavior of Gum metal</w:delText>
        </w:r>
      </w:del>
    </w:p>
    <w:p>
      <w:pPr>
        <w:pStyle w:val="Caption"/>
        <w:widowControl/>
        <w:bidi w:val="0"/>
        <w:spacing w:before="60" w:after="120"/>
        <w:jc w:val="center"/>
        <w:rPr>
          <w:ins w:id="1168" w:author="Nick Simos" w:date="2006-06-19T18:08:00Z"/>
        </w:rPr>
      </w:pPr>
      <w:ins w:id="1167" w:author="Nick Simos" w:date="2006-06-19T18:08:00Z">
        <w:r>
          <w:rPr/>
        </w:r>
      </w:ins>
    </w:p>
    <w:p>
      <w:pPr>
        <w:pStyle w:val="BodyText3"/>
        <w:jc w:val="center"/>
        <w:rPr>
          <w:sz w:val="20"/>
          <w:ins w:id="1170" w:author="Nick Simos" w:date="2006-06-19T18:08:00Z"/>
        </w:rPr>
      </w:pPr>
      <w:ins w:id="1169" w:author="Nick Simos" w:date="2006-06-19T18:08:00Z">
        <w:r>
          <w:rPr>
            <w:sz w:val="20"/>
          </w:rPr>
          <w:drawing>
            <wp:inline distT="0" distB="0" distL="0" distR="0">
              <wp:extent cx="2667635" cy="19265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5" r="-3" b="-5"/>
                      <a:stretch>
                        <a:fillRect/>
                      </a:stretch>
                    </pic:blipFill>
                    <pic:spPr bwMode="auto">
                      <a:xfrm>
                        <a:off x="0" y="0"/>
                        <a:ext cx="2667635" cy="1926590"/>
                      </a:xfrm>
                      <a:prstGeom prst="rect">
                        <a:avLst/>
                      </a:prstGeom>
                    </pic:spPr>
                  </pic:pic>
                </a:graphicData>
              </a:graphic>
            </wp:inline>
          </w:drawing>
        </w:r>
      </w:ins>
    </w:p>
    <w:p>
      <w:pPr>
        <w:pStyle w:val="Caption"/>
        <w:rPr>
          <w:b w:val="false"/>
          <w:b w:val="false"/>
          <w:sz w:val="20"/>
          <w:ins w:id="1174" w:author="simos" w:date="2006-06-20T00:00:00Z"/>
        </w:rPr>
      </w:pPr>
      <w:ins w:id="1171" w:author="Nick Simos" w:date="2006-10-31T09:54:00Z">
        <w:r>
          <w:rPr>
            <w:sz w:val="20"/>
          </w:rPr>
          <w:t xml:space="preserve">Figure </w:t>
        </w:r>
      </w:ins>
      <w:ins w:id="1172" w:author="Nick Simos" w:date="2006-10-31T09:54:00Z">
        <w:r>
          <w:rPr>
            <w:sz w:val="20"/>
          </w:rPr>
          <w:fldChar w:fldCharType="begin"/>
        </w:r>
        <w:r>
          <w:rPr>
            <w:sz w:val="20"/>
          </w:rPr>
          <w:instrText xml:space="preserve"> SEQ Figure \* ARABIC </w:instrText>
        </w:r>
        <w:r>
          <w:rPr>
            <w:sz w:val="20"/>
          </w:rPr>
          <w:fldChar w:fldCharType="separate"/>
        </w:r>
        <w:r>
          <w:rPr>
            <w:sz w:val="20"/>
          </w:rPr>
          <w:t>19</w:t>
        </w:r>
        <w:r>
          <w:rPr>
            <w:sz w:val="20"/>
          </w:rPr>
          <w:fldChar w:fldCharType="end"/>
        </w:r>
      </w:ins>
      <w:ins w:id="1173" w:author="Nick Simos" w:date="2006-10-31T09:54:00Z">
        <w:r>
          <w:rPr>
            <w:b w:val="false"/>
            <w:sz w:val="20"/>
          </w:rPr>
          <w:t>: Annealing effects on the cold-worked "Gum metal" thermal expansion</w:t>
        </w:r>
      </w:ins>
    </w:p>
    <w:p>
      <w:pPr>
        <w:pStyle w:val="BodyText3"/>
        <w:jc w:val="both"/>
        <w:rPr>
          <w:sz w:val="20"/>
          <w:ins w:id="1183" w:author="simos" w:date="2006-06-20T00:00:00Z"/>
        </w:rPr>
      </w:pPr>
      <w:ins w:id="1175" w:author="Nick Simos" w:date="2006-10-31T09:56:00Z">
        <w:r>
          <w:rPr>
            <w:sz w:val="20"/>
          </w:rPr>
          <w:t>To support the interest in mid-Z range materials as high power accelerator targets</w:t>
        </w:r>
      </w:ins>
      <w:ins w:id="1176" w:author="Nick Simos" w:date="2006-10-31T09:59:00Z">
        <w:r>
          <w:rPr>
            <w:sz w:val="20"/>
          </w:rPr>
          <w:t xml:space="preserve"> and even collimator jaws,</w:t>
        </w:r>
      </w:ins>
      <w:ins w:id="1177" w:author="Nick Simos" w:date="2006-10-31T09:57:00Z">
        <w:r>
          <w:rPr>
            <w:sz w:val="20"/>
          </w:rPr>
          <w:t xml:space="preserve"> the experimental studies explored beam induced damage in a number of such materials. </w:t>
        </w:r>
      </w:ins>
      <w:ins w:id="1178" w:author="Nick Simos" w:date="2006-10-31T09:59:00Z">
        <w:r>
          <w:rPr>
            <w:sz w:val="20"/>
          </w:rPr>
          <w:t xml:space="preserve">Some post-irradiation results of this extensive search and subsequent irradiation study are shown in Figures 20 and 21. Figure 20 depicts the stress-strain behavior of the </w:t>
        </w:r>
      </w:ins>
      <w:ins w:id="1179" w:author="Nick Simos" w:date="2006-10-31T10:01:00Z">
        <w:r>
          <w:rPr>
            <w:sz w:val="20"/>
          </w:rPr>
          <w:t xml:space="preserve">Vascomax material (iron-based alloy exhibiting very high strength) under different levels of irradiation while Figure 21 represents similar stress-strain results on the titanium alloy Ti-6Al-4V. As seen in Fig. 20, Vascomax retains </w:t>
        </w:r>
      </w:ins>
      <w:ins w:id="1180" w:author="Nick Simos" w:date="2006-10-31T10:04:00Z">
        <w:r>
          <w:rPr>
            <w:sz w:val="20"/>
          </w:rPr>
          <w:t>most of its ductility while increases its strength with increasing irradiation. The titanium alloy has a similar behavior but suffers mor</w:t>
        </w:r>
      </w:ins>
      <w:ins w:id="1181" w:author="Nick Simos" w:date="2006-10-31T10:06:00Z">
        <w:r>
          <w:rPr>
            <w:sz w:val="20"/>
          </w:rPr>
          <w:t xml:space="preserve">e ductility loss. Of interest is to compare the irradiation-induced embrittlement </w:t>
        </w:r>
      </w:ins>
      <w:ins w:id="1182" w:author="Nick Simos" w:date="2006-10-31T10:08:00Z">
        <w:r>
          <w:rPr>
            <w:sz w:val="20"/>
          </w:rPr>
          <w:t>or ductility loss between the three mid-range Z materials (gum metal, Vascomax and titanium alloy).</w:t>
        </w:r>
      </w:ins>
    </w:p>
    <w:p>
      <w:pPr>
        <w:pStyle w:val="BodyText3"/>
        <w:jc w:val="both"/>
        <w:rPr>
          <w:sz w:val="20"/>
          <w:ins w:id="1185" w:author="Nick Simos" w:date="2006-10-31T10:09:00Z"/>
        </w:rPr>
      </w:pPr>
      <w:ins w:id="1184" w:author="Nick Simos" w:date="2006-06-19T18:09:00Z">
        <w:r>
          <w:rPr>
            <w:sz w:val="20"/>
          </w:rPr>
          <w:drawing>
            <wp:inline distT="0" distB="0" distL="0" distR="0">
              <wp:extent cx="2699385" cy="1965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6" r="-4" b="-6"/>
                      <a:stretch>
                        <a:fillRect/>
                      </a:stretch>
                    </pic:blipFill>
                    <pic:spPr bwMode="auto">
                      <a:xfrm>
                        <a:off x="0" y="0"/>
                        <a:ext cx="2699385" cy="1965325"/>
                      </a:xfrm>
                      <a:prstGeom prst="rect">
                        <a:avLst/>
                      </a:prstGeom>
                    </pic:spPr>
                  </pic:pic>
                </a:graphicData>
              </a:graphic>
            </wp:inline>
          </w:drawing>
        </w:r>
      </w:ins>
    </w:p>
    <w:p>
      <w:pPr>
        <w:pStyle w:val="Caption"/>
        <w:rPr>
          <w:b w:val="false"/>
          <w:b w:val="false"/>
          <w:sz w:val="20"/>
          <w:ins w:id="1189" w:author="Nick Simos" w:date="2006-06-19T18:09:00Z"/>
        </w:rPr>
      </w:pPr>
      <w:ins w:id="1186" w:author="Nick Simos" w:date="2006-10-31T10:09:00Z">
        <w:r>
          <w:rPr>
            <w:sz w:val="20"/>
          </w:rPr>
          <w:t xml:space="preserve">Figure </w:t>
        </w:r>
      </w:ins>
      <w:ins w:id="1187" w:author="Nick Simos" w:date="2006-10-31T10:09:00Z">
        <w:r>
          <w:rPr>
            <w:sz w:val="20"/>
          </w:rPr>
          <w:fldChar w:fldCharType="begin"/>
        </w:r>
        <w:r>
          <w:rPr>
            <w:sz w:val="20"/>
          </w:rPr>
          <w:instrText xml:space="preserve"> SEQ Figure \* ARABIC </w:instrText>
        </w:r>
        <w:r>
          <w:rPr>
            <w:sz w:val="20"/>
          </w:rPr>
          <w:fldChar w:fldCharType="separate"/>
        </w:r>
        <w:r>
          <w:rPr>
            <w:sz w:val="20"/>
          </w:rPr>
          <w:t>20</w:t>
        </w:r>
        <w:r>
          <w:rPr>
            <w:sz w:val="20"/>
          </w:rPr>
          <w:fldChar w:fldCharType="end"/>
        </w:r>
      </w:ins>
      <w:ins w:id="1188" w:author="Nick Simos" w:date="2006-10-31T10:09:00Z">
        <w:r>
          <w:rPr>
            <w:b w:val="false"/>
            <w:sz w:val="20"/>
          </w:rPr>
          <w:t>: Irradiation effects on the stress-strain relation of Vascomax</w:t>
        </w:r>
      </w:ins>
    </w:p>
    <w:p>
      <w:pPr>
        <w:pStyle w:val="BodyText3"/>
        <w:rPr>
          <w:ins w:id="1191" w:author="Nick Simos" w:date="2006-10-31T10:10:00Z"/>
        </w:rPr>
      </w:pPr>
      <w:ins w:id="1190" w:author="Nick Simos" w:date="2006-06-19T18:09:00Z">
        <w:r>
          <w:rPr/>
          <w:drawing>
            <wp:inline distT="0" distB="0" distL="0" distR="0">
              <wp:extent cx="2787015" cy="2266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6" r="-5" b="-6"/>
                      <a:stretch>
                        <a:fillRect/>
                      </a:stretch>
                    </pic:blipFill>
                    <pic:spPr bwMode="auto">
                      <a:xfrm>
                        <a:off x="0" y="0"/>
                        <a:ext cx="2787015" cy="2266950"/>
                      </a:xfrm>
                      <a:prstGeom prst="rect">
                        <a:avLst/>
                      </a:prstGeom>
                    </pic:spPr>
                  </pic:pic>
                </a:graphicData>
              </a:graphic>
            </wp:inline>
          </w:drawing>
        </w:r>
      </w:ins>
    </w:p>
    <w:p>
      <w:pPr>
        <w:pStyle w:val="Caption"/>
        <w:rPr>
          <w:del w:id="1203" w:author="Nick Simos" w:date="2006-06-19T09:46:00Z"/>
        </w:rPr>
      </w:pPr>
      <w:ins w:id="1192" w:author="Nick Simos" w:date="2006-10-31T10:10:00Z">
        <w:r>
          <w:rPr>
            <w:sz w:val="20"/>
          </w:rPr>
          <w:t xml:space="preserve">Figure </w:t>
        </w:r>
      </w:ins>
      <w:ins w:id="1193" w:author="Nick Simos" w:date="2006-10-31T10:10:00Z">
        <w:r>
          <w:rPr>
            <w:sz w:val="20"/>
          </w:rPr>
          <w:fldChar w:fldCharType="begin"/>
        </w:r>
        <w:r>
          <w:rPr>
            <w:sz w:val="20"/>
          </w:rPr>
          <w:instrText xml:space="preserve"> SEQ Figure \* ARABIC </w:instrText>
        </w:r>
        <w:r>
          <w:rPr>
            <w:sz w:val="20"/>
          </w:rPr>
          <w:fldChar w:fldCharType="separate"/>
        </w:r>
        <w:r>
          <w:rPr>
            <w:sz w:val="20"/>
          </w:rPr>
          <w:t>21</w:t>
        </w:r>
        <w:r>
          <w:rPr>
            <w:sz w:val="20"/>
          </w:rPr>
          <w:fldChar w:fldCharType="end"/>
        </w:r>
      </w:ins>
      <w:ins w:id="1194" w:author="Nick Simos" w:date="2006-10-31T10:10:00Z">
        <w:r>
          <w:rPr>
            <w:sz w:val="20"/>
          </w:rPr>
          <w:t xml:space="preserve">: </w:t>
        </w:r>
      </w:ins>
      <w:ins w:id="1195" w:author="Nick Simos" w:date="2006-10-31T10:10:00Z">
        <w:r>
          <w:rPr>
            <w:b w:val="false"/>
            <w:sz w:val="20"/>
          </w:rPr>
          <w:t>Irradiation effects on stress-strain relation of Ti-6Al-4V</w:t>
        </w:r>
      </w:ins>
      <w:ins w:id="1196" w:author="Nick Simos" w:date="2006-06-19T18:09:00Z">
        <w:del w:id="1197" w:author="simos" w:date="2006-10-28T22:33:00Z">
          <w:r>
            <w:rPr>
              <w:b w:val="false"/>
              <w:sz w:val="20"/>
            </w:rPr>
            <w:drawing>
              <wp:inline distT="0" distB="0" distL="0" distR="0">
                <wp:extent cx="2972435" cy="2342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4" r="-3" b="-4"/>
                        <a:stretch>
                          <a:fillRect/>
                        </a:stretch>
                      </pic:blipFill>
                      <pic:spPr bwMode="auto">
                        <a:xfrm>
                          <a:off x="0" y="0"/>
                          <a:ext cx="2972435" cy="2342515"/>
                        </a:xfrm>
                        <a:prstGeom prst="rect">
                          <a:avLst/>
                        </a:prstGeom>
                      </pic:spPr>
                    </pic:pic>
                  </a:graphicData>
                </a:graphic>
              </wp:inline>
            </w:drawing>
          </w:r>
        </w:del>
      </w:ins>
      <w:ins w:id="1198" w:author="Nick Simos" w:date="2006-06-19T18:09:00Z">
        <w:del w:id="1199" w:author="simos" w:date="2006-06-20T00:02:00Z">
          <w:r>
            <w:rPr>
              <w:b w:val="false"/>
              <w:sz w:val="20"/>
            </w:rPr>
            <w:drawing>
              <wp:inline distT="0" distB="0" distL="0" distR="0">
                <wp:extent cx="2974975" cy="1947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5" r="-4" b="-5"/>
                        <a:stretch>
                          <a:fillRect/>
                        </a:stretch>
                      </pic:blipFill>
                      <pic:spPr bwMode="auto">
                        <a:xfrm>
                          <a:off x="0" y="0"/>
                          <a:ext cx="2974975" cy="1947545"/>
                        </a:xfrm>
                        <a:prstGeom prst="rect">
                          <a:avLst/>
                        </a:prstGeom>
                      </pic:spPr>
                    </pic:pic>
                  </a:graphicData>
                </a:graphic>
              </wp:inline>
            </w:drawing>
          </w:r>
        </w:del>
      </w:ins>
      <w:ins w:id="1200" w:author="Nick Simos" w:date="2006-06-19T18:09:00Z">
        <w:del w:id="1201" w:author="simos" w:date="2006-10-28T14:00:00Z">
          <w:r>
            <w:rPr>
              <w:b w:val="false"/>
              <w:sz w:val="20"/>
            </w:rPr>
            <w:drawing>
              <wp:inline distT="0" distB="0" distL="0" distR="0">
                <wp:extent cx="2970530" cy="2205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5" r="-4" b="-5"/>
                        <a:stretch>
                          <a:fillRect/>
                        </a:stretch>
                      </pic:blipFill>
                      <pic:spPr bwMode="auto">
                        <a:xfrm>
                          <a:off x="0" y="0"/>
                          <a:ext cx="2970530" cy="2205990"/>
                        </a:xfrm>
                        <a:prstGeom prst="rect">
                          <a:avLst/>
                        </a:prstGeom>
                      </pic:spPr>
                    </pic:pic>
                  </a:graphicData>
                </a:graphic>
              </wp:inline>
            </w:drawing>
          </w:r>
        </w:del>
      </w:ins>
      <w:del w:id="1202" w:author="Nick Simos" w:date="2006-06-19T09:46:00Z">
        <w:r>
          <w:rPr>
            <w:b w:val="false"/>
            <w:sz w:val="20"/>
          </w:rPr>
          <w:delText>Solid vs. Liquid Targets</w:delText>
        </w:r>
      </w:del>
    </w:p>
    <w:p>
      <w:pPr>
        <w:pStyle w:val="Caption"/>
        <w:widowControl/>
        <w:bidi w:val="0"/>
        <w:spacing w:before="120" w:after="120"/>
        <w:rPr>
          <w:b w:val="false"/>
          <w:b w:val="false"/>
          <w:kern w:val="0"/>
          <w:sz w:val="20"/>
          <w:del w:id="1212" w:author="Nick Simos" w:date="2006-06-19T09:46:00Z"/>
        </w:rPr>
      </w:pPr>
      <w:del w:id="1204" w:author="Nick Simos" w:date="2006-06-19T09:46:00Z">
        <w:r>
          <w:rPr>
            <w:b w:val="false"/>
            <w:kern w:val="0"/>
            <w:sz w:val="20"/>
          </w:rPr>
          <w:delText>The issues associated with each of these two target types are distinctively different. On one hand, solid targets are vulnerable to thermo-mechanical shock induced by high energy densities that can lead to failure even with a single pulse on target. Fatigue due to the cyclic nature of the problem can lead to premature failure of the target. Most importantly, solid targets are susceptible to irradiation damage manifesting itself in altering the key properties of the material, both physical and mechanical</w:delText>
        </w:r>
      </w:del>
      <w:ins w:id="1205" w:author="J. Scott Berg" w:date="2006-06-13T17:22:00Z">
        <w:del w:id="1206" w:author="Nick Simos" w:date="2006-06-19T09:46:00Z">
          <w:r>
            <w:rPr>
              <w:b w:val="false"/>
              <w:kern w:val="0"/>
              <w:sz w:val="20"/>
            </w:rPr>
            <w:delText>,</w:delText>
          </w:r>
        </w:del>
      </w:ins>
      <w:del w:id="1207" w:author="Nick Simos" w:date="2006-06-19T09:46:00Z">
        <w:r>
          <w:rPr>
            <w:b w:val="false"/>
            <w:kern w:val="0"/>
            <w:sz w:val="20"/>
          </w:rPr>
          <w:delText xml:space="preserve"> that are responsible for shock absorbance and heat diffusion towards the heat sink. The onset of irradiation damage is always expected to compromise the longevity and functionality of a solid target. In addition</w:delText>
        </w:r>
      </w:del>
      <w:ins w:id="1208" w:author="J. Scott Berg" w:date="2006-06-13T17:22:00Z">
        <w:del w:id="1209" w:author="Nick Simos" w:date="2006-06-19T09:46:00Z">
          <w:r>
            <w:rPr>
              <w:b w:val="false"/>
              <w:kern w:val="0"/>
              <w:sz w:val="20"/>
            </w:rPr>
            <w:delText>,</w:delText>
          </w:r>
        </w:del>
      </w:ins>
      <w:del w:id="1210" w:author="Nick Simos" w:date="2006-06-19T09:46:00Z">
        <w:r>
          <w:rPr>
            <w:b w:val="false"/>
            <w:kern w:val="0"/>
            <w:sz w:val="20"/>
          </w:rPr>
          <w:delText xml:space="preserve"> solid targets, even under the best of circumstances, must enable the removal of the significant heat load through a feasible and “smart” design. This is particularly challenging because of the constraints brought onto the target by physics requirements that limit the size of the target to avoid re-absorption of secondary particles and thus limiting the available target surface area for heat transfer to the heat sink. Solid targets seem capable of reaching powers of 2 MW at best and only with low Z, high performance materials</w:delText>
        </w:r>
      </w:del>
      <w:del w:id="1211" w:author="Nick Simos" w:date="2006-06-19T09:46:00Z">
        <w:r>
          <w:rPr>
            <w:b w:val="false"/>
            <w:kern w:val="0"/>
            <w:sz w:val="20"/>
          </w:rPr>
          <w:delText>.</w:delText>
        </w:r>
      </w:del>
    </w:p>
    <w:p>
      <w:pPr>
        <w:pStyle w:val="Caption"/>
        <w:widowControl/>
        <w:bidi w:val="0"/>
        <w:spacing w:before="120" w:after="120"/>
        <w:rPr>
          <w:b w:val="false"/>
          <w:b w:val="false"/>
          <w:kern w:val="0"/>
          <w:sz w:val="20"/>
          <w:szCs w:val="24"/>
        </w:rPr>
      </w:pPr>
      <w:r>
        <w:rPr>
          <w:b w:val="false"/>
          <w:kern w:val="0"/>
          <w:sz w:val="20"/>
          <w:szCs w:val="24"/>
        </w:rPr>
      </w:r>
    </w:p>
    <w:p>
      <w:pPr>
        <w:pStyle w:val="Caption"/>
        <w:rPr>
          <w:del w:id="1227" w:author="Nick Simos" w:date="2006-06-19T09:45:00Z"/>
        </w:rPr>
      </w:pPr>
      <w:del w:id="1213" w:author="Nick Simos" w:date="2006-06-19T09:45:00Z">
        <w:r>
          <w:rPr>
            <w:b w:val="false"/>
            <w:kern w:val="0"/>
            <w:sz w:val="20"/>
          </w:rPr>
          <w:delText>Liquid targets</w:delText>
        </w:r>
      </w:del>
      <w:ins w:id="1214" w:author="J. Scott Berg" w:date="2006-06-13T17:22:00Z">
        <w:del w:id="1215" w:author="Nick Simos" w:date="2006-06-19T09:45:00Z">
          <w:r>
            <w:rPr>
              <w:b w:val="false"/>
              <w:kern w:val="0"/>
              <w:sz w:val="20"/>
            </w:rPr>
            <w:delText>,</w:delText>
          </w:r>
        </w:del>
      </w:ins>
      <w:del w:id="1216" w:author="Nick Simos" w:date="2006-06-19T09:45:00Z">
        <w:r>
          <w:rPr>
            <w:b w:val="false"/>
            <w:kern w:val="0"/>
            <w:sz w:val="20"/>
          </w:rPr>
          <w:delText xml:space="preserve"> on the other hand, either in the form of jets or contained volumes, do not suffer from thermal shock, fatigue or irradiation damage. While these serious limitations are avoided altogether, liquid targets face challenges of a different kind. Specifically, interaction of the proton beams with a high Z liquid jet target will lead to an explosive style destruction that, while of no consequence to the secondary particle production, could have serious consequences </w:delText>
        </w:r>
      </w:del>
      <w:ins w:id="1217" w:author="Richard Fernow" w:date="2006-06-14T13:40:00Z">
        <w:del w:id="1218" w:author="Nick Simos" w:date="2006-06-19T09:45:00Z">
          <w:r>
            <w:rPr>
              <w:b w:val="false"/>
              <w:kern w:val="0"/>
              <w:sz w:val="20"/>
            </w:rPr>
            <w:delText xml:space="preserve">to </w:delText>
          </w:r>
        </w:del>
      </w:ins>
      <w:del w:id="1219" w:author="Nick Simos" w:date="2006-06-19T09:45:00Z">
        <w:r>
          <w:rPr>
            <w:b w:val="false"/>
            <w:kern w:val="0"/>
            <w:sz w:val="20"/>
          </w:rPr>
          <w:delText xml:space="preserve">in the target </w:delText>
        </w:r>
      </w:del>
      <w:ins w:id="1220" w:author="Richard Fernow" w:date="2006-06-14T13:40:00Z">
        <w:del w:id="1221" w:author="Nick Simos" w:date="2006-06-19T09:45:00Z">
          <w:r>
            <w:rPr>
              <w:b w:val="false"/>
              <w:kern w:val="0"/>
              <w:sz w:val="20"/>
            </w:rPr>
            <w:delText>container</w:delText>
          </w:r>
        </w:del>
      </w:ins>
      <w:del w:id="1222" w:author="Nick Simos" w:date="2006-06-19T09:45:00Z">
        <w:r>
          <w:rPr>
            <w:b w:val="false"/>
            <w:kern w:val="0"/>
            <w:sz w:val="20"/>
          </w:rPr>
          <w:delText>infrastructure. The ability to replenish a liquid jet to meet the</w:delText>
        </w:r>
      </w:del>
      <w:del w:id="1223" w:author="Nick Simos" w:date="2006-06-19T09:45:00Z">
        <w:r>
          <w:rPr>
            <w:b w:val="false"/>
            <w:bCs/>
            <w:sz w:val="20"/>
          </w:rPr>
          <w:delText xml:space="preserve"> </w:delText>
        </w:r>
      </w:del>
      <w:del w:id="1224" w:author="Nick Simos" w:date="2006-06-19T09:45:00Z">
        <w:r>
          <w:rPr>
            <w:b w:val="false"/>
            <w:kern w:val="0"/>
            <w:sz w:val="20"/>
          </w:rPr>
          <w:delText>repetition requirement of the high power proton driver and the difficulties of adopting a feasible jet scheme to tight geometrical constraints pose additional challenges. In the case of a contained liquid, the generation of high</w:delText>
        </w:r>
      </w:del>
      <w:del w:id="1225" w:author="Nick Simos" w:date="2006-06-19T09:45:00Z">
        <w:r>
          <w:rPr>
            <w:b w:val="false"/>
            <w:bCs/>
            <w:sz w:val="20"/>
          </w:rPr>
          <w:delText xml:space="preserve"> </w:delText>
        </w:r>
      </w:del>
      <w:del w:id="1226" w:author="Nick Simos" w:date="2006-06-19T09:45:00Z">
        <w:r>
          <w:rPr>
            <w:b w:val="false"/>
            <w:kern w:val="0"/>
            <w:sz w:val="20"/>
          </w:rPr>
          <w:delText>cavitational pressures can induce damage on the target infrastructure. Liquid targets seem capable of supporting a 4 MW proton driver.</w:delText>
        </w:r>
      </w:del>
    </w:p>
    <w:p>
      <w:pPr>
        <w:pStyle w:val="Caption"/>
        <w:widowControl/>
        <w:bidi w:val="0"/>
        <w:spacing w:before="120" w:after="120"/>
        <w:rPr>
          <w:b w:val="false"/>
          <w:b w:val="false"/>
          <w:sz w:val="20"/>
          <w:del w:id="1229" w:author="Nick Simos" w:date="2006-06-19T09:45:00Z"/>
        </w:rPr>
      </w:pPr>
      <w:del w:id="1228" w:author="Nick Simos" w:date="2006-06-19T09:45:00Z">
        <w:r>
          <w:rPr>
            <w:b w:val="false"/>
            <w:sz w:val="20"/>
          </w:rPr>
          <w:delText>Proton Energy</w:delText>
        </w:r>
      </w:del>
    </w:p>
    <w:p>
      <w:pPr>
        <w:pStyle w:val="Caption"/>
        <w:rPr>
          <w:b w:val="false"/>
          <w:b w:val="false"/>
          <w:kern w:val="0"/>
          <w:sz w:val="20"/>
          <w:del w:id="1236" w:author="Nick Simos" w:date="2006-06-19T09:45:00Z"/>
        </w:rPr>
      </w:pPr>
      <w:del w:id="1230" w:author="Nick Simos" w:date="2006-06-19T09:45:00Z">
        <w:r>
          <w:rPr>
            <w:b w:val="false"/>
            <w:kern w:val="0"/>
            <w:sz w:val="20"/>
          </w:rPr>
          <w:delText xml:space="preserve">While </w:delText>
        </w:r>
      </w:del>
      <w:ins w:id="1231" w:author="Richard Fernow" w:date="2006-06-14T13:47:00Z">
        <w:del w:id="1232" w:author="Nick Simos" w:date="2006-06-19T09:45:00Z">
          <w:r>
            <w:rPr>
              <w:b w:val="false"/>
              <w:kern w:val="0"/>
              <w:sz w:val="20"/>
            </w:rPr>
            <w:delText xml:space="preserve">the </w:delText>
          </w:r>
        </w:del>
      </w:ins>
      <w:del w:id="1233" w:author="Nick Simos" w:date="2006-06-19T09:45:00Z">
        <w:r>
          <w:rPr>
            <w:b w:val="false"/>
            <w:kern w:val="0"/>
            <w:sz w:val="20"/>
          </w:rPr>
          <w:delText>energy density distribution in a given solid target will vary within the target depending on the energy of the incoming protons, an important parameter in transferring deposited heat from the target, the maximum energy density increases with increasing energy. Table 2 depicts peak energy densities on a Cu target intercepting proton pulses with the same intensity and pulse shape. Therefore, for the energy region of interest of a 2-4 MW proton driver the lower energy would allow either pulse intensities to increase (leading to higher achievable power) or provide additional safety margins to the target</w:delText>
        </w:r>
      </w:del>
      <w:del w:id="1234" w:author="Nick Simos" w:date="2006-06-19T09:45:00Z">
        <w:r>
          <w:rPr>
            <w:rStyle w:val="CommentReference"/>
            <w:b w:val="false"/>
            <w:vanish w:val="false"/>
            <w:sz w:val="20"/>
          </w:rPr>
          <w:commentReference w:id="0"/>
        </w:r>
      </w:del>
      <w:del w:id="1235" w:author="Nick Simos" w:date="2006-06-19T09:45:00Z">
        <w:r>
          <w:rPr>
            <w:b w:val="false"/>
            <w:kern w:val="0"/>
            <w:sz w:val="20"/>
          </w:rPr>
          <w:delText>.</w:delText>
        </w:r>
      </w:del>
    </w:p>
    <w:p>
      <w:pPr>
        <w:pStyle w:val="Caption"/>
        <w:rPr>
          <w:b w:val="false"/>
          <w:b w:val="false"/>
          <w:kern w:val="0"/>
          <w:sz w:val="20"/>
          <w:del w:id="1238" w:author="Nick Simos" w:date="2006-06-19T09:45:00Z"/>
        </w:rPr>
      </w:pPr>
      <w:del w:id="1237" w:author="Nick Simos" w:date="2006-06-19T09:45:00Z">
        <w:r>
          <w:rPr>
            <w:b w:val="false"/>
            <w:kern w:val="0"/>
            <w:sz w:val="20"/>
          </w:rPr>
        </w:r>
      </w:del>
    </w:p>
    <w:p>
      <w:pPr>
        <w:pStyle w:val="Caption"/>
        <w:jc w:val="center"/>
        <w:rPr>
          <w:rFonts w:eastAsia="Times New Roman"/>
          <w:b w:val="false"/>
          <w:b w:val="false"/>
          <w:kern w:val="0"/>
          <w:sz w:val="20"/>
          <w:lang w:eastAsia="ja-JP"/>
        </w:rPr>
      </w:pPr>
      <w:del w:id="1239" w:author="Nick Simos" w:date="2006-06-19T09:45:00Z">
        <w:r>
          <w:rPr>
            <w:rFonts w:eastAsia="Times New Roman"/>
            <w:b w:val="false"/>
            <w:kern w:val="0"/>
            <w:sz w:val="20"/>
            <w:lang w:eastAsia="ja-JP"/>
          </w:rPr>
          <w:delText>Table 2: Energy Density in Cu Targets at Different Beam Energies (MCNPX Code)</w:delText>
        </w:r>
      </w:del>
    </w:p>
    <w:tbl>
      <w:tblPr>
        <w:tblW w:w="4903" w:type="dxa"/>
        <w:jc w:val="left"/>
        <w:tblInd w:w="-113" w:type="dxa"/>
        <w:tblLayout w:type="fixed"/>
        <w:tblCellMar>
          <w:top w:w="0" w:type="dxa"/>
          <w:left w:w="108" w:type="dxa"/>
          <w:bottom w:w="0" w:type="dxa"/>
          <w:right w:w="108" w:type="dxa"/>
        </w:tblCellMar>
      </w:tblPr>
      <w:tblGrid>
        <w:gridCol w:w="2364"/>
        <w:gridCol w:w="960"/>
        <w:gridCol w:w="816"/>
        <w:gridCol w:w="763"/>
      </w:tblGrid>
      <w:tr>
        <w:trPr/>
        <w:tc>
          <w:tcPr>
            <w:tcW w:w="236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0" w:author="Nick Simos" w:date="2006-06-19T09:45:00Z">
              <w:r>
                <w:rPr/>
                <w:delText>proton energy (GeV)</w:delText>
              </w:r>
            </w:del>
          </w:p>
        </w:tc>
        <w:tc>
          <w:tcPr>
            <w:tcW w:w="9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1" w:author="Nick Simos" w:date="2006-06-19T09:45:00Z">
              <w:r>
                <w:rPr/>
                <w:delText>8</w:delText>
              </w:r>
            </w:del>
          </w:p>
        </w:tc>
        <w:tc>
          <w:tcPr>
            <w:tcW w:w="81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2" w:author="Nick Simos" w:date="2006-06-19T09:45:00Z">
              <w:r>
                <w:rPr/>
                <w:delText>16</w:delText>
              </w:r>
            </w:del>
          </w:p>
        </w:tc>
        <w:tc>
          <w:tcPr>
            <w:tcW w:w="76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3" w:author="Nick Simos" w:date="2006-06-19T09:45:00Z">
              <w:r>
                <w:rPr/>
                <w:delText>24</w:delText>
              </w:r>
            </w:del>
          </w:p>
        </w:tc>
      </w:tr>
      <w:tr>
        <w:trPr/>
        <w:tc>
          <w:tcPr>
            <w:tcW w:w="2364"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4" w:author="Nick Simos" w:date="2006-06-19T09:45:00Z">
              <w:r>
                <w:rPr/>
                <w:delText>energy density (J/g)</w:delText>
              </w:r>
            </w:del>
          </w:p>
        </w:tc>
        <w:tc>
          <w:tcPr>
            <w:tcW w:w="9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5" w:author="Nick Simos" w:date="2006-06-19T09:45:00Z">
              <w:r>
                <w:rPr/>
                <w:delText>234</w:delText>
              </w:r>
            </w:del>
          </w:p>
        </w:tc>
        <w:tc>
          <w:tcPr>
            <w:tcW w:w="816"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6" w:author="Nick Simos" w:date="2006-06-19T09:45:00Z">
              <w:r>
                <w:rPr/>
                <w:delText>351</w:delText>
              </w:r>
            </w:del>
          </w:p>
        </w:tc>
        <w:tc>
          <w:tcPr>
            <w:tcW w:w="76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del w:id="1247" w:author="Nick Simos" w:date="2006-06-19T09:45:00Z">
              <w:r>
                <w:rPr/>
                <w:delText>377</w:delText>
              </w:r>
            </w:del>
          </w:p>
        </w:tc>
      </w:tr>
    </w:tbl>
    <w:p>
      <w:pPr>
        <w:pStyle w:val="Heading2"/>
        <w:rPr>
          <w:del w:id="1249" w:author="Nick Simos" w:date="2006-06-19T09:45:00Z"/>
        </w:rPr>
      </w:pPr>
      <w:del w:id="1248" w:author="Nick Simos" w:date="2006-06-19T09:45:00Z">
        <w:r>
          <w:rPr/>
          <w:delText>Repetition Rate</w:delText>
        </w:r>
      </w:del>
    </w:p>
    <w:p>
      <w:pPr>
        <w:pStyle w:val="Heading2"/>
        <w:rPr>
          <w:del w:id="1251" w:author="Nick Simos" w:date="2006-06-19T09:45:00Z"/>
        </w:rPr>
      </w:pPr>
      <w:del w:id="1250" w:author="Nick Simos" w:date="2006-06-19T09:45:00Z">
        <w:r>
          <w:rPr/>
          <w:delText xml:space="preserve">The benefit of increased repetition rate of the proton driver is two-fold. For a given proton driver power an increased rep-rate will lower the demand on the target (especially the solid target) in that the pulse intensity will be decreased. For the same pulse intensity and increased repetition rate the proton driver power increases but the demand on the target increases as well. Specifically, the thermal load of each pulse on the target must, under the higher rep-rate, be removed by the heat sink in a shorter time and the rep-rate limit will be controlled by the ability to remove the dynamic stresses entirely between pulses. </w:delText>
        </w:r>
      </w:del>
    </w:p>
    <w:p>
      <w:pPr>
        <w:pStyle w:val="Heading2"/>
        <w:rPr>
          <w:del w:id="1253" w:author="Nick Simos" w:date="2006-06-19T09:45:00Z"/>
        </w:rPr>
      </w:pPr>
      <w:del w:id="1252" w:author="Nick Simos" w:date="2006-06-19T09:45:00Z">
        <w:r>
          <w:rPr/>
          <w:delText>Pulse length, intensity and structure</w:delText>
        </w:r>
      </w:del>
    </w:p>
    <w:p>
      <w:pPr>
        <w:pStyle w:val="Heading2"/>
        <w:rPr>
          <w:del w:id="1269" w:author="Nick Simos" w:date="2006-06-19T09:46:00Z"/>
        </w:rPr>
      </w:pPr>
      <w:del w:id="1254" w:author="Nick Simos" w:date="2006-06-19T09:45:00Z">
        <w:r>
          <w:rPr/>
          <w:delText>The survivability of the target depends on the above three parameters. Specifically, the pulse intensity, combined with the beam spot size, controls the quasi-static conditions of pressure and temperature generated in the target upon beam interception. Energy densities of up to 400 J/g, corresponding to ~ 24 10</w:delText>
        </w:r>
      </w:del>
      <w:del w:id="1255" w:author="Nick Simos" w:date="2006-06-19T09:45:00Z">
        <w:r>
          <w:rPr>
            <w:vertAlign w:val="superscript"/>
          </w:rPr>
          <w:delText>12</w:delText>
        </w:r>
      </w:del>
      <w:del w:id="1256" w:author="Nick Simos" w:date="2006-06-19T09:45:00Z">
        <w:r>
          <w:rPr/>
          <w:delText xml:space="preserve"> protons</w:delText>
        </w:r>
      </w:del>
      <w:ins w:id="1257" w:author="J. Scott Berg" w:date="2006-06-13T17:30:00Z">
        <w:del w:id="1258" w:author="Nick Simos" w:date="2006-06-19T09:45:00Z">
          <w:r>
            <w:rPr/>
            <w:delText xml:space="preserve"> </w:delText>
          </w:r>
        </w:del>
      </w:ins>
      <w:del w:id="1259" w:author="Nick Simos" w:date="2006-06-19T09:45:00Z">
        <w:r>
          <w:rPr/>
          <w:delText>-per</w:delText>
        </w:r>
      </w:del>
      <w:ins w:id="1260" w:author="J. Scott Berg" w:date="2006-06-13T17:30:00Z">
        <w:del w:id="1261" w:author="Nick Simos" w:date="2006-06-19T09:45:00Z">
          <w:r>
            <w:rPr/>
            <w:delText xml:space="preserve"> </w:delText>
          </w:r>
        </w:del>
      </w:ins>
      <w:del w:id="1262" w:author="Nick Simos" w:date="2006-06-19T09:46:00Z">
        <w:r>
          <w:rPr/>
          <w:delText xml:space="preserve">-pulse and </w:delText>
        </w:r>
      </w:del>
      <w:del w:id="1263" w:author="Nick Simos" w:date="2006-06-19T09:46:00Z">
        <w:r>
          <w:rPr>
            <w:rFonts w:eastAsia="Symbol" w:cs="Symbol" w:ascii="Symbol" w:hAnsi="Symbol"/>
          </w:rPr>
          <w:delText></w:delText>
        </w:r>
      </w:del>
      <w:ins w:id="1264" w:author="Richard Fernow" w:date="2006-06-14T13:41:00Z">
        <w:del w:id="1265" w:author="Nick Simos" w:date="2006-06-19T09:46:00Z">
          <w:r>
            <w:rPr>
              <w:vertAlign w:val="subscript"/>
            </w:rPr>
            <w:delText>r</w:delText>
          </w:r>
        </w:del>
      </w:ins>
      <w:del w:id="1266" w:author="Nick Simos" w:date="2006-06-19T09:46:00Z">
        <w:r>
          <w:rPr/>
          <w:delText xml:space="preserve"> = 1mm, may be tolerated by some high performance solid materials. The pulse length controls the ensuing dynamic stresses and can play a significant role in the way the solid target survives the induced shock. Solid targets favor longer pulses because of the ability to relax during deposition. On the other hand, liquid jet targets will perform best at very short pulses (a few ns) where the onset of jet destruction has not occurred. A pulse structured not as a Gaussian but as a uniform distribution over the same (i.e., 3</w:delText>
        </w:r>
      </w:del>
      <w:del w:id="1267" w:author="Nick Simos" w:date="2006-06-19T09:46:00Z">
        <w:r>
          <w:rPr>
            <w:rFonts w:eastAsia="Symbol" w:cs="Symbol" w:ascii="Symbol" w:hAnsi="Symbol"/>
          </w:rPr>
          <w:delText></w:delText>
        </w:r>
      </w:del>
      <w:del w:id="1268" w:author="Nick Simos" w:date="2006-06-19T09:46:00Z">
        <w:r>
          <w:rPr/>
          <w:delText xml:space="preserve"> spot) and same intensity will reduce the stress and temperature demand on the target by approximately a factor of three.</w:delText>
        </w:r>
      </w:del>
    </w:p>
    <w:p>
      <w:pPr>
        <w:pStyle w:val="Heading2"/>
        <w:rPr/>
      </w:pPr>
      <w:ins w:id="1270" w:author="Nick Simos" w:date="2006-06-19T09:45:00Z">
        <w:r>
          <w:rPr/>
          <w:t>SUMMARY</w:t>
        </w:r>
      </w:ins>
      <w:del w:id="1271" w:author="Nick Simos" w:date="2006-06-19T09:45:00Z">
        <w:r>
          <w:rPr/>
          <w:delText>bunch length</w:delText>
        </w:r>
      </w:del>
    </w:p>
    <w:p>
      <w:pPr>
        <w:pStyle w:val="BodyText3"/>
        <w:jc w:val="both"/>
        <w:rPr>
          <w:ins w:id="1291" w:author="Nick Simos" w:date="2006-10-31T11:11:00Z"/>
        </w:rPr>
      </w:pPr>
      <w:ins w:id="1272" w:author="Nick Simos" w:date="2006-10-31T10:59:00Z">
        <w:r>
          <w:rPr>
            <w:kern w:val="2"/>
            <w:sz w:val="20"/>
          </w:rPr>
          <w:t xml:space="preserve">This paper discusses experimental results </w:t>
        </w:r>
      </w:ins>
      <w:ins w:id="1273" w:author="Nick Simos" w:date="2006-10-31T11:05:00Z">
        <w:r>
          <w:rPr>
            <w:kern w:val="2"/>
            <w:sz w:val="20"/>
          </w:rPr>
          <w:t xml:space="preserve">generated by experimental studies at BNL </w:t>
        </w:r>
      </w:ins>
      <w:ins w:id="1274" w:author="Nick Simos" w:date="2006-10-31T10:59:00Z">
        <w:r>
          <w:rPr>
            <w:kern w:val="2"/>
            <w:sz w:val="20"/>
          </w:rPr>
          <w:t>on a host of materials considered for high power accelerator targets and c</w:t>
        </w:r>
      </w:ins>
      <w:ins w:id="1275" w:author="Nick Simos" w:date="2006-10-31T11:05:00Z">
        <w:r>
          <w:rPr>
            <w:kern w:val="2"/>
            <w:sz w:val="20"/>
          </w:rPr>
          <w:t>ollimators. The experimental effort includes both beam-on-target and irradiation damage studies.</w:t>
        </w:r>
      </w:ins>
      <w:ins w:id="1276" w:author="Nick Simos" w:date="2006-10-31T11:16:00Z">
        <w:r>
          <w:rPr>
            <w:kern w:val="2"/>
            <w:sz w:val="20"/>
          </w:rPr>
          <w:t xml:space="preserve"> </w:t>
        </w:r>
      </w:ins>
      <w:ins w:id="1277" w:author="Nick Simos" w:date="2006-10-31T11:06:00Z">
        <w:r>
          <w:rPr>
            <w:kern w:val="2"/>
            <w:sz w:val="20"/>
          </w:rPr>
          <w:t>Of particular interest have been fiber-reinforced carbon composites and several super-alloys with thermo</w:t>
        </w:r>
      </w:ins>
      <w:ins w:id="1278" w:author="Nick Simos" w:date="2006-10-31T11:09:00Z">
        <w:r>
          <w:rPr>
            <w:kern w:val="2"/>
            <w:sz w:val="20"/>
          </w:rPr>
          <w:t>-</w:t>
        </w:r>
      </w:ins>
      <w:ins w:id="1279" w:author="Nick Simos" w:date="2006-10-31T11:07:00Z">
        <w:r>
          <w:rPr>
            <w:kern w:val="2"/>
            <w:sz w:val="20"/>
          </w:rPr>
          <w:t xml:space="preserve">mechanical </w:t>
        </w:r>
      </w:ins>
      <w:ins w:id="1280" w:author="Nick Simos" w:date="2006-10-31T11:09:00Z">
        <w:r>
          <w:rPr>
            <w:kern w:val="2"/>
            <w:sz w:val="20"/>
          </w:rPr>
          <w:t>properties appropriate for withstand</w:t>
        </w:r>
      </w:ins>
      <w:ins w:id="1281" w:author="Nick Simos" w:date="2006-10-31T11:11:00Z">
        <w:r>
          <w:rPr>
            <w:kern w:val="2"/>
            <w:sz w:val="20"/>
          </w:rPr>
          <w:t>ing</w:t>
        </w:r>
      </w:ins>
      <w:ins w:id="1282" w:author="Nick Simos" w:date="2006-10-31T11:09:00Z">
        <w:r>
          <w:rPr>
            <w:kern w:val="2"/>
            <w:sz w:val="20"/>
          </w:rPr>
          <w:t xml:space="preserve"> shock and</w:t>
        </w:r>
      </w:ins>
      <w:ins w:id="1283" w:author="Nick Simos" w:date="2006-10-31T11:11:00Z">
        <w:r>
          <w:rPr>
            <w:kern w:val="2"/>
            <w:sz w:val="20"/>
          </w:rPr>
          <w:t>/or</w:t>
        </w:r>
      </w:ins>
      <w:ins w:id="1284" w:author="Nick Simos" w:date="2006-10-31T11:09:00Z">
        <w:r>
          <w:rPr>
            <w:kern w:val="2"/>
            <w:sz w:val="20"/>
          </w:rPr>
          <w:t xml:space="preserve"> provid</w:t>
        </w:r>
      </w:ins>
      <w:ins w:id="1285" w:author="Nick Simos" w:date="2006-10-31T11:11:00Z">
        <w:r>
          <w:rPr>
            <w:kern w:val="2"/>
            <w:sz w:val="20"/>
          </w:rPr>
          <w:t>ing</w:t>
        </w:r>
      </w:ins>
      <w:ins w:id="1286" w:author="Nick Simos" w:date="2006-10-31T11:09:00Z">
        <w:r>
          <w:rPr>
            <w:kern w:val="2"/>
            <w:sz w:val="20"/>
          </w:rPr>
          <w:t xml:space="preserve"> stability as in the case of critical collimation elements. </w:t>
        </w:r>
      </w:ins>
      <w:ins w:id="1287" w:author="Nick Simos" w:date="2006-10-31T11:36:00Z">
        <w:r>
          <w:rPr>
            <w:kern w:val="2"/>
            <w:sz w:val="20"/>
          </w:rPr>
          <w:t xml:space="preserve">Below is a </w:t>
        </w:r>
      </w:ins>
      <w:ins w:id="1288" w:author="Nick Simos" w:date="2006-10-31T11:11:00Z">
        <w:r>
          <w:rPr>
            <w:kern w:val="2"/>
            <w:sz w:val="20"/>
          </w:rPr>
          <w:t xml:space="preserve">preliminary </w:t>
        </w:r>
      </w:ins>
      <w:ins w:id="1289" w:author="Nick Simos" w:date="2006-10-31T11:36:00Z">
        <w:r>
          <w:rPr>
            <w:kern w:val="2"/>
            <w:sz w:val="20"/>
          </w:rPr>
          <w:t>assessment of results to-date</w:t>
        </w:r>
      </w:ins>
      <w:ins w:id="1290" w:author="Nick Simos" w:date="2006-10-31T11:11:00Z">
        <w:r>
          <w:rPr>
            <w:kern w:val="2"/>
            <w:sz w:val="20"/>
          </w:rPr>
          <w:t>:</w:t>
        </w:r>
      </w:ins>
    </w:p>
    <w:p>
      <w:pPr>
        <w:pStyle w:val="BodyText3"/>
        <w:numPr>
          <w:ilvl w:val="0"/>
          <w:numId w:val="3"/>
        </w:numPr>
        <w:jc w:val="both"/>
        <w:rPr>
          <w:ins w:id="1294" w:author="Nick Simos" w:date="2006-10-31T11:13:00Z"/>
        </w:rPr>
      </w:pPr>
      <w:ins w:id="1292" w:author="Nick Simos" w:date="2006-10-31T11:11:00Z">
        <w:r>
          <w:rPr>
            <w:kern w:val="2"/>
            <w:sz w:val="20"/>
          </w:rPr>
          <w:t>Carbon composites respond to intense proton pulses with much lower dynamic strain or stress</w:t>
        </w:r>
      </w:ins>
      <w:ins w:id="1293" w:author="Nick Simos" w:date="2006-10-31T11:13:00Z">
        <w:r>
          <w:rPr>
            <w:kern w:val="2"/>
            <w:sz w:val="20"/>
          </w:rPr>
          <w:t xml:space="preserve"> than graphite</w:t>
        </w:r>
      </w:ins>
    </w:p>
    <w:p>
      <w:pPr>
        <w:pStyle w:val="BodyText3"/>
        <w:numPr>
          <w:ilvl w:val="0"/>
          <w:numId w:val="3"/>
        </w:numPr>
        <w:jc w:val="both"/>
        <w:rPr>
          <w:kern w:val="2"/>
          <w:sz w:val="20"/>
          <w:ins w:id="1299" w:author="Nick Simos" w:date="2006-10-31T11:16:00Z"/>
        </w:rPr>
      </w:pPr>
      <w:ins w:id="1295" w:author="Nick Simos" w:date="2006-10-31T11:13:00Z">
        <w:r>
          <w:rPr>
            <w:kern w:val="2"/>
            <w:sz w:val="20"/>
          </w:rPr>
          <w:t>Both 3D and 2D structured fiber-reinforced composites exhibit “annealing” of damage with thermal cycling. High fluences, however, appear to seriously degrade their structure. Follow-up studies to fully</w:t>
        </w:r>
      </w:ins>
      <w:ins w:id="1296" w:author="Nick Simos" w:date="2006-10-31T11:16:00Z">
        <w:r>
          <w:rPr>
            <w:kern w:val="2"/>
            <w:sz w:val="20"/>
          </w:rPr>
          <w:t xml:space="preserve"> assess the behavior of these composites</w:t>
        </w:r>
      </w:ins>
      <w:ins w:id="1297" w:author="Nick Simos" w:date="2006-10-31T11:31:00Z">
        <w:r>
          <w:rPr>
            <w:kern w:val="2"/>
            <w:sz w:val="20"/>
          </w:rPr>
          <w:t xml:space="preserve"> are in progress</w:t>
        </w:r>
      </w:ins>
      <w:ins w:id="1298" w:author="Nick Simos" w:date="2006-10-31T11:19:00Z">
        <w:r>
          <w:rPr>
            <w:kern w:val="2"/>
            <w:sz w:val="20"/>
          </w:rPr>
          <w:t>.</w:t>
        </w:r>
      </w:ins>
    </w:p>
    <w:p>
      <w:pPr>
        <w:pStyle w:val="BodyText3"/>
        <w:numPr>
          <w:ilvl w:val="0"/>
          <w:numId w:val="3"/>
        </w:numPr>
        <w:jc w:val="both"/>
        <w:rPr>
          <w:kern w:val="2"/>
          <w:sz w:val="20"/>
          <w:ins w:id="1304" w:author="Nick Simos" w:date="2006-10-31T11:18:00Z"/>
        </w:rPr>
      </w:pPr>
      <w:ins w:id="1300" w:author="Nick Simos" w:date="2006-10-31T11:16:00Z">
        <w:r>
          <w:rPr>
            <w:kern w:val="2"/>
            <w:sz w:val="20"/>
          </w:rPr>
          <w:t xml:space="preserve">Certain </w:t>
        </w:r>
      </w:ins>
      <w:ins w:id="1301" w:author="Nick Simos" w:date="2006-10-31T11:19:00Z">
        <w:r>
          <w:rPr>
            <w:kern w:val="2"/>
            <w:sz w:val="20"/>
          </w:rPr>
          <w:t>super-</w:t>
        </w:r>
      </w:ins>
      <w:ins w:id="1302" w:author="Nick Simos" w:date="2006-10-31T11:16:00Z">
        <w:r>
          <w:rPr>
            <w:kern w:val="2"/>
            <w:sz w:val="20"/>
          </w:rPr>
          <w:t>alloys (e.g. super-invar) exhibit annealing behavior, or damage reversal, through thermal cycling. New irradiation studies</w:t>
        </w:r>
      </w:ins>
      <w:ins w:id="1303" w:author="Nick Simos" w:date="2006-10-31T11:18:00Z">
        <w:r>
          <w:rPr>
            <w:kern w:val="2"/>
            <w:sz w:val="20"/>
          </w:rPr>
          <w:t xml:space="preserve"> on irradiated and “annealed” super invar have been conducted and are pending analysis.</w:t>
        </w:r>
      </w:ins>
    </w:p>
    <w:p>
      <w:pPr>
        <w:pStyle w:val="BodyText3"/>
        <w:numPr>
          <w:ilvl w:val="0"/>
          <w:numId w:val="3"/>
        </w:numPr>
        <w:jc w:val="both"/>
        <w:rPr>
          <w:kern w:val="2"/>
          <w:sz w:val="20"/>
          <w:ins w:id="1311" w:author="Nick Simos" w:date="2006-10-31T11:24:00Z"/>
        </w:rPr>
      </w:pPr>
      <w:ins w:id="1305" w:author="Nick Simos" w:date="2006-10-31T11:18:00Z">
        <w:r>
          <w:rPr>
            <w:kern w:val="2"/>
            <w:sz w:val="20"/>
          </w:rPr>
          <w:t xml:space="preserve">Irradiation, even at modest levels, seems to have a dramatic effect on the super-alloy </w:t>
        </w:r>
      </w:ins>
      <w:ins w:id="1306" w:author="Nick Simos" w:date="2006-10-31T11:20:00Z">
        <w:r>
          <w:rPr>
            <w:kern w:val="2"/>
            <w:sz w:val="20"/>
          </w:rPr>
          <w:t>“Gum Metal”</w:t>
        </w:r>
      </w:ins>
      <w:ins w:id="1307" w:author="Nick Simos" w:date="2006-10-31T11:22:00Z">
        <w:r>
          <w:rPr>
            <w:kern w:val="2"/>
            <w:sz w:val="20"/>
          </w:rPr>
          <w:t xml:space="preserve"> by removing its super-ductility completely</w:t>
        </w:r>
      </w:ins>
      <w:ins w:id="1308" w:author="Nick Simos" w:date="2006-10-31T11:20:00Z">
        <w:r>
          <w:rPr>
            <w:kern w:val="2"/>
            <w:sz w:val="20"/>
          </w:rPr>
          <w:t xml:space="preserve">. Thermal cycling seems to also remove the effect of cold-work </w:t>
        </w:r>
      </w:ins>
      <w:ins w:id="1309" w:author="Nick Simos" w:date="2006-10-31T11:23:00Z">
        <w:r>
          <w:rPr>
            <w:kern w:val="2"/>
            <w:sz w:val="20"/>
          </w:rPr>
          <w:t>manifesting itself in the form of low CTE (invar-like behavior).</w:t>
        </w:r>
      </w:ins>
      <w:ins w:id="1310" w:author="Nick Simos" w:date="2006-10-31T11:20:00Z">
        <w:r>
          <w:rPr>
            <w:kern w:val="2"/>
            <w:sz w:val="20"/>
          </w:rPr>
          <w:t xml:space="preserve"> </w:t>
        </w:r>
      </w:ins>
    </w:p>
    <w:p>
      <w:pPr>
        <w:pStyle w:val="BodyText3"/>
        <w:jc w:val="both"/>
        <w:rPr>
          <w:kern w:val="2"/>
          <w:sz w:val="20"/>
          <w:del w:id="1333" w:author="Nick Simos" w:date="2006-06-19T09:47:00Z"/>
        </w:rPr>
      </w:pPr>
      <w:ins w:id="1312" w:author="Nick Simos" w:date="2006-10-31T11:24:00Z">
        <w:r>
          <w:rPr>
            <w:kern w:val="2"/>
            <w:sz w:val="20"/>
          </w:rPr>
          <w:t>In the most recent irradiation damage study where the integrated flu</w:t>
        </w:r>
      </w:ins>
      <w:ins w:id="1313" w:author="Nick Simos" w:date="2006-10-31T11:26:00Z">
        <w:r>
          <w:rPr>
            <w:kern w:val="2"/>
            <w:sz w:val="20"/>
          </w:rPr>
          <w:t>x exceeds th</w:t>
        </w:r>
      </w:ins>
      <w:ins w:id="1314" w:author="Nick Simos" w:date="2006-10-31T11:32:00Z">
        <w:r>
          <w:rPr>
            <w:kern w:val="2"/>
            <w:sz w:val="20"/>
          </w:rPr>
          <w:t>e flux</w:t>
        </w:r>
      </w:ins>
      <w:ins w:id="1315" w:author="Nick Simos" w:date="2006-10-31T11:26:00Z">
        <w:r>
          <w:rPr>
            <w:kern w:val="2"/>
            <w:sz w:val="20"/>
          </w:rPr>
          <w:t xml:space="preserve"> achieved in previous material exposures by a factor of two, high Z materials such as tantalum and tungsten have been introduced into the irradiation matrix along with various graphite grades, carbon-com</w:t>
        </w:r>
      </w:ins>
      <w:ins w:id="1316" w:author="Nick Simos" w:date="2006-10-31T11:28:00Z">
        <w:r>
          <w:rPr>
            <w:kern w:val="2"/>
            <w:sz w:val="20"/>
          </w:rPr>
          <w:t xml:space="preserve">posites, cold-worked gum, albemet, etc. </w:t>
        </w:r>
      </w:ins>
      <w:ins w:id="1317" w:author="Nick Simos" w:date="2006-10-31T11:30:00Z">
        <w:r>
          <w:rPr>
            <w:kern w:val="2"/>
            <w:sz w:val="20"/>
          </w:rPr>
          <w:t xml:space="preserve">Results of the upcoming </w:t>
        </w:r>
      </w:ins>
      <w:ins w:id="1318" w:author="Nick Simos" w:date="2006-10-31T11:28:00Z">
        <w:r>
          <w:rPr>
            <w:kern w:val="2"/>
            <w:sz w:val="20"/>
          </w:rPr>
          <w:t xml:space="preserve">post-irradiation analysis </w:t>
        </w:r>
      </w:ins>
      <w:ins w:id="1319" w:author="Nick Simos" w:date="2006-10-31T11:30:00Z">
        <w:r>
          <w:rPr>
            <w:kern w:val="2"/>
            <w:sz w:val="20"/>
          </w:rPr>
          <w:t xml:space="preserve">will be reported in the </w:t>
        </w:r>
      </w:ins>
      <w:ins w:id="1320" w:author="Nick Simos" w:date="2006-10-31T11:35:00Z">
        <w:r>
          <w:rPr>
            <w:kern w:val="2"/>
            <w:sz w:val="20"/>
          </w:rPr>
          <w:t>follow-up reports on these experiments.</w:t>
        </w:r>
      </w:ins>
      <w:del w:id="1321" w:author="Nick Simos" w:date="2006-06-19T09:47:00Z">
        <w:r>
          <w:rPr>
            <w:kern w:val="2"/>
            <w:sz w:val="20"/>
          </w:rPr>
          <w:delText xml:space="preserve">The effect of the proton bunch length </w:delText>
        </w:r>
      </w:del>
      <w:ins w:id="1322" w:author="Richard Fernow" w:date="2006-06-14T15:28:00Z">
        <w:del w:id="1323" w:author="Nick Simos" w:date="2006-06-19T09:47:00Z">
          <w:r>
            <w:rPr>
              <w:kern w:val="2"/>
              <w:sz w:val="20"/>
            </w:rPr>
            <w:delText>has a strong influence on</w:delText>
          </w:r>
        </w:del>
      </w:ins>
      <w:del w:id="1324" w:author="Nick Simos" w:date="2006-06-19T09:47:00Z">
        <w:r>
          <w:rPr>
            <w:kern w:val="2"/>
            <w:sz w:val="20"/>
          </w:rPr>
          <w:delText xml:space="preserve">at the target on the muon density </w:delText>
        </w:r>
      </w:del>
      <w:ins w:id="1325" w:author="Richard Fernow" w:date="2006-06-14T15:27:00Z">
        <w:del w:id="1326" w:author="Nick Simos" w:date="2006-06-19T09:47:00Z">
          <w:r>
            <w:rPr>
              <w:kern w:val="2"/>
              <w:sz w:val="20"/>
            </w:rPr>
            <w:delText>produced at the end of the front end</w:delText>
          </w:r>
        </w:del>
      </w:ins>
      <w:del w:id="1327" w:author="Nick Simos" w:date="2006-06-19T09:47:00Z">
        <w:r>
          <w:rPr>
            <w:kern w:val="2"/>
            <w:sz w:val="20"/>
          </w:rPr>
          <w:delText xml:space="preserve">is shown in Fig. 3. </w:delText>
        </w:r>
      </w:del>
      <w:del w:id="1328" w:author="Nick Simos" w:date="2006-06-19T09:47:00Z">
        <w:r>
          <w:rPr>
            <w:sz w:val="20"/>
          </w:rPr>
          <w:delText xml:space="preserve"> The accepted muon density at the end of the front end cooling channel falls off with increasing proton driver bunch length on the target. This behavior can be partially understood by a simple theory that models the longitudinal dynamics of the muon beam</w:delText>
        </w:r>
      </w:del>
      <w:ins w:id="1329" w:author="Richard Fernow" w:date="2006-06-14T15:23:00Z">
        <w:del w:id="1330" w:author="Nick Simos" w:date="2006-06-19T09:47:00Z">
          <w:r>
            <w:rPr>
              <w:sz w:val="20"/>
            </w:rPr>
            <w:delText xml:space="preserve"> through the RF components of the front end</w:delText>
          </w:r>
        </w:del>
      </w:ins>
      <w:del w:id="1331" w:author="Nick Simos" w:date="2006-06-19T09:47:00Z">
        <w:r>
          <w:rPr>
            <w:sz w:val="20"/>
          </w:rPr>
          <w:delText>.</w:delText>
        </w:r>
      </w:del>
      <w:del w:id="1332" w:author="Nick Simos" w:date="2006-06-19T09:47:00Z">
        <w:r>
          <w:rPr>
            <w:sz w:val="20"/>
          </w:rPr>
          <w:delText xml:space="preserve"> Longer proton bunches produce initial longitudinal phase space areas that exceed the longitudinal acceptance of the front end.</w:delText>
        </w:r>
      </w:del>
    </w:p>
    <w:p>
      <w:pPr>
        <w:pStyle w:val="BodyText3"/>
        <w:widowControl/>
        <w:bidi w:val="0"/>
        <w:spacing w:before="0" w:after="120"/>
        <w:jc w:val="both"/>
        <w:rPr>
          <w:rFonts w:cs="Times New Roman"/>
          <w:sz w:val="20"/>
          <w:del w:id="1335" w:author="Nick Simos" w:date="2006-06-19T09:47:00Z"/>
        </w:rPr>
      </w:pPr>
      <w:del w:id="1334" w:author="Nick Simos" w:date="2006-06-19T09:47:00Z">
        <w:r>
          <w:rPr>
            <w:rFonts w:cs="Times New Roman"/>
            <w:sz w:val="20"/>
          </w:rPr>
          <w:delText>repetition rate</w:delText>
        </w:r>
      </w:del>
    </w:p>
    <w:p>
      <w:pPr>
        <w:pStyle w:val="BodyText3"/>
        <w:widowControl/>
        <w:bidi w:val="0"/>
        <w:spacing w:before="0" w:after="120"/>
        <w:jc w:val="both"/>
        <w:rPr>
          <w:kern w:val="2"/>
          <w:sz w:val="20"/>
          <w:del w:id="1337" w:author="Nick Simos" w:date="2006-06-19T09:47:00Z"/>
        </w:rPr>
      </w:pPr>
      <w:del w:id="1336" w:author="Nick Simos" w:date="2006-06-19T09:47:00Z">
        <w:r>
          <w:rPr>
            <w:kern w:val="2"/>
            <w:sz w:val="20"/>
          </w:rPr>
          <w:delText>The primary downside of a higher repetition rate is the average power consumption for the RF systems.  There are two sources of this: the first is the energy to fill the RF cavities for each pulse (the unused portion of which we have no good way of storing for the next pulse), and the second is the cryogenic costs for cooling the dynamic heat load (the heat from the absorption of the cavities’ stored energy) in the superconducting cavities.</w:delText>
        </w:r>
      </w:del>
    </w:p>
    <w:p>
      <w:pPr>
        <w:pStyle w:val="BodyText3"/>
        <w:widowControl/>
        <w:bidi w:val="0"/>
        <w:spacing w:before="0" w:after="120"/>
        <w:jc w:val="both"/>
        <w:rPr>
          <w:kern w:val="2"/>
          <w:sz w:val="20"/>
          <w:del w:id="1339" w:author="Nick Simos" w:date="2006-06-19T09:47:00Z"/>
        </w:rPr>
      </w:pPr>
      <w:del w:id="1338" w:author="Nick Simos" w:date="2006-06-19T09:47:00Z">
        <w:r>
          <w:rPr>
            <w:kern w:val="2"/>
            <w:sz w:val="20"/>
          </w:rPr>
        </w:r>
      </w:del>
    </w:p>
    <w:p>
      <w:pPr>
        <w:pStyle w:val="BodyText3"/>
        <w:widowControl/>
        <w:bidi w:val="0"/>
        <w:spacing w:before="0" w:after="120"/>
        <w:jc w:val="both"/>
        <w:rPr>
          <w:sz w:val="20"/>
          <w:del w:id="1341" w:author="Nick Simos" w:date="2006-06-19T09:46:00Z"/>
        </w:rPr>
      </w:pPr>
      <w:del w:id="1340" w:author="Nick Simos" w:date="2006-06-19T09:46:00Z">
        <w:r>
          <w:rPr>
            <w:sz w:val="20"/>
          </w:rPr>
        </w:r>
      </w:del>
    </w:p>
    <w:p>
      <w:pPr>
        <w:pStyle w:val="BodyText3"/>
        <w:jc w:val="both"/>
        <w:rPr>
          <w:kern w:val="2"/>
          <w:sz w:val="20"/>
          <w:del w:id="1343" w:author="Nick Simos" w:date="2006-06-19T09:47:00Z"/>
        </w:rPr>
      </w:pPr>
      <w:del w:id="1342" w:author="Nick Simos" w:date="2006-06-19T09:47:00Z">
        <w:r>
          <w:rPr>
            <w:kern w:val="2"/>
            <w:sz w:val="20"/>
          </w:rPr>
          <w:drawing>
            <wp:inline distT="0" distB="0" distL="0" distR="0">
              <wp:extent cx="2973705" cy="2137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6" r="-4" b="-6"/>
                      <a:stretch>
                        <a:fillRect/>
                      </a:stretch>
                    </pic:blipFill>
                    <pic:spPr bwMode="auto">
                      <a:xfrm>
                        <a:off x="0" y="0"/>
                        <a:ext cx="2973705" cy="2137410"/>
                      </a:xfrm>
                      <a:prstGeom prst="rect">
                        <a:avLst/>
                      </a:prstGeom>
                    </pic:spPr>
                  </pic:pic>
                </a:graphicData>
              </a:graphic>
            </wp:inline>
          </w:drawing>
        </w:r>
      </w:del>
    </w:p>
    <w:p>
      <w:pPr>
        <w:pStyle w:val="BodyText3"/>
        <w:jc w:val="both"/>
        <w:rPr>
          <w:kern w:val="2"/>
          <w:sz w:val="20"/>
          <w:del w:id="1345" w:author="Nick Simos" w:date="2006-06-19T09:47:00Z"/>
        </w:rPr>
      </w:pPr>
      <w:del w:id="1344" w:author="Nick Simos" w:date="2006-06-19T09:47:00Z">
        <w:r>
          <w:rPr>
            <w:kern w:val="2"/>
            <w:sz w:val="20"/>
          </w:rPr>
          <w:delText>Figure 3: Muon density versus bunch length of the proton pulse at the target.</w:delText>
        </w:r>
      </w:del>
    </w:p>
    <w:p>
      <w:pPr>
        <w:pStyle w:val="BodyText3"/>
        <w:jc w:val="both"/>
        <w:rPr>
          <w:kern w:val="2"/>
          <w:sz w:val="20"/>
          <w:del w:id="1348" w:author="Nick Simos" w:date="2006-06-19T09:47:00Z"/>
        </w:rPr>
      </w:pPr>
      <w:del w:id="1346" w:author="Nick Simos" w:date="2006-06-19T09:47:00Z">
        <w:r>
          <w:rPr>
            <w:kern w:val="2"/>
            <w:sz w:val="20"/>
          </w:rPr>
          <w:delText xml:space="preserve">  </w:delText>
        </w:r>
      </w:del>
      <w:del w:id="1347" w:author="Nick Simos" w:date="2006-06-19T09:47:00Z">
        <w:r>
          <w:rPr>
            <w:kern w:val="2"/>
            <w:sz w:val="20"/>
          </w:rPr>
          <w:delText>In Study II [6], the average power required for these systems was 44 MW for a 15 Hz average repetition rate.  This portion of the machine’s power consumption will be proportional to the repetition rate.</w:delText>
        </w:r>
      </w:del>
    </w:p>
    <w:p>
      <w:pPr>
        <w:pStyle w:val="BodyText3"/>
        <w:spacing w:before="0" w:after="0"/>
        <w:jc w:val="both"/>
        <w:rPr>
          <w:kern w:val="2"/>
          <w:sz w:val="20"/>
          <w:del w:id="1350" w:author="Nick Simos" w:date="2006-06-19T09:47:00Z"/>
        </w:rPr>
      </w:pPr>
      <w:del w:id="1349" w:author="Nick Simos" w:date="2006-06-19T09:47:00Z">
        <w:r>
          <w:rPr>
            <w:kern w:val="2"/>
            <w:sz w:val="20"/>
          </w:rPr>
        </w:r>
      </w:del>
    </w:p>
    <w:p>
      <w:pPr>
        <w:pStyle w:val="BodyText3"/>
        <w:jc w:val="both"/>
        <w:rPr>
          <w:del w:id="1358" w:author="Nick Simos" w:date="2006-06-19T09:47:00Z"/>
        </w:rPr>
      </w:pPr>
      <w:del w:id="1351" w:author="Nick Simos" w:date="2006-06-19T09:47:00Z">
        <w:r>
          <w:rPr>
            <w:kern w:val="2"/>
            <w:sz w:val="20"/>
          </w:rPr>
          <w:delText xml:space="preserve">Higher repetition rates will reduce the amount of current per bunch train, which will as a result reduce the beam loading in the RF cavities.  The primary effect of this </w:delText>
        </w:r>
      </w:del>
      <w:ins w:id="1352" w:author="Richard Fernow" w:date="2006-06-14T15:24:00Z">
        <w:del w:id="1353" w:author="Nick Simos" w:date="2006-06-19T09:47:00Z">
          <w:r>
            <w:rPr>
              <w:kern w:val="2"/>
              <w:sz w:val="20"/>
            </w:rPr>
            <w:delText xml:space="preserve">beam loading </w:delText>
          </w:r>
        </w:del>
      </w:ins>
      <w:del w:id="1354" w:author="Nick Simos" w:date="2006-06-19T09:47:00Z">
        <w:r>
          <w:rPr>
            <w:kern w:val="2"/>
            <w:sz w:val="20"/>
          </w:rPr>
          <w:delText xml:space="preserve">is that the bunches toward the head of the train will gain more energy than those at the tail of the train, since the earlier bunches have extracted energy from the cavities.  This would be corrected, at least partially, if particles were undergoing synchrotron oscillations, but they do not do so in the </w:delText>
        </w:r>
      </w:del>
      <w:ins w:id="1355" w:author="Richard Fernow" w:date="2006-06-14T15:24:00Z">
        <w:del w:id="1356" w:author="Nick Simos" w:date="2006-06-19T09:47:00Z">
          <w:r>
            <w:rPr>
              <w:kern w:val="2"/>
              <w:sz w:val="20"/>
            </w:rPr>
            <w:delText xml:space="preserve">scenarios involving </w:delText>
          </w:r>
        </w:del>
      </w:ins>
      <w:del w:id="1357" w:author="Nick Simos" w:date="2006-06-19T09:47:00Z">
        <w:r>
          <w:rPr>
            <w:kern w:val="2"/>
            <w:sz w:val="20"/>
          </w:rPr>
          <w:delText>FFAGs, and they undergo a relatively small number of synchrotron oscillations in the RLAs and initial linac.  Furthermore, some schemes for the storage ring require (superconducting) RF cavities to keep the beam bunched, and higher currents might require more RF power (and possibly more cavities) to compensate for beam loading there.</w:delText>
        </w:r>
      </w:del>
    </w:p>
    <w:p>
      <w:pPr>
        <w:pStyle w:val="BodyText3"/>
        <w:widowControl/>
        <w:bidi w:val="0"/>
        <w:spacing w:before="0" w:after="120"/>
        <w:jc w:val="both"/>
        <w:rPr>
          <w:rFonts w:cs="Times New Roman"/>
          <w:kern w:val="2"/>
          <w:sz w:val="20"/>
          <w:ins w:id="1360" w:author="Nick Simos" w:date="2006-06-19T09:47:00Z"/>
        </w:rPr>
      </w:pPr>
      <w:ins w:id="1359" w:author="Nick Simos" w:date="2006-06-19T09:47:00Z">
        <w:r>
          <w:rPr>
            <w:rFonts w:cs="Times New Roman"/>
            <w:kern w:val="2"/>
            <w:sz w:val="20"/>
          </w:rPr>
        </w:r>
      </w:ins>
    </w:p>
    <w:p>
      <w:pPr>
        <w:pStyle w:val="Heading2"/>
        <w:rPr>
          <w:rFonts w:cs="Times New Roman"/>
        </w:rPr>
      </w:pPr>
      <w:r>
        <w:rPr>
          <w:rFonts w:cs="Times New Roman"/>
        </w:rPr>
        <w:t>References</w:t>
      </w:r>
    </w:p>
    <w:p>
      <w:pPr>
        <w:pStyle w:val="ReferenceText"/>
        <w:rPr>
          <w:rFonts w:cs="Times New Roman"/>
        </w:rPr>
      </w:pPr>
      <w:r>
        <w:rPr>
          <w:rFonts w:cs="Times New Roman"/>
        </w:rPr>
      </w:r>
    </w:p>
    <w:p>
      <w:pPr>
        <w:pStyle w:val="BodyTextNoIndent"/>
        <w:tabs>
          <w:tab w:val="clear" w:pos="720"/>
          <w:tab w:val="left" w:pos="432" w:leader="none"/>
        </w:tabs>
        <w:ind w:left="432" w:hanging="432"/>
        <w:rPr>
          <w:ins w:id="1367" w:author="Kathryn Simos" w:date="2006-10-30T21:10:00Z"/>
        </w:rPr>
      </w:pPr>
      <w:ins w:id="1361" w:author="Nick Simos" w:date="2006-10-31T11:42:00Z">
        <w:r>
          <w:rPr>
            <w:szCs w:val="24"/>
          </w:rPr>
          <w:t>[1]</w:t>
          <w:tab/>
        </w:r>
      </w:ins>
      <w:del w:id="1362" w:author="Kathryn Simos" w:date="2006-10-30T21:13:00Z">
        <w:r>
          <w:rPr>
            <w:szCs w:val="24"/>
          </w:rPr>
          <w:delText>[1]</w:delText>
        </w:r>
      </w:del>
      <w:del w:id="1363" w:author="Kathryn Simos" w:date="2006-10-30T21:10:00Z">
        <w:r>
          <w:rPr>
            <w:szCs w:val="24"/>
          </w:rPr>
          <w:delText xml:space="preserve"> </w:delText>
        </w:r>
      </w:del>
      <w:ins w:id="1364" w:author="simos" w:date="2006-10-28T21:28:00Z">
        <w:del w:id="1365" w:author="Kathryn Simos" w:date="2006-10-30T21:10:00Z">
          <w:r>
            <w:rPr>
              <w:szCs w:val="24"/>
            </w:rPr>
            <w:delText xml:space="preserve"> </w:delText>
          </w:r>
        </w:del>
      </w:ins>
      <w:ins w:id="1366" w:author="Kathryn Simos" w:date="2006-10-30T21:10:00Z">
        <w:r>
          <w:rPr>
            <w:szCs w:val="24"/>
          </w:rPr>
          <w:t>N. Simos, et al., “Target Material Irradiation Studies for High-Intensity Accelerator Beams,” Nucl. Phys.  B (Proceedings Suppl.), 149, 259-261, 2005</w:t>
        </w:r>
      </w:ins>
    </w:p>
    <w:p>
      <w:pPr>
        <w:pStyle w:val="Normal"/>
        <w:tabs>
          <w:tab w:val="clear" w:pos="720"/>
          <w:tab w:val="left" w:pos="432" w:leader="none"/>
        </w:tabs>
        <w:rPr>
          <w:sz w:val="20"/>
          <w:szCs w:val="20"/>
          <w:ins w:id="1369" w:author="Kathryn Simos" w:date="2006-10-30T21:21:00Z"/>
        </w:rPr>
      </w:pPr>
      <w:ins w:id="1368" w:author="Kathryn Simos" w:date="2006-10-30T21:21:00Z">
        <w:r>
          <w:rPr>
            <w:sz w:val="20"/>
            <w:szCs w:val="20"/>
          </w:rPr>
        </w:r>
      </w:ins>
    </w:p>
    <w:p>
      <w:pPr>
        <w:pStyle w:val="Normal"/>
        <w:tabs>
          <w:tab w:val="clear" w:pos="720"/>
          <w:tab w:val="left" w:pos="432" w:leader="none"/>
        </w:tabs>
        <w:ind w:left="432" w:hanging="432"/>
        <w:rPr>
          <w:ins w:id="1372" w:author="Kathryn Simos" w:date="2006-10-30T21:11:00Z"/>
        </w:rPr>
      </w:pPr>
      <w:ins w:id="1370" w:author="Nick Simos" w:date="2006-10-31T11:42:00Z">
        <w:r>
          <w:rPr>
            <w:sz w:val="20"/>
            <w:szCs w:val="20"/>
          </w:rPr>
          <w:t>[2]</w:t>
          <w:tab/>
        </w:r>
      </w:ins>
      <w:ins w:id="1371" w:author="Kathryn Simos" w:date="2006-10-30T21:11:00Z">
        <w:r>
          <w:rPr>
            <w:sz w:val="20"/>
            <w:szCs w:val="20"/>
          </w:rPr>
          <w:t>N. Simos, et al., “Solid Target Studies for Muon Colliders and Neutrino Beams,” Nucl. Phys. B (Proceedings Suppl.), 155, 288-290, 2006</w:t>
        </w:r>
      </w:ins>
    </w:p>
    <w:p>
      <w:pPr>
        <w:pStyle w:val="ReferenceText"/>
        <w:tabs>
          <w:tab w:val="left" w:pos="360" w:leader="none"/>
          <w:tab w:val="left" w:pos="432" w:leader="none"/>
        </w:tabs>
        <w:rPr>
          <w:sz w:val="20"/>
          <w:szCs w:val="20"/>
          <w:ins w:id="1374" w:author="Kathryn Simos" w:date="2006-10-30T21:11:00Z"/>
        </w:rPr>
      </w:pPr>
      <w:ins w:id="1373" w:author="Kathryn Simos" w:date="2006-10-30T21:11:00Z">
        <w:r>
          <w:rPr>
            <w:sz w:val="20"/>
            <w:szCs w:val="20"/>
          </w:rPr>
        </w:r>
      </w:ins>
    </w:p>
    <w:p>
      <w:pPr>
        <w:pStyle w:val="Normal"/>
        <w:tabs>
          <w:tab w:val="clear" w:pos="720"/>
          <w:tab w:val="left" w:pos="432" w:leader="none"/>
        </w:tabs>
        <w:ind w:left="432" w:hanging="432"/>
        <w:jc w:val="both"/>
        <w:rPr>
          <w:ins w:id="1380" w:author="Nick Simos" w:date="2006-10-31T08:17:00Z"/>
        </w:rPr>
      </w:pPr>
      <w:ins w:id="1375" w:author="Nick Simos" w:date="2006-10-31T11:43:00Z">
        <w:r>
          <w:rPr>
            <w:sz w:val="20"/>
          </w:rPr>
          <w:t>[3]</w:t>
        </w:r>
      </w:ins>
      <w:ins w:id="1376" w:author="Nick Simos" w:date="2006-10-31T11:45:00Z">
        <w:r>
          <w:rPr>
            <w:sz w:val="20"/>
          </w:rPr>
          <w:tab/>
        </w:r>
      </w:ins>
      <w:ins w:id="1377" w:author="Nick Simos" w:date="2006-10-31T08:17:00Z">
        <w:r>
          <w:rPr>
            <w:sz w:val="20"/>
          </w:rPr>
          <w:t>H.G. Kirk, et al., “Target Studies with BNL E951 at AGS,” Proceedings of the 2001 Particle Accelerator Conference, Chicago, I</w:t>
        </w:r>
      </w:ins>
      <w:ins w:id="1378" w:author="Nick Simos" w:date="2006-10-31T11:29:00Z">
        <w:r>
          <w:rPr>
            <w:sz w:val="20"/>
          </w:rPr>
          <w:t>L</w:t>
        </w:r>
      </w:ins>
      <w:ins w:id="1379" w:author="Nick Simos" w:date="2006-10-31T08:17:00Z">
        <w:r>
          <w:rPr>
            <w:sz w:val="20"/>
          </w:rPr>
          <w:t>, March 2001, p.1535.</w:t>
        </w:r>
      </w:ins>
    </w:p>
    <w:p>
      <w:pPr>
        <w:pStyle w:val="Normal"/>
        <w:tabs>
          <w:tab w:val="clear" w:pos="720"/>
          <w:tab w:val="left" w:pos="432" w:leader="none"/>
        </w:tabs>
        <w:rPr>
          <w:sz w:val="20"/>
          <w:ins w:id="1382" w:author="Nick Simos" w:date="2006-10-31T08:17:00Z"/>
        </w:rPr>
      </w:pPr>
      <w:ins w:id="1381" w:author="Nick Simos" w:date="2006-10-31T08:17:00Z">
        <w:r>
          <w:rPr>
            <w:sz w:val="20"/>
          </w:rPr>
        </w:r>
      </w:ins>
    </w:p>
    <w:p>
      <w:pPr>
        <w:pStyle w:val="Normal"/>
        <w:tabs>
          <w:tab w:val="clear" w:pos="720"/>
          <w:tab w:val="left" w:pos="432" w:leader="none"/>
        </w:tabs>
        <w:rPr>
          <w:ins w:id="1391" w:author="Kathryn Simos" w:date="2006-10-30T21:12:00Z"/>
        </w:rPr>
      </w:pPr>
      <w:ins w:id="1383" w:author="Nick Simos" w:date="2006-10-31T11:43:00Z">
        <w:r>
          <w:rPr>
            <w:sz w:val="20"/>
          </w:rPr>
          <w:t>[4]</w:t>
          <w:tab/>
        </w:r>
      </w:ins>
      <w:ins w:id="1384" w:author="Kathryn Simos" w:date="2006-10-30T21:12:00Z">
        <w:r>
          <w:rPr>
            <w:sz w:val="20"/>
          </w:rPr>
          <w:t xml:space="preserve">K. Nishino, “Super Multifunctional Alloy GUM </w:t>
        </w:r>
      </w:ins>
      <w:ins w:id="1385" w:author="Nick Simos" w:date="2006-10-31T11:43:00Z">
        <w:r>
          <w:rPr>
            <w:sz w:val="20"/>
          </w:rPr>
          <w:tab/>
        </w:r>
      </w:ins>
      <w:ins w:id="1386" w:author="Kathryn Simos" w:date="2006-10-30T21:12:00Z">
        <w:r>
          <w:rPr>
            <w:sz w:val="20"/>
          </w:rPr>
          <w:t>Metal.” Toyota CRDL I</w:t>
        </w:r>
      </w:ins>
      <w:ins w:id="1387" w:author="Nick Simos" w:date="2006-10-31T11:30:00Z">
        <w:r>
          <w:rPr>
            <w:sz w:val="20"/>
          </w:rPr>
          <w:t>nc</w:t>
        </w:r>
      </w:ins>
      <w:ins w:id="1388" w:author="Kathryn Simos" w:date="2006-10-30T21:12:00Z">
        <w:del w:id="1389" w:author="Nick Simos" w:date="2006-10-31T11:29:00Z">
          <w:r>
            <w:rPr>
              <w:sz w:val="20"/>
            </w:rPr>
            <w:delText>NC</w:delText>
          </w:r>
        </w:del>
      </w:ins>
      <w:ins w:id="1390" w:author="Kathryn Simos" w:date="2006-10-30T21:12:00Z">
        <w:r>
          <w:rPr>
            <w:sz w:val="20"/>
          </w:rPr>
          <w:t>., Technical News</w:t>
        </w:r>
      </w:ins>
    </w:p>
    <w:p>
      <w:pPr>
        <w:pStyle w:val="ReferenceText"/>
        <w:tabs>
          <w:tab w:val="left" w:pos="360" w:leader="none"/>
          <w:tab w:val="left" w:pos="432" w:leader="none"/>
        </w:tabs>
        <w:rPr>
          <w:sz w:val="20"/>
          <w:ins w:id="1393" w:author="Nick Simos" w:date="2006-10-31T11:39:00Z"/>
        </w:rPr>
      </w:pPr>
      <w:ins w:id="1392" w:author="Nick Simos" w:date="2006-10-31T11:39:00Z">
        <w:r>
          <w:rPr>
            <w:sz w:val="20"/>
          </w:rPr>
        </w:r>
      </w:ins>
    </w:p>
    <w:p>
      <w:pPr>
        <w:pStyle w:val="ReferenceText"/>
        <w:tabs>
          <w:tab w:val="left" w:pos="360" w:leader="none"/>
          <w:tab w:val="left" w:pos="432" w:leader="none"/>
        </w:tabs>
        <w:rPr>
          <w:ins w:id="1396" w:author="Nick Simos" w:date="2006-10-31T11:39:00Z"/>
        </w:rPr>
      </w:pPr>
      <w:ins w:id="1394" w:author="Nick Simos" w:date="2006-10-31T11:43:00Z">
        <w:r>
          <w:rPr/>
          <w:t>[5]</w:t>
          <w:tab/>
        </w:r>
      </w:ins>
      <w:ins w:id="1395" w:author="Nick Simos" w:date="2006-10-31T11:39:00Z">
        <w:r>
          <w:rPr/>
          <w:t>R. Assmann, “LHC Collimator Overview,” Private comm.</w:t>
        </w:r>
      </w:ins>
    </w:p>
    <w:p>
      <w:pPr>
        <w:pStyle w:val="ReferenceText"/>
        <w:tabs>
          <w:tab w:val="left" w:pos="360" w:leader="none"/>
          <w:tab w:val="left" w:pos="432" w:leader="none"/>
        </w:tabs>
        <w:rPr>
          <w:ins w:id="1398" w:author="Kathryn Simos" w:date="2006-10-30T21:11:00Z"/>
        </w:rPr>
      </w:pPr>
      <w:ins w:id="1397" w:author="Kathryn Simos" w:date="2006-10-30T21:11:00Z">
        <w:r>
          <w:rPr/>
        </w:r>
      </w:ins>
    </w:p>
    <w:p>
      <w:pPr>
        <w:pStyle w:val="ReferenceText"/>
        <w:tabs>
          <w:tab w:val="left" w:pos="360" w:leader="none"/>
          <w:tab w:val="left" w:pos="432" w:leader="none"/>
        </w:tabs>
        <w:rPr>
          <w:del w:id="1401" w:author="Kathryn Simos" w:date="2006-10-30T21:10:00Z"/>
        </w:rPr>
      </w:pPr>
      <w:ins w:id="1399" w:author="Nick Simos" w:date="2006-10-31T11:44:00Z">
        <w:r>
          <w:rPr/>
          <w:t>[6]</w:t>
          <w:tab/>
        </w:r>
      </w:ins>
      <w:del w:id="1400" w:author="Kathryn Simos" w:date="2006-10-30T21:10:00Z">
        <w:r>
          <w:rPr/>
          <w:delText>N. Simos, et al., “Target Material Irradiation Studies for High-Intensity Accelerator Beams,” Nucl. Phys.  B (Proceedings Suppl.), 149, 259-261, 2005</w:delText>
        </w:r>
      </w:del>
    </w:p>
    <w:p>
      <w:pPr>
        <w:pStyle w:val="ReferenceText"/>
        <w:widowControl/>
        <w:tabs>
          <w:tab w:val="left" w:pos="360" w:leader="none"/>
          <w:tab w:val="left" w:pos="432" w:leader="none"/>
        </w:tabs>
        <w:bidi w:val="0"/>
        <w:ind w:left="360" w:hanging="360"/>
        <w:jc w:val="left"/>
        <w:rPr>
          <w:del w:id="1403" w:author="Kathryn Simos" w:date="2006-10-30T21:21:00Z"/>
        </w:rPr>
      </w:pPr>
      <w:del w:id="1402" w:author="Kathryn Simos" w:date="2006-10-30T21:21:00Z">
        <w:r>
          <w:rPr/>
        </w:r>
      </w:del>
    </w:p>
    <w:p>
      <w:pPr>
        <w:pStyle w:val="ReferenceText"/>
        <w:tabs>
          <w:tab w:val="clear" w:pos="720"/>
          <w:tab w:val="left" w:pos="432" w:leader="none"/>
        </w:tabs>
        <w:rPr>
          <w:del w:id="1407" w:author="Kathryn Simos" w:date="2006-10-30T21:21:00Z"/>
        </w:rPr>
      </w:pPr>
      <w:ins w:id="1404" w:author="simos" w:date="2006-10-28T21:28:00Z">
        <w:del w:id="1405" w:author="Kathryn Simos" w:date="2006-10-30T21:08:00Z">
          <w:r>
            <w:rPr>
              <w:sz w:val="20"/>
              <w:szCs w:val="20"/>
            </w:rPr>
            <w:delText xml:space="preserve">[2]  </w:delText>
          </w:r>
        </w:del>
      </w:ins>
      <w:del w:id="1406" w:author="Kathryn Simos" w:date="2006-10-30T21:21:00Z">
        <w:r>
          <w:rPr>
            <w:sz w:val="20"/>
            <w:szCs w:val="20"/>
          </w:rPr>
          <w:delText>N. Simos, et al., “Solid Target Studies for Muon Colliders and Neutrino Beams,” Nucl. Phys. B (Proceedings Suppl.), 155, 288-290, 2006</w:delText>
        </w:r>
      </w:del>
    </w:p>
    <w:p>
      <w:pPr>
        <w:pStyle w:val="Normal"/>
        <w:tabs>
          <w:tab w:val="clear" w:pos="720"/>
          <w:tab w:val="left" w:pos="432" w:leader="none"/>
        </w:tabs>
        <w:rPr>
          <w:sz w:val="20"/>
          <w:szCs w:val="20"/>
          <w:del w:id="1409" w:author="Kathryn Simos" w:date="2006-10-30T21:21:00Z"/>
        </w:rPr>
      </w:pPr>
      <w:del w:id="1408" w:author="Kathryn Simos" w:date="2006-10-30T21:21:00Z">
        <w:r>
          <w:rPr>
            <w:sz w:val="20"/>
            <w:szCs w:val="20"/>
          </w:rPr>
        </w:r>
      </w:del>
    </w:p>
    <w:p>
      <w:pPr>
        <w:pStyle w:val="Normal"/>
        <w:tabs>
          <w:tab w:val="clear" w:pos="720"/>
          <w:tab w:val="left" w:pos="432" w:leader="none"/>
        </w:tabs>
        <w:rPr>
          <w:sz w:val="20"/>
          <w:szCs w:val="20"/>
          <w:del w:id="1411" w:author="Kathryn Simos" w:date="2006-10-30T21:21:00Z"/>
        </w:rPr>
      </w:pPr>
      <w:del w:id="1410" w:author="Kathryn Simos" w:date="2006-10-30T21:21:00Z">
        <w:r>
          <w:rPr>
            <w:sz w:val="20"/>
            <w:szCs w:val="20"/>
          </w:rPr>
          <w:delText>K. Nishino, “Super Multifunctional Alloy GUM Metal.” Toyota CRDL INC., Technical News</w:delText>
        </w:r>
      </w:del>
    </w:p>
    <w:p>
      <w:pPr>
        <w:pStyle w:val="Normal"/>
        <w:widowControl/>
        <w:tabs>
          <w:tab w:val="clear" w:pos="720"/>
          <w:tab w:val="left" w:pos="432" w:leader="none"/>
        </w:tabs>
        <w:bidi w:val="0"/>
        <w:jc w:val="left"/>
        <w:rPr>
          <w:sz w:val="20"/>
          <w:szCs w:val="20"/>
          <w:del w:id="1413" w:author="Kathryn Simos" w:date="2006-10-30T21:21:00Z"/>
        </w:rPr>
      </w:pPr>
      <w:del w:id="1412" w:author="Kathryn Simos" w:date="2006-10-30T21:21:00Z">
        <w:r>
          <w:rPr>
            <w:sz w:val="20"/>
            <w:szCs w:val="20"/>
          </w:rPr>
        </w:r>
      </w:del>
    </w:p>
    <w:p>
      <w:pPr>
        <w:pStyle w:val="ReferenceText"/>
        <w:widowControl/>
        <w:tabs>
          <w:tab w:val="clear" w:pos="720"/>
          <w:tab w:val="left" w:pos="432" w:leader="none"/>
        </w:tabs>
        <w:bidi w:val="0"/>
        <w:ind w:hanging="0"/>
        <w:jc w:val="left"/>
        <w:rPr>
          <w:ins w:id="1419" w:author="simos" w:date="2006-10-28T14:56:00Z"/>
        </w:rPr>
      </w:pPr>
      <w:ins w:id="1414" w:author="simos" w:date="2006-10-28T14:56:00Z">
        <w:r>
          <w:rPr>
            <w:sz w:val="20"/>
            <w:szCs w:val="20"/>
          </w:rPr>
          <w:t xml:space="preserve">G.I. Kanel et al., “Shock-wave compression and tension of solids at elevated temperatures: superheated crystal states, pre-melting, and anomalous growth of yield strength,” </w:t>
        </w:r>
      </w:ins>
      <w:ins w:id="1415" w:author="simos" w:date="2006-10-28T14:56:00Z">
        <w:r>
          <w:rPr>
            <w:i/>
            <w:sz w:val="20"/>
            <w:szCs w:val="20"/>
          </w:rPr>
          <w:t>Journal of Physics: Condensed Matter</w:t>
        </w:r>
      </w:ins>
      <w:ins w:id="1416" w:author="simos" w:date="2006-10-28T14:56:00Z">
        <w:r>
          <w:rPr>
            <w:sz w:val="20"/>
            <w:szCs w:val="20"/>
          </w:rPr>
          <w:t xml:space="preserve">, </w:t>
        </w:r>
      </w:ins>
      <w:ins w:id="1417" w:author="simos" w:date="2006-10-28T14:56:00Z">
        <w:r>
          <w:rPr>
            <w:b/>
            <w:sz w:val="20"/>
            <w:szCs w:val="20"/>
          </w:rPr>
          <w:t>16</w:t>
        </w:r>
      </w:ins>
      <w:ins w:id="1418" w:author="simos" w:date="2006-10-28T14:56:00Z">
        <w:r>
          <w:rPr>
            <w:sz w:val="20"/>
            <w:szCs w:val="20"/>
          </w:rPr>
          <w:t>, S1007-S1016, 2004</w:t>
        </w:r>
      </w:ins>
    </w:p>
    <w:p>
      <w:pPr>
        <w:pStyle w:val="Normal"/>
        <w:tabs>
          <w:tab w:val="clear" w:pos="720"/>
          <w:tab w:val="left" w:pos="432" w:leader="none"/>
        </w:tabs>
        <w:jc w:val="both"/>
        <w:rPr>
          <w:sz w:val="20"/>
          <w:szCs w:val="20"/>
          <w:ins w:id="1421" w:author="simos" w:date="2006-10-28T14:56:00Z"/>
        </w:rPr>
      </w:pPr>
      <w:ins w:id="1420" w:author="simos" w:date="2006-10-28T14:56:00Z">
        <w:r>
          <w:rPr>
            <w:sz w:val="20"/>
            <w:szCs w:val="20"/>
          </w:rPr>
        </w:r>
      </w:ins>
    </w:p>
    <w:p>
      <w:pPr>
        <w:pStyle w:val="Normal"/>
        <w:tabs>
          <w:tab w:val="clear" w:pos="720"/>
          <w:tab w:val="left" w:pos="432" w:leader="none"/>
        </w:tabs>
        <w:ind w:left="432" w:hanging="432"/>
        <w:jc w:val="both"/>
        <w:rPr>
          <w:ins w:id="1426" w:author="simos" w:date="2006-10-28T14:56:00Z"/>
        </w:rPr>
      </w:pPr>
      <w:ins w:id="1422" w:author="Nick Simos" w:date="2006-10-31T11:44:00Z">
        <w:r>
          <w:rPr>
            <w:sz w:val="20"/>
          </w:rPr>
          <w:t>[7]</w:t>
          <w:tab/>
        </w:r>
      </w:ins>
      <w:ins w:id="1423" w:author="simos" w:date="2006-10-28T14:56:00Z">
        <w:r>
          <w:rPr>
            <w:sz w:val="20"/>
          </w:rPr>
          <w:t xml:space="preserve">V. E. Fortov and I. V. Lomonosov, “Thermodynamics of extreme states of matter,” </w:t>
        </w:r>
      </w:ins>
      <w:ins w:id="1424" w:author="simos" w:date="2006-10-28T14:56:00Z">
        <w:r>
          <w:rPr>
            <w:i/>
            <w:sz w:val="20"/>
          </w:rPr>
          <w:t>Pure &amp; Appl. Chem.,</w:t>
        </w:r>
      </w:ins>
      <w:ins w:id="1425" w:author="simos" w:date="2006-10-28T14:56:00Z">
        <w:r>
          <w:rPr>
            <w:sz w:val="20"/>
          </w:rPr>
          <w:t xml:space="preserve"> Vol. 69, No. 4, pp.893-904, 1997</w:t>
        </w:r>
      </w:ins>
    </w:p>
    <w:p>
      <w:pPr>
        <w:pStyle w:val="ReferenceText"/>
        <w:tabs>
          <w:tab w:val="left" w:pos="360" w:leader="none"/>
          <w:tab w:val="left" w:pos="432" w:leader="none"/>
        </w:tabs>
        <w:rPr>
          <w:del w:id="1428" w:author="Nick Simos" w:date="2006-10-31T08:17:00Z"/>
        </w:rPr>
      </w:pPr>
      <w:del w:id="1427" w:author="simos" w:date="2006-06-20T00:25:00Z">
        <w:r>
          <w:rPr/>
          <w:delText>C. Albright et al., “Neutrino factory and beta beam experiments and development”, FNAL-TM-2259 (2004)</w:delText>
        </w:r>
      </w:del>
    </w:p>
    <w:p>
      <w:pPr>
        <w:pStyle w:val="ReferenceText"/>
        <w:widowControl/>
        <w:tabs>
          <w:tab w:val="left" w:pos="360" w:leader="none"/>
          <w:tab w:val="left" w:pos="432" w:leader="none"/>
        </w:tabs>
        <w:bidi w:val="0"/>
        <w:ind w:left="360" w:hanging="360"/>
        <w:jc w:val="left"/>
        <w:rPr>
          <w:del w:id="1435" w:author="Nick Simos" w:date="2006-10-31T08:16:00Z"/>
        </w:rPr>
      </w:pPr>
      <w:del w:id="1429" w:author="Nick Simos" w:date="2006-10-31T08:17:00Z">
        <w:r>
          <w:rPr>
            <w:sz w:val="20"/>
          </w:rPr>
          <w:delText xml:space="preserve">[2] </w:delText>
        </w:r>
      </w:del>
      <w:ins w:id="1430" w:author="simos" w:date="2006-10-28T14:59:00Z">
        <w:del w:id="1431" w:author="Nick Simos" w:date="2006-10-31T08:16:00Z">
          <w:r>
            <w:rPr>
              <w:sz w:val="20"/>
            </w:rPr>
            <w:delText>H.G. Kirk, et al., “Target Studies with BNL E951 at</w:delText>
          </w:r>
        </w:del>
      </w:ins>
      <w:ins w:id="1432" w:author="Kathryn Simos" w:date="2006-10-30T21:08:00Z">
        <w:del w:id="1433" w:author="Nick Simos" w:date="2006-10-31T08:16:00Z">
          <w:r>
            <w:rPr>
              <w:sz w:val="20"/>
            </w:rPr>
            <w:delText xml:space="preserve"> </w:delText>
          </w:r>
        </w:del>
      </w:ins>
      <w:del w:id="1434" w:author="Nick Simos" w:date="2006-10-31T08:16:00Z">
        <w:r>
          <w:rPr>
            <w:sz w:val="20"/>
          </w:rPr>
          <w:delText xml:space="preserve"> AGS,” Proceedings of the 2001 Particle Accelerator Conference, Chicago, Il, March 2001, p.1535.</w:delText>
        </w:r>
      </w:del>
    </w:p>
    <w:p>
      <w:pPr>
        <w:pStyle w:val="ReferenceText"/>
        <w:tabs>
          <w:tab w:val="left" w:pos="360" w:leader="none"/>
          <w:tab w:val="left" w:pos="432" w:leader="none"/>
        </w:tabs>
        <w:rPr>
          <w:del w:id="1437" w:author="Kathryn Simos" w:date="2006-10-30T21:22:00Z"/>
        </w:rPr>
      </w:pPr>
      <w:del w:id="1436" w:author="simos" w:date="2006-06-20T00:26:00Z">
        <w:r>
          <w:rPr/>
          <w:delText>M. Zisman, these proceedings.</w:delText>
        </w:r>
      </w:del>
    </w:p>
    <w:p>
      <w:pPr>
        <w:pStyle w:val="ReferenceText"/>
        <w:widowControl/>
        <w:tabs>
          <w:tab w:val="left" w:pos="360" w:leader="none"/>
          <w:tab w:val="left" w:pos="432" w:leader="none"/>
        </w:tabs>
        <w:bidi w:val="0"/>
        <w:ind w:left="360" w:hanging="360"/>
        <w:jc w:val="left"/>
        <w:rPr>
          <w:del w:id="1441" w:author="Kathryn Simos" w:date="2006-10-30T21:21:00Z"/>
        </w:rPr>
      </w:pPr>
      <w:del w:id="1438" w:author="Kathryn Simos" w:date="2006-10-30T21:22:00Z">
        <w:r>
          <w:rPr/>
          <w:delText xml:space="preserve">[3] </w:delText>
        </w:r>
      </w:del>
      <w:del w:id="1439" w:author="simos" w:date="2006-06-20T00:28:00Z">
        <w:r>
          <w:rPr/>
          <w:delText>J.S. Berg et al., “Cost-effective design for a neutrino factory”, Phys. Rev. Spec. Top.-Acc. Beams 9 (2006) 011001.</w:delText>
        </w:r>
      </w:del>
      <w:del w:id="1440" w:author="Kathryn Simos" w:date="2006-10-30T21:21:00Z">
        <w:r>
          <w:rPr/>
          <w:tab/>
        </w:r>
      </w:del>
    </w:p>
    <w:p>
      <w:pPr>
        <w:pStyle w:val="ReferenceText"/>
        <w:widowControl/>
        <w:tabs>
          <w:tab w:val="left" w:pos="360" w:leader="none"/>
          <w:tab w:val="left" w:pos="432" w:leader="none"/>
        </w:tabs>
        <w:bidi w:val="0"/>
        <w:ind w:left="0" w:hanging="0"/>
        <w:jc w:val="left"/>
        <w:rPr>
          <w:sz w:val="20"/>
          <w:del w:id="1449" w:author="Kathryn Simos" w:date="2006-10-30T21:22:00Z"/>
        </w:rPr>
      </w:pPr>
      <w:del w:id="1442" w:author="simos" w:date="2006-06-20T00:28:00Z">
        <w:r>
          <w:rPr>
            <w:sz w:val="20"/>
            <w:szCs w:val="20"/>
            <w:lang w:val="en-US"/>
          </w:rPr>
          <w:delText xml:space="preserve"> </w:delText>
        </w:r>
      </w:del>
      <w:del w:id="1443" w:author="Kathryn Simos" w:date="2006-10-30T21:21:00Z">
        <w:r>
          <w:rPr>
            <w:sz w:val="20"/>
            <w:szCs w:val="20"/>
            <w:lang w:val="en-US"/>
          </w:rPr>
          <w:delText>[4]</w:delText>
        </w:r>
      </w:del>
      <w:del w:id="1444" w:author="Kathryn Simos" w:date="2006-10-30T21:21:00Z">
        <w:r>
          <w:rPr>
            <w:sz w:val="20"/>
            <w:lang w:val="en-US"/>
          </w:rPr>
          <w:delText xml:space="preserve"> </w:delText>
        </w:r>
      </w:del>
      <w:del w:id="1445" w:author="simos" w:date="2006-06-20T00:28:00Z">
        <w:r>
          <w:rPr>
            <w:sz w:val="20"/>
            <w:szCs w:val="20"/>
            <w:lang w:val="en-US"/>
          </w:rPr>
          <w:delText>N.V.~Mokhov et al., Fermilab-Conf-98/379LANL Report LA-UR-98-5716(1998)</w:delText>
        </w:r>
      </w:del>
      <w:ins w:id="1446" w:author="simos" w:date="2006-06-20T00:28:00Z">
        <w:del w:id="1447" w:author="Kathryn Simos" w:date="2006-10-30T21:21:00Z">
          <w:r>
            <w:rPr>
              <w:sz w:val="20"/>
              <w:szCs w:val="20"/>
              <w:lang w:val="en-US"/>
            </w:rPr>
            <w:delText xml:space="preserve"> </w:delText>
          </w:r>
        </w:del>
      </w:ins>
      <w:del w:id="1448" w:author="Kathryn Simos" w:date="2006-10-30T21:07:00Z">
        <w:r>
          <w:rPr>
            <w:sz w:val="20"/>
          </w:rPr>
          <w:delText>N. Catalan-Lasheras et al., “Optimization of the Collimator System for the SNS Accumulator Ring,” Physical Review Special Topics – Accelerators and Beams, Vol.3, 2000</w:delText>
        </w:r>
      </w:del>
    </w:p>
    <w:p>
      <w:pPr>
        <w:pStyle w:val="ReferenceText"/>
        <w:tabs>
          <w:tab w:val="clear" w:pos="720"/>
          <w:tab w:val="left" w:pos="432" w:leader="none"/>
        </w:tabs>
        <w:autoSpaceDE w:val="false"/>
        <w:rPr>
          <w:del w:id="1453" w:author="simos" w:date="2006-06-20T00:28:00Z"/>
        </w:rPr>
      </w:pPr>
      <w:del w:id="1450" w:author="simos" w:date="2006-06-20T00:28:00Z">
        <w:r>
          <w:rPr>
            <w:sz w:val="20"/>
            <w:szCs w:val="20"/>
            <w:lang w:val="en-US"/>
          </w:rPr>
          <w:delText xml:space="preserve">; </w:delText>
        </w:r>
      </w:del>
      <w:hyperlink r:id="rId32">
        <w:del w:id="1451" w:author="simos" w:date="2006-06-20T00:28:00Z">
          <w:r>
            <w:rPr>
              <w:rStyle w:val="InternetLink"/>
              <w:sz w:val="20"/>
              <w:szCs w:val="20"/>
              <w:lang w:val="en-US"/>
            </w:rPr>
            <w:delText>http://www-ap.fnal.gov/MARS</w:delText>
          </w:r>
        </w:del>
      </w:hyperlink>
      <w:del w:id="1452" w:author="simos" w:date="2006-06-20T00:28:00Z">
        <w:r>
          <w:rPr>
            <w:sz w:val="20"/>
            <w:szCs w:val="20"/>
            <w:lang w:val="en-US"/>
          </w:rPr>
          <w:delText>.</w:delText>
        </w:r>
      </w:del>
    </w:p>
    <w:p>
      <w:pPr>
        <w:pStyle w:val="ReferenceText"/>
        <w:tabs>
          <w:tab w:val="clear" w:pos="360"/>
          <w:tab w:val="left" w:pos="432" w:leader="none"/>
        </w:tabs>
        <w:autoSpaceDE w:val="false"/>
        <w:rPr/>
      </w:pPr>
      <w:del w:id="1454" w:author="simos" w:date="2006-06-20T00:28:00Z">
        <w:r>
          <w:rPr/>
          <w:delText xml:space="preserve">[5] R.C. Fernow, “Recent developments on the muon-facility design-code ICOOL”, PAC’05, Knoxville, TN, 2005, p. 2651,  </w:delText>
        </w:r>
      </w:del>
      <w:hyperlink r:id="rId33">
        <w:del w:id="1455" w:author="simos" w:date="2006-06-20T00:28:00Z">
          <w:r>
            <w:rPr>
              <w:rStyle w:val="InternetLink"/>
            </w:rPr>
            <w:delText>http://www.jacow.org</w:delText>
          </w:r>
        </w:del>
      </w:hyperlink>
      <w:del w:id="1456" w:author="simos" w:date="2006-06-20T00:28:00Z">
        <w:r>
          <w:rPr/>
          <w:delText>.</w:delText>
        </w:r>
      </w:del>
    </w:p>
    <w:p>
      <w:pPr>
        <w:pStyle w:val="Normal"/>
        <w:tabs>
          <w:tab w:val="clear" w:pos="720"/>
          <w:tab w:val="left" w:pos="432" w:leader="none"/>
        </w:tabs>
        <w:ind w:left="432" w:hanging="432"/>
        <w:jc w:val="both"/>
        <w:rPr>
          <w:ins w:id="1462" w:author="simos" w:date="2006-10-28T14:58:00Z"/>
        </w:rPr>
      </w:pPr>
      <w:ins w:id="1457" w:author="Nick Simos" w:date="2006-10-31T11:44:00Z">
        <w:r>
          <w:rPr>
            <w:sz w:val="20"/>
          </w:rPr>
          <w:t>[8]</w:t>
          <w:tab/>
        </w:r>
      </w:ins>
      <w:del w:id="1458" w:author="Kathryn Simos" w:date="2006-10-30T21:08:00Z">
        <w:r>
          <w:rPr>
            <w:sz w:val="20"/>
          </w:rPr>
          <w:delText xml:space="preserve">[6] </w:delText>
        </w:r>
      </w:del>
      <w:ins w:id="1459" w:author="simos" w:date="2006-10-28T14:58:00Z">
        <w:r>
          <w:rPr>
            <w:sz w:val="20"/>
          </w:rPr>
          <w:t xml:space="preserve">B. King, N. Simos, N. Mokhov and R.V. Weggel, “Rotating Metal Band Target for Pion Production at Muon Colliders and Neutrino Factories”, </w:t>
        </w:r>
      </w:ins>
      <w:ins w:id="1460" w:author="simos" w:date="2006-10-28T14:58:00Z">
        <w:r>
          <w:rPr>
            <w:i/>
            <w:sz w:val="20"/>
          </w:rPr>
          <w:t>Physical Review-Special Topics: Accelerators and Beams</w:t>
        </w:r>
      </w:ins>
      <w:ins w:id="1461" w:author="simos" w:date="2006-10-28T14:58:00Z">
        <w:r>
          <w:rPr>
            <w:sz w:val="20"/>
          </w:rPr>
          <w:t>, 2002</w:t>
        </w:r>
      </w:ins>
    </w:p>
    <w:p>
      <w:pPr>
        <w:pStyle w:val="ReferenceText"/>
        <w:rPr>
          <w:ins w:id="1464" w:author="simos" w:date="2006-06-20T00:26:00Z"/>
        </w:rPr>
      </w:pPr>
      <w:del w:id="1463" w:author="simos" w:date="2006-06-20T00:28:00Z">
        <w:r>
          <w:rPr/>
          <w:delText xml:space="preserve">M. Alsharo’a </w:delText>
        </w:r>
      </w:del>
    </w:p>
    <w:p>
      <w:pPr>
        <w:pStyle w:val="ReferenceText"/>
        <w:rPr>
          <w:del w:id="1466" w:author="Nick Simos" w:date="2006-10-31T11:37:00Z"/>
        </w:rPr>
      </w:pPr>
      <w:del w:id="1465" w:author="Nick Simos" w:date="2006-10-31T11:37:00Z">
        <w:r>
          <w:rPr/>
        </w:r>
      </w:del>
    </w:p>
    <w:p>
      <w:pPr>
        <w:pStyle w:val="ReferenceText"/>
        <w:rPr/>
      </w:pPr>
      <w:del w:id="1467" w:author="Nick Simos" w:date="2006-06-19T09:47:00Z">
        <w:r>
          <w:rPr/>
          <w:delText>et al., “Recent progress in neutrino factory and muon collider research within the Muon Collaboration”, Phys. Rev. Spec. Top.-Acc. Beams 6 (2003) 081001</w:delText>
        </w:r>
      </w:del>
      <w:del w:id="1468" w:author="Nick Simos" w:date="2006-06-19T09:47:00Z">
        <w:r>
          <w:rPr>
            <w:rStyle w:val="CommentReference"/>
            <w:vanish w:val="false"/>
            <w:sz w:val="20"/>
          </w:rPr>
          <w:commentReference w:id="1"/>
        </w:r>
      </w:del>
      <w:del w:id="1469" w:author="Nick Simos" w:date="2006-06-19T09:47:00Z">
        <w:r>
          <w:rPr/>
          <w:delText>.</w:delText>
        </w:r>
      </w:del>
    </w:p>
    <w:sectPr>
      <w:footnotePr>
        <w:numFmt w:val="chicago"/>
      </w:footnote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cott Berg" w:date="0-00-00T00:00:00Z" w:initials="jsb">
    <w:p>
      <w:r>
        <w:rPr>
          <w:rFonts w:ascii="Times New Roman" w:hAnsi="Times New Roman" w:eastAsia="Times New Roman" w:cs="Times New Roman"/>
          <w:color w:val="auto"/>
          <w:sz w:val="20"/>
          <w:szCs w:val="20"/>
          <w:lang w:eastAsia="en-US" w:val="en-US" w:bidi="ar-SA"/>
        </w:rPr>
        <w:t>This argument doesn’t fly: if you lower the energy for a given rep rate, you have to increase the intensity.  Since the energy density is less than proportional to the energy, you will end up losing.</w:t>
      </w:r>
    </w:p>
  </w:comment>
  <w:comment w:id="1" w:author="J. Scott Berg" w:date="0-00-00T00:00:00Z" w:initials="jsb">
    <w:p>
      <w:r>
        <w:rPr>
          <w:rFonts w:ascii="Times New Roman" w:hAnsi="Times New Roman" w:eastAsia="Times New Roman" w:cs="Times New Roman"/>
          <w:color w:val="auto"/>
          <w:sz w:val="20"/>
          <w:szCs w:val="20"/>
          <w:lang w:eastAsia="en-US" w:val="en-US" w:bidi="ar-SA"/>
        </w:rPr>
        <w:t>Strictly Speaking, this is not the Study II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ins w:id="1472" w:author="simos" w:date="2006-10-28T14:40:00Z"/>
        </w:rPr>
      </w:pPr>
      <w:ins w:id="1470" w:author="simos" w:date="2006-10-28T14:40:00Z">
        <w:r>
          <w:rPr>
            <w:rStyle w:val="FootnoteCharacters"/>
          </w:rPr>
          <w:t></w:t>
        </w:r>
      </w:ins>
      <w:ins w:id="1471" w:author="simos" w:date="2006-10-28T14:40:00Z">
        <w:r>
          <w:rPr>
            <w:kern w:val="2"/>
          </w:rPr>
          <w:t xml:space="preserve">*Work supported by the U.S. Department of Energy. </w:t>
        </w:r>
      </w:ins>
    </w:p>
    <w:p>
      <w:pPr>
        <w:pStyle w:val="Footnote"/>
        <w:rPr>
          <w:ins w:id="1475" w:author="simos" w:date="2006-10-28T14:40:00Z"/>
        </w:rPr>
      </w:pPr>
      <w:ins w:id="1473" w:author="simos" w:date="2006-10-28T14:40:00Z">
        <w:r>
          <w:rPr>
            <w:kern w:val="2"/>
            <w:vertAlign w:val="superscript"/>
          </w:rPr>
          <w:t>#</w:t>
        </w:r>
      </w:ins>
      <w:ins w:id="1474" w:author="simos" w:date="2006-10-28T14:40:00Z">
        <w:r>
          <w:rPr>
            <w:kern w:val="2"/>
          </w:rPr>
          <w:t>simos@bnl.gov</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Times New Roman" w:cs="Arial"/>
      <w:b/>
      <w:bCs/>
      <w:caps/>
      <w:color w:val="auto"/>
      <w:kern w:val="2"/>
      <w:sz w:val="28"/>
      <w:szCs w:val="32"/>
      <w:lang w:val="en-US" w:bidi="ar-SA" w:eastAsia="zh-CN"/>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Times New Roman" w:cs="Arial"/>
      <w:b/>
      <w:bCs/>
      <w:iCs/>
      <w:caps/>
      <w:color w:val="auto"/>
      <w:kern w:val="2"/>
      <w:sz w:val="24"/>
      <w:szCs w:val="28"/>
      <w:lang w:val="en-US" w:bidi="ar-SA" w:eastAsia="zh-CN"/>
    </w:rPr>
  </w:style>
  <w:style w:type="paragraph" w:styleId="Heading3">
    <w:name w:val="Heading 3"/>
    <w:next w:val="TextBodyIndent"/>
    <w:qFormat/>
    <w:pPr>
      <w:keepNext w:val="true"/>
      <w:widowControl/>
      <w:numPr>
        <w:ilvl w:val="2"/>
        <w:numId w:val="1"/>
      </w:numPr>
      <w:bidi w:val="0"/>
      <w:spacing w:before="120" w:after="60"/>
      <w:jc w:val="left"/>
      <w:outlineLvl w:val="2"/>
    </w:pPr>
    <w:rPr>
      <w:rFonts w:ascii="Times New Roman" w:hAnsi="Times New Roman" w:eastAsia="Times New Roman" w:cs="Arial"/>
      <w:bCs/>
      <w:i/>
      <w:color w:val="auto"/>
      <w:sz w:val="24"/>
      <w:szCs w:val="26"/>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w:hAnsi="Times" w:cs="Times"/>
      <w:b/>
      <w:i w:val="false"/>
      <w:sz w:val="24"/>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16"/>
      <w:szCs w:val="20"/>
      <w:lang w:val="en-US" w:bidi="ar-SA" w:eastAsia="zh-CN"/>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240" w:after="18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0"/>
      <w:szCs w:val="24"/>
      <w:lang w:val="en-US" w:bidi="ar-SA" w:eastAsia="zh-CN"/>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pPr>
      <w:widowControl/>
      <w:bidi w:val="0"/>
      <w:ind w:firstLine="187"/>
      <w:jc w:val="both"/>
    </w:pPr>
    <w:rPr>
      <w:rFonts w:ascii="Times New Roman" w:hAnsi="Times New Roman" w:eastAsia="Times New Roman" w:cs="Times New Roman"/>
      <w:color w:val="auto"/>
      <w:sz w:val="20"/>
      <w:szCs w:val="24"/>
      <w:lang w:val="en-US" w:bidi="ar-SA" w:eastAsia="zh-CN"/>
    </w:rPr>
  </w:style>
  <w:style w:type="paragraph" w:styleId="BodyTextNoIndent">
    <w:name w:val="Body Text No Indent"/>
    <w:basedOn w:val="TextBodyIndent"/>
    <w:next w:val="TextBodyIndent"/>
    <w:qFormat/>
    <w:pPr>
      <w:ind w:hanging="0"/>
    </w:pPr>
    <w:rPr>
      <w:szCs w:val="20"/>
    </w:rPr>
  </w:style>
  <w:style w:type="paragraph" w:styleId="Equation">
    <w:name w:val="Equation"/>
    <w:basedOn w:val="BodyTextNoIndent"/>
    <w:next w:val="BodyTextNoIndent"/>
    <w:qFormat/>
    <w:pPr>
      <w:tabs>
        <w:tab w:val="clear" w:pos="720"/>
        <w:tab w:val="center" w:pos="2347" w:leader="none"/>
        <w:tab w:val="right" w:pos="4680" w:leader="none"/>
      </w:tabs>
      <w:spacing w:before="120" w:after="120"/>
      <w:ind w:right="7" w:hanging="0"/>
      <w:jc w:val="center"/>
    </w:pPr>
    <w:rPr>
      <w:kern w:val="2"/>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0"/>
      <w:szCs w:val="24"/>
      <w:lang w:val="en-US" w:bidi="ar-SA" w:eastAsia="zh-CN"/>
    </w:rPr>
  </w:style>
  <w:style w:type="paragraph" w:styleId="ReferenceNote">
    <w:name w:val="Reference Note"/>
    <w:next w:val="Endnote"/>
    <w:qFormat/>
    <w:pPr>
      <w:widowControl/>
      <w:bidi w:val="0"/>
      <w:jc w:val="center"/>
    </w:pPr>
    <w:rPr>
      <w:rFonts w:ascii="Times New Roman" w:hAnsi="Times New Roman" w:eastAsia="Times New Roman" w:cs="Times New Roman"/>
      <w:b/>
      <w:caps/>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ReferenceText">
    <w:name w:val="Reference Text"/>
    <w:basedOn w:val="BodyTextNoIndent"/>
    <w:qFormat/>
    <w:pPr>
      <w:tabs>
        <w:tab w:val="clear" w:pos="720"/>
        <w:tab w:val="left" w:pos="360" w:leader="none"/>
      </w:tabs>
      <w:ind w:left="360" w:hanging="360"/>
      <w:jc w:val="left"/>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8.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hyperlink" Target="http://www-ap.fnal.gov/MARS" TargetMode="External"/><Relationship Id="rId33" Type="http://schemas.openxmlformats.org/officeDocument/2006/relationships/hyperlink" Target="http://www.jacow.org/" TargetMode="Externa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WXPLTRP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03:00Z</dcterms:created>
  <dc:creator>Cee</dc:creator>
  <dc:description/>
  <cp:keywords/>
  <dc:language>en-US</dc:language>
  <cp:lastModifiedBy>Kirk T McDonald</cp:lastModifiedBy>
  <cp:lastPrinted>2006-11-06T16:06:00Z</cp:lastPrinted>
  <dcterms:modified xsi:type="dcterms:W3CDTF">2006-11-06T2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43296</vt:r8>
  </property>
  <property fmtid="{D5CDD505-2E9C-101B-9397-08002B2CF9AE}" pid="3" name="_AuthorEmail">
    <vt:lpwstr>simos@bnl.gov</vt:lpwstr>
  </property>
  <property fmtid="{D5CDD505-2E9C-101B-9397-08002B2CF9AE}" pid="4" name="_AuthorEmailDisplayName">
    <vt:lpwstr>Simos, Nikolaos</vt:lpwstr>
  </property>
  <property fmtid="{D5CDD505-2E9C-101B-9397-08002B2CF9AE}" pid="5" name="_EmailSubject">
    <vt:lpwstr>ICFA-HB2006 paper - NSimos-NMokhov_etc</vt:lpwstr>
  </property>
  <property fmtid="{D5CDD505-2E9C-101B-9397-08002B2CF9AE}" pid="6" name="_PreviousAdHocReviewCycleID">
    <vt:r8>-64792221</vt:r8>
  </property>
  <property fmtid="{D5CDD505-2E9C-101B-9397-08002B2CF9AE}" pid="7" name="_ReviewingToolsShownOnce">
    <vt:lpwstr/>
  </property>
</Properties>
</file>