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mmary Notes from the CERN Safety and Operations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9-20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une 19</w:t>
      </w:r>
      <w:r>
        <w:rPr>
          <w:u w:val="single"/>
          <w:vertAlign w:val="superscript"/>
        </w:rPr>
        <w:t>th</w:t>
      </w:r>
      <w:ins w:id="0" w:author="Philip T. Spampinato" w:date="2006-06-27T11:38:00Z">
        <w:r>
          <w:rPr>
            <w:u w:val="single"/>
          </w:rPr>
          <w:t xml:space="preserve"> Note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Fire propagation requirements at CERN prohibit the use of halogens, particularly in electrical cables, in tunnel areas.</w:t>
      </w:r>
    </w:p>
    <w:p>
      <w:pPr>
        <w:pStyle w:val="Normal"/>
        <w:numPr>
          <w:ilvl w:val="1"/>
          <w:numId w:val="1"/>
        </w:numPr>
        <w:rPr/>
      </w:pPr>
      <w:ins w:id="1" w:author="Philip T. Spampinato" w:date="2006-06-27T11:35:00Z">
        <w:r>
          <w:rPr/>
          <w:t>D</w:t>
        </w:r>
      </w:ins>
      <w:del w:id="2" w:author="Philip T. Spampinato" w:date="2006-06-27T11:35:00Z">
        <w:r>
          <w:rPr/>
          <w:delText>We need to d</w:delText>
        </w:r>
      </w:del>
      <w:r>
        <w:rPr/>
        <w:t>evelop a list of materials and submit to CERN for: electrical, hoses, gaskets, etc., and all penetrations through the secondary containment; U.S. standards could be acceptable; Underwriters Laboratory 94B is used by CERN for general</w:t>
      </w:r>
      <w:ins w:id="3" w:author="Philip T. Spampinato" w:date="2006-06-27T11:36:00Z">
        <w:r>
          <w:rPr/>
          <w:t xml:space="preserve"> criteria for</w:t>
        </w:r>
      </w:ins>
      <w:r>
        <w:rPr/>
        <w:t xml:space="preserve"> materials.</w:t>
      </w:r>
    </w:p>
    <w:p>
      <w:pPr>
        <w:pStyle w:val="Normal"/>
        <w:numPr>
          <w:ilvl w:val="0"/>
          <w:numId w:val="1"/>
        </w:numPr>
        <w:rPr/>
      </w:pPr>
      <w:del w:id="4" w:author="Philip T. Spampinato" w:date="2006-06-27T11:35:00Z">
        <w:r>
          <w:rPr/>
          <w:delText>What is our</w:delText>
        </w:r>
      </w:del>
      <w:ins w:id="5" w:author="Philip T. Spampinato" w:date="2006-06-27T11:35:00Z">
        <w:r>
          <w:rPr/>
          <w:t>Define the</w:t>
        </w:r>
      </w:ins>
      <w:r>
        <w:rPr/>
        <w:t xml:space="preserve"> requirement for leak</w:t>
      </w:r>
      <w:ins w:id="6" w:author="Philip T. Spampinato" w:date="2006-06-27T11:34:00Z">
        <w:r>
          <w:rPr/>
          <w:t>-</w:t>
        </w:r>
      </w:ins>
      <w:r>
        <w:rPr/>
        <w:t>tightness and our criteria for testing?</w:t>
      </w:r>
    </w:p>
    <w:p>
      <w:pPr>
        <w:pStyle w:val="Normal"/>
        <w:numPr>
          <w:ilvl w:val="1"/>
          <w:numId w:val="1"/>
        </w:numPr>
        <w:rPr/>
      </w:pPr>
      <w:r>
        <w:rPr/>
        <w:t>If we exceed a leak decay value after 24 hours, how do we recover?</w:t>
      </w:r>
    </w:p>
    <w:p>
      <w:pPr>
        <w:pStyle w:val="Normal"/>
        <w:numPr>
          <w:ilvl w:val="1"/>
          <w:numId w:val="1"/>
        </w:numPr>
        <w:rPr/>
      </w:pPr>
      <w:r>
        <w:rPr/>
        <w:t>Note that a breach of primary containment is different from a breach of secondary containment, hence, different criteria should be considered.</w:t>
      </w:r>
    </w:p>
    <w:p>
      <w:pPr>
        <w:pStyle w:val="Normal"/>
        <w:numPr>
          <w:ilvl w:val="0"/>
          <w:numId w:val="1"/>
        </w:numPr>
        <w:rPr/>
      </w:pPr>
      <w:r>
        <w:rPr/>
        <w:t>Add the procurement specification for the hydraulic system to the Appendix.</w:t>
      </w:r>
    </w:p>
    <w:p>
      <w:pPr>
        <w:pStyle w:val="Normal"/>
        <w:numPr>
          <w:ilvl w:val="0"/>
          <w:numId w:val="1"/>
        </w:numPr>
        <w:rPr/>
      </w:pPr>
      <w:r>
        <w:rPr/>
        <w:t>How do we deal with failure of the check valve in the primary flow loo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CERN provide monitoring equipment for the two secondary windows? (There was no commitment made by CERN for </w:t>
      </w:r>
      <w:commentRangeStart w:id="0"/>
      <w:r>
        <w:rPr/>
        <w:t>thi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we need to add a port to check for vapor in the snout before opening the secondary sleeve, for laser </w:t>
      </w:r>
      <w:commentRangeStart w:id="1"/>
      <w:r>
        <w:rPr/>
        <w:t>alignmen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On the Transportation Schedule, remove the statement that says “replace nozzle” at CERN.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ins w:id="7" w:author="Philip T. Spampinato" w:date="2006-06-27T11:37:00Z">
        <w:r>
          <w:rPr/>
          <w:t>. Riemer</w:t>
        </w:r>
      </w:ins>
      <w:del w:id="8" w:author="Philip T. Spampinato" w:date="2006-06-27T11:37:00Z">
        <w:r>
          <w:rPr/>
          <w:delText>ernie</w:delText>
        </w:r>
      </w:del>
      <w:r>
        <w:rPr/>
        <w:t xml:space="preserve"> expressed concern over the aggressive schedule to meet testing in April ‘07</w:t>
      </w:r>
    </w:p>
    <w:p>
      <w:pPr>
        <w:pStyle w:val="Normal"/>
        <w:numPr>
          <w:ilvl w:val="1"/>
          <w:numId w:val="1"/>
        </w:numPr>
        <w:rPr/>
      </w:pPr>
      <w:r>
        <w:rPr/>
        <w:t>Safety-related tests must not be skipped;</w:t>
      </w:r>
    </w:p>
    <w:p>
      <w:pPr>
        <w:pStyle w:val="Normal"/>
        <w:numPr>
          <w:ilvl w:val="1"/>
          <w:numId w:val="1"/>
        </w:numPr>
        <w:rPr/>
      </w:pPr>
      <w:r>
        <w:rPr/>
        <w:t>Send a draft of our test and operations plan to the CERN group for comments.</w:t>
      </w:r>
    </w:p>
    <w:p>
      <w:pPr>
        <w:pStyle w:val="Normal"/>
        <w:numPr>
          <w:ilvl w:val="0"/>
          <w:numId w:val="1"/>
        </w:numPr>
        <w:rPr/>
      </w:pPr>
      <w:r>
        <w:rPr/>
        <w:t>Send Marco Silari the file for Sergei’s MARS simulation for the activation components. –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Committee Preliminary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chor the target system to the tunnel floor.</w:t>
      </w:r>
    </w:p>
    <w:p>
      <w:pPr>
        <w:pStyle w:val="Normal"/>
        <w:numPr>
          <w:ilvl w:val="0"/>
          <w:numId w:val="2"/>
        </w:numPr>
        <w:rPr/>
      </w:pPr>
      <w:r>
        <w:rPr/>
        <w:t>Concern over use of Teflon and whether cables may have fluorocarbons.</w:t>
      </w:r>
    </w:p>
    <w:p>
      <w:pPr>
        <w:pStyle w:val="Normal"/>
        <w:numPr>
          <w:ilvl w:val="1"/>
          <w:numId w:val="2"/>
        </w:numPr>
        <w:rPr/>
      </w:pPr>
      <w:r>
        <w:rPr/>
        <w:t>Can Teflon be replaced and are cables halogen-free?</w:t>
      </w:r>
    </w:p>
    <w:p>
      <w:pPr>
        <w:pStyle w:val="Normal"/>
        <w:numPr>
          <w:ilvl w:val="1"/>
          <w:numId w:val="2"/>
        </w:numPr>
        <w:rPr/>
      </w:pPr>
      <w:r>
        <w:rPr/>
        <w:t>IS-23 is the CERN specification for cable compliance.</w:t>
      </w:r>
    </w:p>
    <w:p>
      <w:pPr>
        <w:pStyle w:val="Normal"/>
        <w:numPr>
          <w:ilvl w:val="0"/>
          <w:numId w:val="2"/>
        </w:numPr>
        <w:rPr/>
      </w:pPr>
      <w:r>
        <w:rPr/>
        <w:t>The Lexan cover will not survive a fire.</w:t>
      </w:r>
    </w:p>
    <w:p>
      <w:pPr>
        <w:pStyle w:val="Normal"/>
        <w:numPr>
          <w:ilvl w:val="1"/>
          <w:numId w:val="2"/>
        </w:numPr>
        <w:rPr/>
      </w:pPr>
      <w:r>
        <w:rPr/>
        <w:t>CERN will evaluate a tunnel fire “loading” and give us feedback for a fire rating.</w:t>
      </w:r>
    </w:p>
    <w:p>
      <w:pPr>
        <w:pStyle w:val="Normal"/>
        <w:numPr>
          <w:ilvl w:val="1"/>
          <w:numId w:val="2"/>
        </w:numPr>
        <w:rPr/>
      </w:pPr>
      <w:r>
        <w:rPr/>
        <w:t>Could we use fire-resistant glass if we cannot meet the heat load?</w:t>
      </w:r>
    </w:p>
    <w:p>
      <w:pPr>
        <w:pStyle w:val="Normal"/>
        <w:numPr>
          <w:ilvl w:val="1"/>
          <w:numId w:val="2"/>
        </w:numPr>
        <w:rPr/>
      </w:pPr>
      <w:r>
        <w:rPr/>
        <w:t>Also consider a fire-resistant cover for the sump tank. (We could change the cover</w:t>
      </w:r>
      <w:ins w:id="9" w:author="Philip T. Spampinato" w:date="2006-06-27T11:39:00Z">
        <w:r>
          <w:rPr/>
          <w:t xml:space="preserve"> to steel</w:t>
        </w:r>
      </w:ins>
      <w:r>
        <w:rPr/>
        <w:t xml:space="preserve"> after the ORNL tests.)</w:t>
      </w:r>
    </w:p>
    <w:p>
      <w:pPr>
        <w:pStyle w:val="Normal"/>
        <w:numPr>
          <w:ilvl w:val="0"/>
          <w:numId w:val="2"/>
        </w:numPr>
        <w:rPr/>
      </w:pPr>
      <w:r>
        <w:rPr/>
        <w:t>What if the pressure test results are not exactly like the test data from the ORNL and MIT tests</w:t>
      </w:r>
      <w:ins w:id="10" w:author="Van Graves" w:date="2006-06-27T09:10:00Z">
        <w:r>
          <w:rPr/>
          <w:t>?</w:t>
        </w:r>
      </w:ins>
      <w:del w:id="11" w:author="Van Graves" w:date="2006-06-27T09:10:00Z">
        <w:r>
          <w:rPr/>
          <w:delText>;</w:delText>
        </w:r>
      </w:del>
      <w:r>
        <w:rPr/>
        <w:t xml:space="preserve"> </w:t>
      </w:r>
      <w:del w:id="12" w:author="Van Graves" w:date="2006-06-27T09:10:00Z">
        <w:r>
          <w:rPr/>
          <w:delText>evaluate scenarios that could be used to mitigate discrepancies</w:delText>
        </w:r>
      </w:del>
      <w:ins w:id="13" w:author="Van Graves" w:date="2006-06-27T09:10:00Z">
        <w:r>
          <w:rPr/>
          <w:t>We should develop contingency plans for tests and operations</w:t>
        </w:r>
      </w:ins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del w:id="14" w:author="Van Graves" w:date="2006-06-27T09:11:00Z">
        <w:r>
          <w:rPr/>
          <w:delText>Add a pan for the fluid reservoir.</w:delText>
        </w:r>
      </w:del>
      <w:ins w:id="15" w:author="Van Graves" w:date="2006-06-27T09:11:00Z">
        <w:r>
          <w:rPr/>
          <w:t>Provide a means to contain the entire hydraulic fluid inventory should a reservoir leak occur. Options include a basin for the complete hydraulic unit or adding height to the existing drip pan walls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Present the mechanical calculations for the assembly of the three cylinders; what are the bolt shear loads, bending stress in the tie beam, etc.</w:t>
      </w:r>
    </w:p>
    <w:p>
      <w:pPr>
        <w:pStyle w:val="Normal"/>
        <w:numPr>
          <w:ilvl w:val="0"/>
          <w:numId w:val="2"/>
        </w:numPr>
        <w:rPr/>
      </w:pPr>
      <w:r>
        <w:rPr/>
        <w:t>Present the qualifications of those who will load and unload mercury, and who will be available for the testing phase at CERN, i.e., taking data.</w:t>
      </w:r>
    </w:p>
    <w:p>
      <w:pPr>
        <w:pStyle w:val="Normal"/>
        <w:numPr>
          <w:ilvl w:val="0"/>
          <w:numId w:val="2"/>
        </w:numPr>
        <w:rPr/>
      </w:pPr>
      <w:r>
        <w:rPr/>
        <w:t>Develop flow charts and schematic diagrams that outline loading and unloading mercury, and filter replacement.</w:t>
      </w:r>
      <w:ins w:id="16" w:author="Van Graves" w:date="2006-06-27T09:12:00Z">
        <w:r>
          <w:rPr/>
          <w:t xml:space="preserve"> Schematic </w:t>
        </w:r>
      </w:ins>
      <w:ins w:id="17" w:author="Philip T. Spampinato" w:date="2006-06-27T11:40:00Z">
        <w:r>
          <w:rPr/>
          <w:t>D</w:t>
        </w:r>
      </w:ins>
      <w:ins w:id="18" w:author="Van Graves" w:date="2006-06-27T09:12:00Z">
        <w:del w:id="19" w:author="Philip T. Spampinato" w:date="2006-06-27T11:40:00Z">
          <w:r>
            <w:rPr/>
            <w:delText>d</w:delText>
          </w:r>
        </w:del>
      </w:ins>
      <w:ins w:id="20" w:author="Van Graves" w:date="2006-06-27T09:12:00Z">
        <w:r>
          <w:rPr/>
          <w:t>one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Write procedures for item 8 with regard to opening the secondary enclosure.</w:t>
      </w:r>
    </w:p>
    <w:p>
      <w:pPr>
        <w:pStyle w:val="Normal"/>
        <w:numPr>
          <w:ilvl w:val="0"/>
          <w:numId w:val="2"/>
        </w:numPr>
        <w:rPr/>
      </w:pPr>
      <w:ins w:id="21" w:author="Van Graves" w:date="2006-06-27T09:13:00Z">
        <w:r>
          <w:rPr/>
          <w:t xml:space="preserve">Consider </w:t>
        </w:r>
      </w:ins>
      <w:del w:id="22" w:author="Van Graves" w:date="2006-06-27T09:13:00Z">
        <w:r>
          <w:rPr/>
          <w:delText>A</w:delText>
        </w:r>
      </w:del>
      <w:ins w:id="23" w:author="Van Graves" w:date="2006-06-27T09:13:00Z">
        <w:r>
          <w:rPr/>
          <w:t>a</w:t>
        </w:r>
      </w:ins>
      <w:r>
        <w:rPr/>
        <w:t>dd</w:t>
      </w:r>
      <w:ins w:id="24" w:author="Van Graves" w:date="2006-06-27T09:13:00Z">
        <w:r>
          <w:rPr/>
          <w:t>ing</w:t>
        </w:r>
      </w:ins>
      <w:r>
        <w:rPr/>
        <w:t xml:space="preserve"> redundancy to some sensors to limit person-rem exposure.</w:t>
      </w:r>
    </w:p>
    <w:p>
      <w:pPr>
        <w:pStyle w:val="Normal"/>
        <w:numPr>
          <w:ilvl w:val="0"/>
          <w:numId w:val="2"/>
        </w:numPr>
        <w:rPr>
          <w:ins w:id="26" w:author="Philip T. Spampinato" w:date="2006-06-27T11:41:00Z"/>
        </w:rPr>
      </w:pPr>
      <w:ins w:id="25" w:author="Philip T. Spampinato" w:date="2006-06-27T11:41:00Z">
        <w:r>
          <w:rPr/>
          <w:t>Develop a “dose plan” and estimate the expected person-rem exposure for all operations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Develop a schematic for vapor flow/pathway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we know that the </w:t>
      </w:r>
      <w:ins w:id="27" w:author="Van Graves" w:date="2006-06-27T09:14:00Z">
        <w:r>
          <w:rPr/>
          <w:t xml:space="preserve">sump tank vent </w:t>
        </w:r>
      </w:ins>
      <w:r>
        <w:rPr/>
        <w:t xml:space="preserve">check valve </w:t>
      </w:r>
      <w:del w:id="28" w:author="Van Graves" w:date="2006-06-27T09:14:00Z">
        <w:r>
          <w:rPr/>
          <w:delText>used for mercury fill operations has closed</w:delText>
        </w:r>
      </w:del>
      <w:ins w:id="29" w:author="Van Graves" w:date="2006-06-27T09:14:00Z">
        <w:r>
          <w:rPr/>
          <w:t>is operating correctly</w:t>
        </w:r>
      </w:ins>
      <w:r>
        <w:rPr/>
        <w:t>?</w:t>
      </w:r>
    </w:p>
    <w:p>
      <w:pPr>
        <w:pStyle w:val="Normal"/>
        <w:numPr>
          <w:ilvl w:val="0"/>
          <w:numId w:val="2"/>
        </w:numPr>
        <w:rPr>
          <w:del w:id="31" w:author="Philip T. Spampinato" w:date="2006-06-27T11:40:00Z"/>
        </w:rPr>
      </w:pPr>
      <w:del w:id="30" w:author="Philip T. Spampinato" w:date="2006-06-27T11:40:00Z">
        <w:r>
          <w:rPr/>
          <w:delText>Develop a “dose plan” and estimate the expected person-rem exposure for all operations.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Transportation: the same sealand container and Hg flasks should be used (that is our baseline), hence, the CERN Radiation Protection (RP) ha</w:t>
      </w:r>
      <w:ins w:id="32" w:author="Philip T. Spampinato" w:date="2006-06-27T11:41:00Z">
        <w:r>
          <w:rPr/>
          <w:t>s</w:t>
        </w:r>
      </w:ins>
      <w:del w:id="33" w:author="Philip T. Spampinato" w:date="2006-06-27T11:41:00Z">
        <w:r>
          <w:rPr/>
          <w:delText>d</w:delText>
        </w:r>
      </w:del>
      <w:r>
        <w:rPr/>
        <w:t xml:space="preserve"> to approve the container (and the flask) before shipping from ORNL.</w:t>
      </w:r>
    </w:p>
    <w:p>
      <w:pPr>
        <w:pStyle w:val="Normal"/>
        <w:numPr>
          <w:ilvl w:val="1"/>
          <w:numId w:val="2"/>
        </w:numPr>
        <w:rPr/>
      </w:pPr>
      <w:ins w:id="34" w:author="Philip T. Spampinato" w:date="2006-06-27T11:41:00Z">
        <w:r>
          <w:rPr/>
          <w:t xml:space="preserve">Note: </w:t>
        </w:r>
      </w:ins>
      <w:r>
        <w:rPr/>
        <w:t xml:space="preserve">I have already had </w:t>
      </w:r>
      <w:del w:id="35" w:author="Philip T. Spampinato" w:date="2006-06-27T11:42:00Z">
        <w:r>
          <w:rPr/>
          <w:delText xml:space="preserve">some </w:delText>
        </w:r>
      </w:del>
      <w:ins w:id="36" w:author="Philip T. Spampinato" w:date="2006-06-27T11:42:00Z">
        <w:r>
          <w:rPr/>
          <w:t xml:space="preserve">a </w:t>
        </w:r>
      </w:ins>
      <w:r>
        <w:rPr/>
        <w:t>discussion with M. Silari on this topic and he has put me in touch with the appropriate person</w:t>
      </w:r>
      <w:ins w:id="37" w:author="Philip T. Spampinato" w:date="2006-06-27T11:42:00Z">
        <w:r>
          <w:rPr/>
          <w:t xml:space="preserve"> at CERN</w:t>
        </w:r>
      </w:ins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DMS” at CERN should be the repository for all safety-related materials and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of the review committed will send a formal report in about three weeks (by July 14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it Installation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une 20</w:t>
      </w:r>
      <w:r>
        <w:rPr>
          <w:u w:val="single"/>
          <w:vertAlign w:val="superscript"/>
        </w:rPr>
        <w:t>th</w:t>
      </w:r>
      <w:ins w:id="38" w:author="Philip T. Spampinato" w:date="2006-06-27T11:42:00Z">
        <w:r>
          <w:rPr>
            <w:u w:val="single"/>
          </w:rPr>
          <w:t xml:space="preserve"> Notes</w:t>
        </w:r>
      </w:ins>
    </w:p>
    <w:p>
      <w:pPr>
        <w:pStyle w:val="Normal"/>
        <w:numPr>
          <w:ilvl w:val="0"/>
          <w:numId w:val="3"/>
        </w:numPr>
        <w:rPr/>
      </w:pPr>
      <w:r>
        <w:rPr/>
        <w:t>There are no lifting provisions for the cold-valve box; it weighs ~500 kg.</w:t>
      </w:r>
    </w:p>
    <w:p>
      <w:pPr>
        <w:pStyle w:val="Normal"/>
        <w:numPr>
          <w:ilvl w:val="0"/>
          <w:numId w:val="3"/>
        </w:numPr>
        <w:rPr/>
      </w:pPr>
      <w:r>
        <w:rPr/>
        <w:t>Solenoid lift fixture was welded by a non-certified welder.</w:t>
      </w:r>
    </w:p>
    <w:p>
      <w:pPr>
        <w:pStyle w:val="Normal"/>
        <w:numPr>
          <w:ilvl w:val="1"/>
          <w:numId w:val="3"/>
        </w:numPr>
        <w:rPr/>
      </w:pPr>
      <w:r>
        <w:rPr/>
        <w:t>CERN is requiring x-ray or dye-penetrant inspection reports.</w:t>
      </w:r>
    </w:p>
    <w:p>
      <w:pPr>
        <w:pStyle w:val="Normal"/>
        <w:numPr>
          <w:ilvl w:val="0"/>
          <w:numId w:val="3"/>
        </w:numPr>
        <w:rPr/>
      </w:pPr>
      <w:r>
        <w:rPr/>
        <w:t>Note to us; add the MIT lift fixture to our container packing layout.</w:t>
      </w:r>
    </w:p>
    <w:p>
      <w:pPr>
        <w:pStyle w:val="Normal"/>
        <w:numPr>
          <w:ilvl w:val="0"/>
          <w:numId w:val="3"/>
        </w:numPr>
        <w:rPr/>
      </w:pPr>
      <w:r>
        <w:rPr/>
        <w:t>Question to Van; what keeps the cylinders in the “closed” position during transport?</w:t>
      </w:r>
      <w:ins w:id="39" w:author="Van Graves" w:date="2006-06-27T09:15:00Z">
        <w:r>
          <w:rPr/>
          <w:t xml:space="preserve"> We cannot drain the cylinders without removing them from the secondary containment, so there will be fluid in the cylinders that will prevent motion.</w:t>
        </w:r>
      </w:ins>
    </w:p>
    <w:p>
      <w:pPr>
        <w:pStyle w:val="Normal"/>
        <w:numPr>
          <w:ilvl w:val="0"/>
          <w:numId w:val="3"/>
        </w:numPr>
        <w:rPr/>
      </w:pPr>
      <w:r>
        <w:rPr/>
        <w:t xml:space="preserve">Add stickers to identify where component </w:t>
      </w:r>
      <w:del w:id="40" w:author="Philip T. Spampinato" w:date="2006-06-27T11:44:00Z">
        <w:r>
          <w:rPr/>
          <w:delText>C.G.s</w:delText>
        </w:r>
      </w:del>
      <w:ins w:id="41" w:author="Philip T. Spampinato" w:date="2006-06-27T11:44:00Z">
        <w:r>
          <w:rPr/>
          <w:t>centers of gravity</w:t>
        </w:r>
      </w:ins>
      <w:r>
        <w:rPr/>
        <w:t xml:space="preserve"> are located.</w:t>
      </w:r>
    </w:p>
    <w:p>
      <w:pPr>
        <w:pStyle w:val="Normal"/>
        <w:numPr>
          <w:ilvl w:val="0"/>
          <w:numId w:val="3"/>
        </w:numPr>
        <w:rPr/>
      </w:pPr>
      <w:r>
        <w:rPr/>
        <w:t>Install anchor bolts after the final alignment of the target assembly.</w:t>
      </w:r>
    </w:p>
    <w:p>
      <w:pPr>
        <w:pStyle w:val="Normal"/>
        <w:numPr>
          <w:ilvl w:val="0"/>
          <w:numId w:val="3"/>
        </w:numPr>
        <w:rPr/>
      </w:pPr>
      <w:r>
        <w:rPr/>
        <w:t>Question to Van; are the welded brackets for lifting the hydraulic cart certified?</w:t>
      </w:r>
      <w:ins w:id="42" w:author="Van Graves" w:date="2006-06-27T09:16:00Z">
        <w:r>
          <w:rPr/>
          <w:t xml:space="preserve"> No</w:t>
        </w:r>
      </w:ins>
    </w:p>
    <w:p>
      <w:pPr>
        <w:pStyle w:val="Normal"/>
        <w:numPr>
          <w:ilvl w:val="0"/>
          <w:numId w:val="3"/>
        </w:numPr>
        <w:rPr/>
      </w:pPr>
      <w:r>
        <w:rPr/>
        <w:t>Check if the aluminum structure weld stress analyses used annealed properties.</w:t>
      </w:r>
      <w:ins w:id="43" w:author="Van Graves" w:date="2006-06-27T09:16:00Z">
        <w:r>
          <w:rPr/>
          <w:t xml:space="preserve"> </w:t>
        </w:r>
      </w:ins>
      <w:del w:id="44" w:author="Philip T. Spampinato" w:date="2006-06-27T11:44:00Z">
        <w:r>
          <w:rPr/>
          <w:delText>It did not.</w:delText>
        </w:r>
      </w:del>
    </w:p>
    <w:p>
      <w:pPr>
        <w:pStyle w:val="Normal"/>
        <w:numPr>
          <w:ilvl w:val="1"/>
          <w:numId w:val="3"/>
        </w:numPr>
        <w:rPr/>
      </w:pPr>
      <w:r>
        <w:rPr/>
        <w:t>Same for steel welds.</w:t>
      </w:r>
    </w:p>
    <w:p>
      <w:pPr>
        <w:pStyle w:val="Normal"/>
        <w:numPr>
          <w:ilvl w:val="0"/>
          <w:numId w:val="3"/>
        </w:numPr>
        <w:rPr/>
      </w:pPr>
      <w:r>
        <w:rPr/>
        <w:t>The crane for lowering the MERIT equipment into the shaft is occupied 100% through March ’07 for the Large Hadron Collider (LHC)</w:t>
      </w:r>
      <w:ins w:id="45" w:author="Philip T. Spampinato" w:date="2006-06-27T11:44:00Z">
        <w:r>
          <w:rPr/>
          <w:t xml:space="preserve"> project</w:t>
        </w:r>
      </w:ins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igging group </w:t>
      </w:r>
      <w:del w:id="46" w:author="Philip T. Spampinato" w:date="2006-06-27T11:45:00Z">
        <w:r>
          <w:rPr/>
          <w:delText>asked for us to</w:delText>
        </w:r>
      </w:del>
      <w:ins w:id="47" w:author="Philip T. Spampinato" w:date="2006-06-27T11:45:00Z">
        <w:r>
          <w:rPr/>
          <w:t>requested that we</w:t>
        </w:r>
      </w:ins>
      <w:r>
        <w:rPr/>
        <w:t xml:space="preserve"> write our lift requirements and develop a list of equipment we area providing, and a list of what they should provide.</w:t>
      </w:r>
    </w:p>
    <w:p>
      <w:pPr>
        <w:pStyle w:val="Normal"/>
        <w:numPr>
          <w:ilvl w:val="0"/>
          <w:numId w:val="3"/>
        </w:numPr>
        <w:rPr/>
      </w:pPr>
      <w:r>
        <w:rPr/>
        <w:t>Send the rigging group</w:t>
      </w:r>
      <w:ins w:id="48" w:author="Philip T. Spampinato" w:date="2006-06-27T11:45:00Z">
        <w:r>
          <w:rPr/>
          <w:t xml:space="preserve"> the</w:t>
        </w:r>
      </w:ins>
      <w:r>
        <w:rPr/>
        <w:t xml:space="preserve"> file</w:t>
      </w:r>
      <w:ins w:id="49" w:author="Philip T. Spampinato" w:date="2006-06-27T11:45:00Z">
        <w:r>
          <w:rPr/>
          <w:t xml:space="preserve"> spec</w:t>
        </w:r>
      </w:ins>
      <w:r>
        <w:rPr/>
        <w:t xml:space="preserve"> for the Hilman rollers we are using.</w:t>
      </w:r>
    </w:p>
    <w:p>
      <w:pPr>
        <w:pStyle w:val="Normal"/>
        <w:numPr>
          <w:ilvl w:val="1"/>
          <w:numId w:val="3"/>
        </w:numPr>
        <w:rPr/>
      </w:pPr>
      <w:r>
        <w:rPr/>
        <w:t>They indicated that these rollers are not good on rough concrete, but an inspection of</w:t>
      </w:r>
      <w:ins w:id="50" w:author="Philip T. Spampinato" w:date="2006-06-27T11:46:00Z">
        <w:r>
          <w:rPr/>
          <w:t xml:space="preserve"> tunnels</w:t>
        </w:r>
      </w:ins>
      <w:r>
        <w:rPr/>
        <w:t xml:space="preserve"> TT2 and TT2A showed smooth, finished concrete floors. A few square meters of rough concrete exists near the</w:t>
      </w:r>
      <w:ins w:id="51" w:author="Philip T. Spampinato" w:date="2006-06-27T11:46:00Z">
        <w:r>
          <w:rPr/>
          <w:t xml:space="preserve"> 180°</w:t>
        </w:r>
      </w:ins>
      <w:r>
        <w:rPr/>
        <w:t xml:space="preserve"> turn, but Ilias said that would be covered with a steel plate.</w:t>
      </w:r>
    </w:p>
    <w:p>
      <w:pPr>
        <w:pStyle w:val="Normal"/>
        <w:numPr>
          <w:ilvl w:val="0"/>
          <w:numId w:val="3"/>
        </w:numPr>
        <w:rPr/>
      </w:pPr>
      <w:r>
        <w:rPr/>
        <w:t>The group confirmed that a “front-load” sealand container is o.k. for unloading and loading the MERIT components, if the magnet is turned “sideways” and is the last item in.</w:t>
      </w:r>
    </w:p>
    <w:p>
      <w:pPr>
        <w:pStyle w:val="Normal"/>
        <w:numPr>
          <w:ilvl w:val="1"/>
          <w:numId w:val="3"/>
        </w:numPr>
        <w:rPr/>
      </w:pPr>
      <w:r>
        <w:rPr/>
        <w:t>That has been our baseline approach even though the drawing we showed was not up to date.</w:t>
      </w:r>
    </w:p>
    <w:p>
      <w:pPr>
        <w:pStyle w:val="Normal"/>
        <w:numPr>
          <w:ilvl w:val="1"/>
          <w:numId w:val="3"/>
        </w:numPr>
        <w:rPr>
          <w:ins w:id="60" w:author="Van Graves" w:date="2006-06-27T09:16:00Z"/>
        </w:rPr>
      </w:pPr>
      <w:ins w:id="52" w:author="Van Graves" w:date="2006-06-27T09:16:00Z">
        <w:r>
          <w:rPr/>
          <w:t>A method of traversing the 16-17cm</w:t>
        </w:r>
      </w:ins>
      <w:ins w:id="53" w:author="Van Graves" w:date="2006-06-27T09:16:00Z">
        <w:del w:id="54" w:author="Philip T. Spampinato" w:date="2006-06-27T11:48:00Z">
          <w:r>
            <w:rPr/>
            <w:delText>?</w:delText>
          </w:r>
        </w:del>
      </w:ins>
      <w:ins w:id="55" w:author="Van Graves" w:date="2006-06-27T09:16:00Z">
        <w:r>
          <w:rPr/>
          <w:t xml:space="preserve"> step </w:t>
        </w:r>
      </w:ins>
      <w:ins w:id="56" w:author="Van Graves" w:date="2006-06-27T09:16:00Z">
        <w:del w:id="57" w:author="Philip T. Spampinato" w:date="2006-06-27T11:48:00Z">
          <w:r>
            <w:rPr/>
            <w:delText>out</w:delText>
          </w:r>
        </w:del>
      </w:ins>
      <w:ins w:id="58" w:author="Philip T. Spampinato" w:date="2006-06-27T11:48:00Z">
        <w:r>
          <w:rPr/>
          <w:t>to the floor</w:t>
        </w:r>
      </w:ins>
      <w:ins w:id="59" w:author="Van Graves" w:date="2006-06-27T09:16:00Z">
        <w:r>
          <w:rPr/>
          <w:t xml:space="preserve"> of the sealand container needs to be developed –  perhaps a ramp.</w:t>
        </w:r>
      </w:ins>
    </w:p>
    <w:p>
      <w:pPr>
        <w:pStyle w:val="Normal"/>
        <w:numPr>
          <w:ilvl w:val="0"/>
          <w:numId w:val="3"/>
        </w:numPr>
        <w:rPr/>
      </w:pPr>
      <w:r>
        <w:rPr/>
        <w:t>We should send CERN a set of baseplate photos (they were taken on June 22), and updated sketches of the sealand container showing the correctly-loaded configura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ts: </w:t>
      </w:r>
      <w:del w:id="61" w:author="Philip T. Spampinato" w:date="2006-06-27T11:48:00Z">
        <w:r>
          <w:rPr/>
          <w:delText>26Jun06</w:delText>
        </w:r>
      </w:del>
      <w:ins w:id="62" w:author="Philip T. Spampinato" w:date="2006-06-27T11:48:00Z">
        <w:r>
          <w:rPr/>
          <w:t>27Jun06</w:t>
        </w:r>
      </w:ins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n Graves" w:date="2006-06-27T09:08:00Z" w:initials="vb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didn't remember CERN considering providing any monitoring equipment, but I could have missed it.</w:t>
      </w:r>
    </w:p>
  </w:comment>
  <w:comment w:id="1" w:author="Van Graves" w:date="2006-06-27T09:09:00Z" w:initials="vb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thought we would monitor through the lexan cover; adding a port for the snout would provide another potential vapor escape pat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64" w:author="Philip T. Spampinato" w:date="2006-06-27T11:32:00Z"/>
      </w:rPr>
    </w:pPr>
    <w:ins w:id="63" w:author="Philip T. Spampinato" w:date="2006-06-27T11:32:00Z">
      <w:r>
        <w:rPr/>
        <w:t>Preliminary Notes/Comments</w:t>
      </w:r>
    </w:ins>
  </w:p>
  <w:p>
    <w:pPr>
      <w:pStyle w:val="Header"/>
      <w:jc w:val="right"/>
      <w:rPr>
        <w:ins w:id="66" w:author="Philip T. Spampinato" w:date="2006-06-27T11:32:00Z"/>
      </w:rPr>
    </w:pPr>
    <w:ins w:id="65" w:author="Philip T. Spampinato" w:date="2006-06-27T11:32:00Z">
      <w:r>
        <w:rPr/>
        <w:t>V.B. Graves/P.T. Spampinato</w:t>
      </w:r>
    </w:ins>
  </w:p>
  <w:p>
    <w:pPr>
      <w:pStyle w:val="Header"/>
      <w:jc w:val="right"/>
      <w:rPr/>
    </w:pPr>
    <w:ins w:id="67" w:author="Philip T. Spampinato" w:date="2006-06-27T11:32:00Z">
      <w:r>
        <w:rPr/>
        <w:t>27Jun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6:00Z</dcterms:created>
  <dc:creator>Philip T. Spampinato</dc:creator>
  <dc:description/>
  <cp:keywords/>
  <dc:language>en-US</dc:language>
  <cp:lastModifiedBy>Kirk T McDonald</cp:lastModifiedBy>
  <cp:lastPrinted>2006-06-27T12:39:00Z</cp:lastPrinted>
  <dcterms:modified xsi:type="dcterms:W3CDTF">2006-06-27T16:44:00Z</dcterms:modified>
  <cp:revision>5</cp:revision>
  <dc:subject/>
  <dc:title>Summary Notes from the CERN Safety and Operations Review</dc:title>
</cp:coreProperties>
</file>