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sses and Deformations in Outer &amp; Inner Shielding Vessels of IDS120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Weggel, M.O.R.E., LL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ember 5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237744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1:  Cross section of resistive coils, superconducting coils, shielding vessels and shielding.  Vessels start at −3 meters (upstream) and end at +3 meters (downstream).  Outer vessel:  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1.14 m; 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= 0.60 m; inner vessel:  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≈ 0.56 m; 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= 0.076 m.  Thickness of vessel walls:  outer walls = 4 cm; inner walls = 2 cm.  Water pressure = (100 − y) kPa.  Density of water-buoyed shielding = 9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350" cy="3509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2:  Isometric view of coils &amp; shielding vessels of Fig. 1.  Shading of coils &amp; shielding omitted for clarit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1365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29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3:  Sag of outer shielding vessel of Fig. 1, as modeled by beam consisting of two coaxial tubes.  Outer tube:  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114 cm; t</w:t>
      </w:r>
      <w:r>
        <w:rPr>
          <w:rFonts w:cs="Times New Roman" w:ascii="Times New Roman" w:hAnsi="Times New Roman"/>
          <w:vertAlign w:val="subscript"/>
        </w:rPr>
        <w:t>wall</w:t>
      </w:r>
      <w:r>
        <w:rPr>
          <w:rFonts w:cs="Times New Roman" w:ascii="Times New Roman" w:hAnsi="Times New Roman"/>
        </w:rPr>
        <w:t xml:space="preserve"> = 4 cm; inner tube:  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. = 60 cm; t</w:t>
      </w:r>
      <w:r>
        <w:rPr>
          <w:rFonts w:cs="Times New Roman" w:ascii="Times New Roman" w:hAnsi="Times New Roman"/>
          <w:vertAlign w:val="subscript"/>
        </w:rPr>
        <w:t>wall</w:t>
      </w:r>
      <w:r>
        <w:rPr>
          <w:rFonts w:cs="Times New Roman" w:ascii="Times New Roman" w:hAnsi="Times New Roman"/>
        </w:rPr>
        <w:t xml:space="preserve"> = 2 cm.  Young’s modulus of tubes = 200 GPa; tube density = 7.8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density of shielding+water in annulus = 10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support condition:  cantilevered from upstream end; loading condition:  total load (= weight of tubes, water and shielding) distributed uniformly over entire length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8535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4:  Sag of inner shielding vessel of Fig. 1, as modeled by beam consisting of two coaxial tubes.  Outer tube:  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58 cm; t</w:t>
      </w:r>
      <w:r>
        <w:rPr>
          <w:rFonts w:cs="Times New Roman" w:ascii="Times New Roman" w:hAnsi="Times New Roman"/>
          <w:vertAlign w:val="subscript"/>
        </w:rPr>
        <w:t>wall</w:t>
      </w:r>
      <w:r>
        <w:rPr>
          <w:rFonts w:cs="Times New Roman" w:ascii="Times New Roman" w:hAnsi="Times New Roman"/>
        </w:rPr>
        <w:t xml:space="preserve"> = 4 cm; inner tube:  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. = 16 cm; t</w:t>
      </w:r>
      <w:r>
        <w:rPr>
          <w:rFonts w:cs="Times New Roman" w:ascii="Times New Roman" w:hAnsi="Times New Roman"/>
          <w:vertAlign w:val="subscript"/>
        </w:rPr>
        <w:t>wall</w:t>
      </w:r>
      <w:r>
        <w:rPr>
          <w:rFonts w:cs="Times New Roman" w:ascii="Times New Roman" w:hAnsi="Times New Roman"/>
        </w:rPr>
        <w:t xml:space="preserve"> = 2 cm.  Young’s modulus of tubes = 200 GPa; tube density = 7.85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density of shielding+water in annulus = 10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support condition:  cantilevered from upstream end; loading condition:  total load (= weight of tubes, water and shielding) applied at z = (L+3)/2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350" cy="3509010"/>
            <wp:effectExtent l="0" t="0" r="0" b="0"/>
            <wp:docPr id="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Fig. 5:  Meshing of shielding vessels of Fig. 1, with mapped mesh (blue) to improve accuracy where stresses change most rapid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0" cy="3697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96" t="-6" r="1054" b="2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6:  Von Mises stress σ</w:t>
      </w:r>
      <w:r>
        <w:rPr>
          <w:rFonts w:cs="Times New Roman" w:ascii="Times New Roman" w:hAnsi="Times New Roman"/>
          <w:vertAlign w:val="subscript"/>
        </w:rPr>
        <w:t>vM</w:t>
      </w:r>
      <w:r>
        <w:rPr>
          <w:rFonts w:cs="Times New Roman" w:ascii="Times New Roman" w:hAnsi="Times New Roman"/>
        </w:rPr>
        <w:t xml:space="preserve"> in outer shielding vessel of Fig. 1 (overall length = 6 meters); maximum σ</w:t>
      </w:r>
      <w:r>
        <w:rPr>
          <w:rFonts w:cs="Times New Roman" w:ascii="Times New Roman" w:hAnsi="Times New Roman"/>
          <w:vertAlign w:val="subscript"/>
        </w:rPr>
        <w:t>vM</w:t>
      </w:r>
      <w:r>
        <w:rPr>
          <w:rFonts w:cs="Times New Roman" w:ascii="Times New Roman" w:hAnsi="Times New Roman"/>
        </w:rPr>
        <w:t xml:space="preserve"> = 33 M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37910" cy="39776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96" t="-6" r="1054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Fig. 7:  Deformation δ in outer shielding vessel of Fig. 1 (overall length = 6 m); δ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1.45 m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5975" cy="297624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9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Fig. 8:  Von Mises stress in inner shielding vessel of Fig. 1 (overall length = 6 meters); maximum σ</w:t>
      </w:r>
      <w:r>
        <w:rPr>
          <w:rFonts w:cs="Times New Roman" w:ascii="Times New Roman" w:hAnsi="Times New Roman"/>
          <w:vertAlign w:val="subscript"/>
          <w:lang w:val="en-US" w:eastAsia="en-US"/>
        </w:rPr>
        <w:t>vM</w:t>
      </w:r>
      <w:r>
        <w:rPr>
          <w:rFonts w:cs="Times New Roman" w:ascii="Times New Roman" w:hAnsi="Times New Roman"/>
          <w:lang w:val="en-US" w:eastAsia="en-US"/>
        </w:rPr>
        <w:t xml:space="preserve"> = 27 M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9020" cy="3423920"/>
            <wp:effectExtent l="0" t="0" r="0" b="0"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10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9:  Deformation δ in inner shielding vessel of Fig. 1 (overall length = 6 m); δ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2.05 m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52160" cy="292608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10:  Von Mises stress σ</w:t>
      </w:r>
      <w:r>
        <w:rPr>
          <w:rFonts w:cs="Times New Roman" w:ascii="Times New Roman" w:hAnsi="Times New Roman"/>
          <w:vertAlign w:val="subscript"/>
        </w:rPr>
        <w:t>vM</w:t>
      </w:r>
      <w:r>
        <w:rPr>
          <w:rFonts w:cs="Times New Roman" w:ascii="Times New Roman" w:hAnsi="Times New Roman"/>
        </w:rPr>
        <w:t xml:space="preserve"> in outer shielding vessel such as in Fig. 1, but 3 meters longer (i.e., overall length = 9 meters, ~0.4 m longer than in Magnet IDS120h); maximum σ</w:t>
      </w:r>
      <w:r>
        <w:rPr>
          <w:rFonts w:cs="Times New Roman" w:ascii="Times New Roman" w:hAnsi="Times New Roman"/>
          <w:vertAlign w:val="subscript"/>
        </w:rPr>
        <w:t>vM</w:t>
      </w:r>
      <w:r>
        <w:rPr>
          <w:rFonts w:cs="Times New Roman" w:ascii="Times New Roman" w:hAnsi="Times New Roman"/>
        </w:rPr>
        <w:t xml:space="preserve"> = 73 M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52160" cy="292608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ig. 11:  Deformation δ in outer shielding vessel such as in Fig. 1, but 3 meters longer (i.e., overall length = 9 meters, ~0.4 m longer than in Magnet IDS120h); δ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6.4 m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8350" cy="243840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12:  Von Mises stress in inner shielding vessel such as in Fig. 1, but 2 meters longer (i.e., overall length = 8 m, ~0.6 m shorter than in Magnet IDS120h); maximum σ</w:t>
      </w:r>
      <w:r>
        <w:rPr>
          <w:rFonts w:cs="Times New Roman" w:ascii="Times New Roman" w:hAnsi="Times New Roman"/>
          <w:vertAlign w:val="subscript"/>
        </w:rPr>
        <w:t>vM</w:t>
      </w:r>
      <w:r>
        <w:rPr>
          <w:rFonts w:cs="Times New Roman" w:ascii="Times New Roman" w:hAnsi="Times New Roman"/>
        </w:rPr>
        <w:t xml:space="preserve"> = 56 M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2160" cy="2438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13:  Deformation δ in inner shielding vessel such as in Fig. 1, but 2 meters longer (i.e., overall length = 8 m, ~0.6 m shorter than in Magnet IDS120h); δ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7.08 m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4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8:00Z</dcterms:created>
  <dc:creator>Bob</dc:creator>
  <dc:description/>
  <dc:language>en-US</dc:language>
  <cp:lastModifiedBy>Weggel</cp:lastModifiedBy>
  <dcterms:modified xsi:type="dcterms:W3CDTF">2011-12-06T13:56:00Z</dcterms:modified>
  <cp:revision>3</cp:revision>
  <dc:subject/>
  <dc:title/>
</cp:coreProperties>
</file>